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Чередниченко Г.А.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.филос.н., в.н.с. ИС РАН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ое и дополнительное образование выпускников средних учебных заведений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ab/>
        <w:t xml:space="preserve">В условиях модернизирующегося общества выстраивание профессиональной – и – шире – жизненной карьеры все более зависит от того, насколько интенсивно и целенаправленно молодой человек накапливает знания, навыки, квалификации – все то, что в совокупности определяется как человеческий капитал. В этой связи большой исследовательский интерес представляет изучение возможностей накопления человеческого капитала (повышения уровня профессионального образования, использования дополнительных форм образования и пр), которыми располагают группы молодежи с различным стартовым средним образованием в ходе их жизненных путей. Такое изучение ведется Отделом социологии образования ИС РАН на базе социологического исследования, охватывающего опросами на протяжении 1998-2008гг. три категории молодежи: бывших выпускников полных средних школ, средних специальных учебных заведений, профессиональных училищ Новосибирской области. Для удобства дальнейшего изложения результатов исследования будем называть эти три группы молодежи соответственно: «поток “школа”», «поток “ССУЗ" и «поток “ПУ”»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тартовый образовательный ресурс оказывается существенной социальной характеристикой, дифференцирующей дальнейшее накопление образовательного капитала рассматриваемыми тремя группами молодежи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овень имеющегося и получаемого образования у разных «потоков» молодежи в год окончания среднего учебного заведения (1998) и спустя десять лет (2008), Новосибирская область, %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1130"/>
        <w:gridCol w:w="1130"/>
        <w:gridCol w:w="1130"/>
        <w:gridCol w:w="1130"/>
        <w:gridCol w:w="1130"/>
        <w:gridCol w:w="1100"/>
      </w:tblGrid>
      <w:tr>
        <w:trPr>
          <w:cantSplit w:val="true"/>
        </w:trPr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 или получают образование: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к «школа»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к «ссуз»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к «ПУ»</w:t>
            </w:r>
          </w:p>
        </w:tc>
      </w:tr>
      <w:tr>
        <w:trPr>
          <w:cantSplit w:val="true"/>
        </w:trPr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среднее обще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е профессионально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6 + 24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0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специально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3 + 3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6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конченное высше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1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е высшее, аспирантур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информаци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ab/>
        <w:t>В таблице 1 приведены сравнительные результаты двух хронологических срезов измерения образовательного потенциала разных потоков молодежи. Данные 1998 года характеризуют, как распределялась молодежь в год окончания средних школ, ССУЗов и ПУ, в каких типах учебных заведений она продолжала свое образование или – частично – сохраняла уровень среднего стартового образования. Данные 2008 года дают представление о том, какого уровня образования достигли те же самые молодые люди спустя десять лет после выпуска из средних учебных заве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же в ходе первого распределения – в 1998г. – обнаружилось основное различие между потоком «школа» и потоками «ССУЗ» и «ПУ». Первые практически полностью (95,6%) продолжают свое обучение, причем большинство в вузах (65,8%). Вторые во многом чаще сохраняют уровень полученного начального или среднего профессионального образования: большинство их выходят с полученным уровнем профессионального образования на рынок труда: 53,3% выпускников ССУЗов (и еще 3,3% поступают вновь в другие ССУЗы) и 46,6% выпускников ПУ (и еще 24,4% в этот же год поступают в другие ПУ)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ряду с названными наиболее типичными узлами притяжения выбора существуют и другие каналы подготовки, к которым, хотя и в меньшей степени, обращается молодежь разных потоков в год окончания среднего учебного заведения. Среди всех выпускников дневных школ 22,4% поступают в средние специальные учебные заведения и совсем небольшая часть – 7,4% – в ПУ. (Это происходит главным образом за счет выбора молодежи сел: среди них соответственно 27,5% и 31,3% выбирают эти каналы подготовки). У выпускников ССУЗов вторым существенным узлом притяжения является поступление в вуз – 38,5%. Выпускники ПУ, сосредоточенные на имеющемся и вновь получаемом начальном профессиональном образовании (71,0%), вовлекают в орбиту своего выбора лишь в небольшой степени продолжение учебы в ССУЗе (10,5%) и совсем в незначительной степени – в вузе (1,2%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чертой накопления образовательного капитала за десять лет разными потоками молодежи становится увеличение доли тех, кто прошел через систему высшего образования (или находился в ней неполный срок). Причем прирост доли охваченных учебой в вузе небольшой в потоке «школа» (с 65,8% до 73,2%), существенный в потоке «ССУЗ» (с 38,5% до 51,6%) и на порядок выше в потоке «ПУ» (с 1,2% до 17,4%). В потоке «школа» доля, получавших и имеющих среднее профессиональное образование за десять лет сократилась с 22,4% до 14,3%, а доля тех, кто получал или имеет начальное профессиональное образование – соответственно с 7,4% до 6,6%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отоке «ССУЗ» за десять лет происходило перераспределение в одном направлении: вместо 38,5% выпускников, поступивших в вуз в год окончания учебного заведения, в конце периода через систему высшего образования прошли 51,6% молодых людей. То есть накопление образовательного капитала молодежью из потока «ССУЗ» распадается практически на два равновеликих канала: сохранение и использование средней профессиональной подготовки и приращение образовательных ресурсов за счет учебы в высшей школ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ток «ПУ» наиболее стабилен в сохранении той подготовки, которая молодежи дается в начальных профессиональных училищах («стартовых» ПУ, которые она оканчивала в 1998г) – 64,0% лиц имеют спустя десять лет начальное профессиональное образование. Накопление образовательного потенциала в институциональной форме происходит здесь почти в равной мере еще по двум каналам: спустя десять лет 18,6% молодежи этого потока получают среднее профессиональное образование и 15,1% – высшее (плюс 2,3% неполное высше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олодежь, начинавшая самостоятельную жизнь с образовательными ресурсами в виде различных типов среднего образования, в течение десяти лет самостоятельной жизни накапливает человеческий капитал не только путем получения профессионального образования (в ПУ, ССУЗах, вузах), но и в виде дополнительного образования в разных его формах – на профессиональных и краткосрочных курсах, тренингах, деловых играх, в системе повышения квалификации и переподготовки, дистанционного образования, обучения через Интернет. Всего такого рода образование за исследуемый период получили в целом 47,1% молодежи потока «школа», 35,2% молодежи потока «ССУЗ» и 29,1% молодежи потока «ПУ»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Доля получивших дополнительное образование в зависимости от уровня институционального образования, %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620"/>
        <w:gridCol w:w="1620"/>
        <w:gridCol w:w="162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имеющегося образования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к «школ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ток «ССУЗ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к «ПУ»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обще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е профессиональ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профессиональ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конченное высше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(в т.ч. два высших, аспирантур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  <w:lang w:val="fr-FR"/>
              </w:rPr>
              <w:t>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1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Эти результаты и данные о доле получивших дополнительное образование в зависимости от уровня институционального образования (табл. 2) подтверждают известный социологический факт – «образование есть удел образованных», то есть чем выше уровень имеющегося образования, тем более разбужены образовательные потребности и тем чаще люди прибегают к учебе, инвестируют в образование, в том числе и дополнительное. Одновременно в эволюции рассматриваемого показателя отражается влияние сигналов, идущих от рынка труда к рабочим местам, предполагающим наличие разного уровня формального образования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рапия"/>
    <w:basedOn w:val="Normal"/>
    <w:qFormat/>
    <w:pPr/>
    <w:rPr>
      <w:bCs/>
      <w:kern w:val="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13:58:00Z</dcterms:created>
  <dc:creator>Cherednichenko</dc:creator>
  <dc:description/>
  <cp:keywords/>
  <dc:language>en-US</dc:language>
  <cp:lastModifiedBy>МЭКС-ИНФО</cp:lastModifiedBy>
  <dcterms:modified xsi:type="dcterms:W3CDTF">2009-04-10T13:58:00Z</dcterms:modified>
  <cp:revision>2</cp:revision>
  <dc:subject/>
  <dc:title>Чередниченко Г</dc:title>
</cp:coreProperties>
</file>