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Александр Алексеевич</w:t>
      </w:r>
    </w:p>
    <w:p>
      <w:pPr>
        <w:pStyle w:val="Normal"/>
        <w:spacing w:before="0" w:after="30"/>
        <w:rPr>
          <w:sz w:val="28"/>
          <w:szCs w:val="28"/>
        </w:rPr>
      </w:pPr>
      <w:r>
        <w:rPr>
          <w:sz w:val="28"/>
          <w:szCs w:val="28"/>
        </w:rPr>
        <w:t>Вице-президент Федерации рестораторов и отельеров</w:t>
      </w:r>
      <w:r>
        <w:rPr>
          <w:bCs/>
          <w:sz w:val="28"/>
          <w:szCs w:val="28"/>
        </w:rPr>
        <w:t>, к.м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стандарты как фактор повышения качества труда в индустри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выступлении отражены положения, связанные с предназначением профессиональных стандартов в целом. Отдельно рассмотрены вопросы использования профессиональных стандартов в качестве основы формирования механизмов оценки и сертификации квалификаций, как выпускников системы профессионального образования, так и действующих работников. При этом делается акцент на различные способы освоения квалиф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на роль профессиональных стандартов в формировании требований к образовательным стандартам, а также в построении отраслевой  и национальной рамок квалиф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принципы и механизм разработки профессиональных на основе функционального анализа, предполагающего анализ трудовых функций, которые должны выполняться работниками различных квалификационных уровней для обеспечения высокой производительности и качества труда в определенной области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общен опыт разработки профессиональных стандартов для индустрии питания, осуществленной в ходе реализации совместного проекта Федерации Рестораторов и Отельеров и Центра изучения проблем профессионального образования при участии  экспертов Европейского Фонд Образования, Барменской Ассоциации России, Российской гильдии шеф-поваров, Центра развития персонала ресторанов и отелей, учебных заведений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екта разработана и утверждена РСПП методика формирования профстандартов, разработаны ПС для 5 уровней квалификации в области организации процесса и приготовления продукции питания на предприятиях питания и 3 уровней квалификации в области обслуживания посетителей на предприятиях питания;  разработаны проекты  модульных программ обучения для различных уровней квалификации, разработаны предложения по изменению образовательных стандартов НПО и СПО, на основе которых в настоящее время разрабатываются стандарты НПО и СП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4:00Z</dcterms:created>
  <dc:creator>анна</dc:creator>
  <dc:description/>
  <cp:keywords/>
  <dc:language>en-US</dc:language>
  <cp:lastModifiedBy>МЭКС-ИНФО</cp:lastModifiedBy>
  <dcterms:modified xsi:type="dcterms:W3CDTF">2009-04-16T12:47:00Z</dcterms:modified>
  <cp:revision>3</cp:revision>
  <dc:subject/>
  <dc:title>Тезисы выступления</dc:title>
</cp:coreProperties>
</file>