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Вознесенская Елена Дмитриевна </w:t>
      </w:r>
    </w:p>
    <w:p>
      <w:pPr>
        <w:pStyle w:val="Normal"/>
        <w:jc w:val="right"/>
        <w:rPr/>
      </w:pPr>
      <w:r>
        <w:rPr>
          <w:sz w:val="28"/>
          <w:szCs w:val="28"/>
        </w:rPr>
        <w:t xml:space="preserve">старший научный сотрудник  </w:t>
      </w:r>
    </w:p>
    <w:p>
      <w:pPr>
        <w:pStyle w:val="Normal"/>
        <w:jc w:val="right"/>
        <w:rPr>
          <w:sz w:val="28"/>
          <w:szCs w:val="28"/>
        </w:rPr>
      </w:pPr>
      <w:r>
        <w:rPr>
          <w:sz w:val="28"/>
          <w:szCs w:val="28"/>
        </w:rPr>
        <w:t xml:space="preserve">Института социологии ИС РАН, Москва </w:t>
      </w:r>
    </w:p>
    <w:p>
      <w:pPr>
        <w:pStyle w:val="Normal"/>
        <w:jc w:val="right"/>
        <w:rPr/>
      </w:pPr>
      <w:r>
        <w:rPr>
          <w:sz w:val="28"/>
          <w:szCs w:val="28"/>
        </w:rPr>
        <w:t>Тел.: 8 916</w:t>
      </w:r>
      <w:r>
        <w:rPr>
          <w:sz w:val="28"/>
          <w:szCs w:val="28"/>
          <w:lang w:val="en-US"/>
        </w:rPr>
        <w:t> </w:t>
      </w:r>
      <w:r>
        <w:rPr>
          <w:sz w:val="28"/>
          <w:szCs w:val="28"/>
        </w:rPr>
        <w:t>610 13 51</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onstant</w:t>
      </w:r>
      <w:r>
        <w:rPr>
          <w:sz w:val="28"/>
          <w:szCs w:val="28"/>
        </w:rPr>
        <w:t>@</w:t>
      </w:r>
      <w:r>
        <w:rPr>
          <w:sz w:val="28"/>
          <w:szCs w:val="28"/>
          <w:lang w:val="en-US"/>
        </w:rPr>
        <w:t>isras</w:t>
      </w:r>
      <w:r>
        <w:rPr>
          <w:sz w:val="28"/>
          <w:szCs w:val="28"/>
        </w:rPr>
        <w:t>.</w:t>
      </w:r>
      <w:r>
        <w:rPr>
          <w:sz w:val="28"/>
          <w:szCs w:val="28"/>
          <w:lang w:val="en-US"/>
        </w:rPr>
        <w:t>ru</w:t>
      </w:r>
    </w:p>
    <w:p>
      <w:pPr>
        <w:pStyle w:val="Normal"/>
        <w:jc w:val="center"/>
        <w:rPr>
          <w:b/>
          <w:b/>
          <w:sz w:val="28"/>
          <w:szCs w:val="28"/>
        </w:rPr>
      </w:pPr>
      <w:r>
        <w:rPr>
          <w:b/>
          <w:sz w:val="28"/>
          <w:szCs w:val="28"/>
        </w:rPr>
      </w:r>
    </w:p>
    <w:p>
      <w:pPr>
        <w:pStyle w:val="Normal"/>
        <w:jc w:val="center"/>
        <w:rPr>
          <w:b/>
          <w:b/>
          <w:sz w:val="28"/>
          <w:szCs w:val="28"/>
        </w:rPr>
      </w:pPr>
      <w:r>
        <w:rPr>
          <w:sz w:val="28"/>
          <w:szCs w:val="28"/>
        </w:rPr>
        <w:t>ОБРАЗОВАТЕЛЬНЫЕ РЕСУРСЫ И ТРУДОВЫЕ КАРЬЕРЫ ВЫПУСКНИКОВ СИСТЕМЫ СПО (по материалам лонгитюдного исследования выпускников ССУЗов Новосибирской области, 1998-2008)</w:t>
      </w:r>
    </w:p>
    <w:p>
      <w:pPr>
        <w:pStyle w:val="2"/>
        <w:rPr>
          <w:b/>
          <w:b/>
          <w:sz w:val="28"/>
          <w:szCs w:val="28"/>
        </w:rPr>
      </w:pPr>
      <w:r>
        <w:rPr>
          <w:b/>
          <w:sz w:val="28"/>
          <w:szCs w:val="28"/>
        </w:rPr>
      </w:r>
    </w:p>
    <w:p>
      <w:pPr>
        <w:pStyle w:val="2"/>
        <w:rPr>
          <w:szCs w:val="28"/>
        </w:rPr>
      </w:pPr>
      <w:r>
        <w:rPr>
          <w:szCs w:val="28"/>
        </w:rPr>
        <w:t>1. Проведенное в Отделе социологии образования ИС РАН исследование показало, что современная молодежь, лишенная былых социальных гарантий, как в сфере образования, так и в сфере трудовой деятельности, обнаруживает высокую степень самостоятельности в выстраивании своих жизненных путей, важнейшей составляющей которых является повышение образования, накопление новых компетенций. Молодежь системы СПО активно наращивает свой образовательный потенциал в основном за счет повышения уровня первоначально полученного образования в ССУЗе, и не только в год его окончания, но и в процессе последующего развития трудовых карьер. В связи с этим выделяются две группы выпускников ССУЗов – тех, кто ограничился полученным образованием в объеме среднего профессионального, и тех, кто повысил свой образовательный капитал  до получения высшего образования.</w:t>
      </w:r>
    </w:p>
    <w:p>
      <w:pPr>
        <w:pStyle w:val="Style15"/>
        <w:jc w:val="both"/>
        <w:rPr/>
      </w:pPr>
      <w:r>
        <w:rPr>
          <w:sz w:val="28"/>
          <w:szCs w:val="28"/>
        </w:rPr>
        <w:t xml:space="preserve">2. Сегодняшнее распределение бывших выпускников ССУЗов по профессиональным позициям показывает, что уровень и качество этих позиций находится в прямой  зависимости от объема и уровня накопленных образовательных ресурсов  за десять лет после окончания ССУЗа. В целом проведенный анализ свидетельствуют в пользу утверждения о невысокой конкурентоспособности диплома среднего профессионального образования на рынке квалифицированного труда. Сохранение базового образования в объеме среднего профессионального, без дальнейшего существенного накопления  образовательных ресурсов, дает в основном две разновидности развития профессиональных траекторий – горизонтальную траекторию (когда профессиональная позиция так или иначе адекватна уровню профессиональной подготовки в системе СПО и развивается без повышения статуса), и нисходящую, когда  респондент не находит адекватного применения своему диплому СПО и проходит ряд соскальзываний на позиции  ниже имеющейся квалификации или вовсе не требующие квалификации, но так или иначе обеспечивающие материальное существование. </w:t>
      </w:r>
    </w:p>
    <w:p>
      <w:pPr>
        <w:pStyle w:val="Style15"/>
        <w:jc w:val="both"/>
        <w:rPr/>
      </w:pPr>
      <w:r>
        <w:rPr>
          <w:sz w:val="28"/>
          <w:szCs w:val="28"/>
        </w:rPr>
        <w:t xml:space="preserve">Дефицит вакансий, адекватных квалификации специалистов среднего звена, а главное деградация качества этих вакансий, в первую очередь, с точки зрения оплаты труда, вынуждает обладателей дипломов СПО либо довольствоваться позициями служащих средней квалификации и исполнительского характера труда (в основном, женщины), либо занимать должности рабочих квалифицированного труда (в основном, мужчины) чаще всего в сфере сервисной экономики. </w:t>
      </w:r>
    </w:p>
    <w:p>
      <w:pPr>
        <w:pStyle w:val="Style15"/>
        <w:jc w:val="both"/>
        <w:rPr/>
      </w:pPr>
      <w:r>
        <w:rPr>
          <w:sz w:val="28"/>
          <w:szCs w:val="28"/>
        </w:rPr>
        <w:t xml:space="preserve">При этом диплом СПО предоставляет достаточно широкие возможности маневра. Во всех рассмотренных вариантах развития профессиональных траекторий респондентов, сохранивших свой уровень специалиста среднего звена, за небольшим исключением, мы видим, что либо оказывается задействованным весь накопленный образовательный ресурс, либо срабатывают отдельные компоненты полученного профессионального образования, и/или общеобразовательных знаний, на которые находится спрос на рынке труда. </w:t>
      </w:r>
    </w:p>
    <w:p>
      <w:pPr>
        <w:pStyle w:val="Style15"/>
        <w:jc w:val="both"/>
        <w:rPr>
          <w:sz w:val="28"/>
          <w:szCs w:val="28"/>
        </w:rPr>
      </w:pPr>
      <w:r>
        <w:rPr>
          <w:sz w:val="28"/>
          <w:szCs w:val="28"/>
        </w:rPr>
        <w:t xml:space="preserve">3. Основной путь достижения продвинутых профессиональных позиций для выпускников ССУЗов - повышение образования до уровня высшего. Более половины респондентов, получивших такое образование, занимают сегодня позиции специалистов, как в государственном, так и негосударственном секторе. Тем не менее, с точки зрения результативности могут быть выделены несколько типов профессиональных траекторий выпускников ССУЗов, получивших высшее образование. </w:t>
      </w:r>
    </w:p>
    <w:p>
      <w:pPr>
        <w:pStyle w:val="Style15"/>
        <w:jc w:val="both"/>
        <w:rPr/>
      </w:pPr>
      <w:r>
        <w:rPr>
          <w:sz w:val="28"/>
          <w:szCs w:val="28"/>
        </w:rPr>
        <w:t xml:space="preserve">Наиболее результативные профессиональные траектории, имеющие восходящий характер, наблюдаются в тех случаях, когда приобретаемая в вузе профессия принадлежит к той же профессионально-отраслевой  сфере, что и полученная специальность в системе СПО. Высокая результативность такого пути обеспечивается широко распространенной в исследуемый период практикой договорных отношений между ссузами и вузами. Эта практика обеспечивает выпускникам ССУЗа зачисление на 2-3 курс соответствующего высшего учебного заведения, которое студенты и заканчивают без особых дополнительных вложений в довузовскую подготовку и без потери времени. Такой путь к получению высшего образования рассматривается как более рациональный, менее затратный и более гарантированный. Именно такой образовательный путь прошли те  из получивших высшее образование, кто в своей трудовой карьере достиг позиций, сопоставимых с позициями  руководителя среднего и низшего звена.  </w:t>
      </w:r>
    </w:p>
    <w:p>
      <w:pPr>
        <w:pStyle w:val="2"/>
        <w:ind w:firstLine="708"/>
        <w:rPr>
          <w:szCs w:val="28"/>
        </w:rPr>
      </w:pPr>
      <w:r>
        <w:rPr>
          <w:szCs w:val="28"/>
        </w:rPr>
        <w:t xml:space="preserve">4. Высшее образование, полученное по профессии, которая не совпадает с ссузовской специальностью, менее результативно, далеко не всегда дает ожидаемый результат. Желание повысить свое образование возникает уже в процессе трудовой деятельности как попытка принципиально сменить неудовлетворяющую работу, как способ перейти в другую, более успешную, как представляется респонденту, сферу деятельности. Однако высшее образование, которое получают бывшие выпускники ССУЗов, нельзя отнести к тому образованию, которое принято считать качественным, престижным, гарантирующим адекватное трудоустройство. В своем большинстве они  поступают без отрыва от производства на вечерние или заочные отделения не самых престижных вузов, или филиалов университетов, ориентируясь в основном на те, которые доступнее и в территориальном, и в денежном отношении. </w:t>
      </w:r>
      <w:r>
        <w:rPr/>
        <w:t xml:space="preserve">Информационные сигналы рынка труда доходят до респондентов с опозданием уже в виде моды, находящейся на излете, и респонденты попадают впросак с профессиональной переориентацией (выбирая профессии психологов, экономистов, юристов). Случается, что обращение к высшему </w:t>
      </w:r>
      <w:r>
        <w:rPr>
          <w:szCs w:val="28"/>
        </w:rPr>
        <w:t>образованию инициируется руководством, без достаточной мотивированности самого респондента. Тем не менее, если диплом высшего образования не обеспечивает очевидного должностного роста, повышения социально-профессиональной позиции, то он в любом случае повышает квалификационный уровень работника  и в целом - профессиональное качество работника,</w:t>
      </w:r>
      <w:r>
        <w:rPr>
          <w:bCs/>
          <w:szCs w:val="28"/>
        </w:rPr>
        <w:t xml:space="preserve"> </w:t>
      </w:r>
      <w:r>
        <w:rPr>
          <w:szCs w:val="28"/>
        </w:rPr>
        <w:t xml:space="preserve">укрепляет позиции его обладателя на рынке труда, повышает его конкурентоспособность на рынке квалифицированного труда.  </w:t>
      </w:r>
    </w:p>
    <w:p>
      <w:pPr>
        <w:pStyle w:val="TextBody"/>
        <w:ind w:firstLine="708"/>
        <w:jc w:val="both"/>
        <w:rPr/>
      </w:pPr>
      <w:r>
        <w:rPr>
          <w:sz w:val="28"/>
          <w:szCs w:val="28"/>
        </w:rPr>
        <w:t xml:space="preserve">5. Контингенты, поступающие в ССУЗ после окончания основой девятилетней школы (к каковым относятся наши респонденты), являются в основном представителями  малоресурсных семей, где высшее образование – относительная редкость. Зачастую дети, получающие высшее образование в таких семьях, являются «неофитами», а само его получение – стечением благоприятных обстоятельств, обусловленных растущей доступностью высшего образования в исследуемый период. Получение высшего образования, не обеспеченного достаточной мотивированностью его приобретателя, может оказаться случайностью, имеющей нулевую результативность. В этих случаях полученный диплом оказывается отложенным ресурсом,  «подстраховкой на будущее». </w:t>
      </w:r>
    </w:p>
    <w:p>
      <w:pPr>
        <w:pStyle w:val="TextBody"/>
        <w:ind w:firstLine="708"/>
        <w:jc w:val="both"/>
        <w:rPr>
          <w:sz w:val="28"/>
          <w:szCs w:val="28"/>
        </w:rPr>
      </w:pPr>
      <w:r>
        <w:rPr>
          <w:sz w:val="28"/>
          <w:szCs w:val="28"/>
        </w:rPr>
        <w:t>6. Образование – это такой элемент человеческого капитала, который, в отличие от других видов капиталов, неразрывно связан с личными, интеллектуальными усилиями его приобретателя, вложениями времени, материальными затратами, самоограничением в смысле откладывания на время учебы других возможных накоплений. Исследование показало, что в нынешних условиях во многом навязанной свободы выбора, эти качества приобретают все большее значение. Мотивированность, целеустремленность, способность преодолевать барьеры, готовность к самоограничению – таковы характеристики, которые во многом определяют сегодня результативность профессиональных траекторий выпускников учебных заведений среднего профессионального образования. Именно на эти качества как определяющие успешность жизненного пути указывают и те респонденты, чьи образовательные и профессиональные биографии могут служить тому пример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Красная строка"/>
    <w:basedOn w:val="TextBody"/>
    <w:qFormat/>
    <w:pPr>
      <w:ind w:firstLine="21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5:00Z</dcterms:created>
  <dc:creator>MASTER01</dc:creator>
  <dc:description/>
  <cp:keywords/>
  <dc:language>en-US</dc:language>
  <cp:lastModifiedBy>МЭКС-ИНФО</cp:lastModifiedBy>
  <dcterms:modified xsi:type="dcterms:W3CDTF">2009-04-20T05:45:00Z</dcterms:modified>
  <cp:revision>2</cp:revision>
  <dc:subject/>
  <dc:title>Е</dc:title>
</cp:coreProperties>
</file>