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вершенствовании проектов образовательных стандартов высшего профессионального образования  в области </w:t>
      </w:r>
      <w:r>
        <w:rPr>
          <w:b/>
          <w:sz w:val="28"/>
          <w:szCs w:val="28"/>
          <w:lang w:val="en-US"/>
        </w:rPr>
        <w:t>CALS</w:t>
      </w:r>
      <w:r>
        <w:rPr>
          <w:b/>
          <w:sz w:val="28"/>
          <w:szCs w:val="28"/>
        </w:rPr>
        <w:t>-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60" w:hanging="0"/>
        <w:rPr>
          <w:sz w:val="28"/>
          <w:szCs w:val="28"/>
        </w:rPr>
      </w:pPr>
      <w:r>
        <w:rPr>
          <w:sz w:val="28"/>
          <w:szCs w:val="28"/>
        </w:rPr>
        <w:t>А.В. Олейник, Роснаука, д.т.н., профессор;</w:t>
      </w:r>
    </w:p>
    <w:p>
      <w:pPr>
        <w:pStyle w:val="Normal"/>
        <w:ind w:left="2760" w:hanging="0"/>
        <w:rPr>
          <w:sz w:val="28"/>
          <w:szCs w:val="28"/>
        </w:rPr>
      </w:pPr>
      <w:r>
        <w:rPr>
          <w:sz w:val="28"/>
          <w:szCs w:val="28"/>
        </w:rPr>
        <w:t>В.Н. Азаров, проректор МИЭМ (ТУ), д.т.н., профессор;</w:t>
      </w:r>
    </w:p>
    <w:p>
      <w:pPr>
        <w:pStyle w:val="Normal"/>
        <w:ind w:left="2760" w:hanging="0"/>
        <w:rPr/>
      </w:pPr>
      <w:r>
        <w:rPr>
          <w:sz w:val="28"/>
          <w:szCs w:val="28"/>
        </w:rPr>
        <w:t>Б.В. Бойцов, зав. каф. МАИ д.т.н., профессор;</w:t>
      </w:r>
    </w:p>
    <w:p>
      <w:pPr>
        <w:pStyle w:val="Normal"/>
        <w:ind w:left="2760" w:hanging="0"/>
        <w:rPr>
          <w:sz w:val="28"/>
          <w:szCs w:val="28"/>
        </w:rPr>
      </w:pPr>
      <w:r>
        <w:rPr>
          <w:sz w:val="28"/>
          <w:szCs w:val="28"/>
        </w:rPr>
        <w:t>В.А. Васильев, проректор «МАТИ» - РГТУ им.К.Э.Циолковского, д.т.н., профессор;</w:t>
      </w:r>
    </w:p>
    <w:p>
      <w:pPr>
        <w:pStyle w:val="Normal"/>
        <w:ind w:left="2760" w:hanging="0"/>
        <w:rPr>
          <w:sz w:val="28"/>
          <w:szCs w:val="28"/>
        </w:rPr>
      </w:pPr>
      <w:r>
        <w:rPr>
          <w:sz w:val="28"/>
          <w:szCs w:val="28"/>
        </w:rPr>
        <w:t>В.И. Галкин, декан факультета, д.т.н., профессор;</w:t>
      </w:r>
    </w:p>
    <w:p>
      <w:pPr>
        <w:pStyle w:val="Normal"/>
        <w:ind w:left="2760" w:hanging="0"/>
        <w:rPr>
          <w:sz w:val="28"/>
          <w:szCs w:val="28"/>
        </w:rPr>
      </w:pPr>
      <w:r>
        <w:rPr>
          <w:sz w:val="28"/>
          <w:szCs w:val="28"/>
        </w:rPr>
        <w:t xml:space="preserve">Л.В. Кузнецова, директор центра CALS-технологий УлГу, к.т.н., доцент; </w:t>
      </w:r>
    </w:p>
    <w:p>
      <w:pPr>
        <w:pStyle w:val="Normal"/>
        <w:ind w:left="2760" w:hanging="0"/>
        <w:rPr>
          <w:sz w:val="28"/>
          <w:szCs w:val="28"/>
        </w:rPr>
      </w:pPr>
      <w:r>
        <w:rPr>
          <w:sz w:val="28"/>
          <w:szCs w:val="28"/>
        </w:rPr>
        <w:t>А.Ф. Колчин, директор центра CALS-технологий МГТУ Станкин, к.т.н., профессор;</w:t>
      </w:r>
    </w:p>
    <w:p>
      <w:pPr>
        <w:pStyle w:val="Normal"/>
        <w:ind w:left="2760" w:hanging="0"/>
        <w:rPr>
          <w:sz w:val="28"/>
          <w:szCs w:val="28"/>
        </w:rPr>
      </w:pPr>
      <w:r>
        <w:rPr>
          <w:sz w:val="28"/>
          <w:szCs w:val="28"/>
        </w:rPr>
        <w:t>Куприков М.Ю. проректор МАИ д.т.н., профессор;</w:t>
      </w:r>
    </w:p>
    <w:p>
      <w:pPr>
        <w:pStyle w:val="Normal"/>
        <w:ind w:left="2760" w:hanging="0"/>
        <w:rPr>
          <w:sz w:val="28"/>
          <w:szCs w:val="28"/>
        </w:rPr>
      </w:pPr>
      <w:r>
        <w:rPr>
          <w:sz w:val="28"/>
          <w:szCs w:val="28"/>
        </w:rPr>
        <w:t>Сидоров Ю.А. зам. проректора МАИ к.ф.н., профессор;</w:t>
      </w:r>
    </w:p>
    <w:p>
      <w:pPr>
        <w:pStyle w:val="Normal"/>
        <w:ind w:left="2760" w:hanging="0"/>
        <w:rPr>
          <w:sz w:val="28"/>
          <w:szCs w:val="28"/>
        </w:rPr>
      </w:pPr>
      <w:r>
        <w:rPr>
          <w:sz w:val="28"/>
          <w:szCs w:val="28"/>
        </w:rPr>
        <w:t>М.Е. Ставровский, первый проректор РИАМА, д.т.н., профессор;</w:t>
      </w:r>
    </w:p>
    <w:p>
      <w:pPr>
        <w:pStyle w:val="Normal"/>
        <w:ind w:left="2760" w:hanging="0"/>
        <w:rPr>
          <w:sz w:val="28"/>
          <w:szCs w:val="28"/>
        </w:rPr>
      </w:pPr>
      <w:r>
        <w:rPr>
          <w:sz w:val="28"/>
          <w:szCs w:val="28"/>
        </w:rPr>
        <w:t xml:space="preserve">Л.М. Червяков, д.т.н., профессор МГТУ Станкин; </w:t>
      </w:r>
    </w:p>
    <w:p>
      <w:pPr>
        <w:pStyle w:val="Normal"/>
        <w:ind w:left="2760" w:hanging="0"/>
        <w:rPr>
          <w:sz w:val="28"/>
          <w:szCs w:val="28"/>
        </w:rPr>
      </w:pPr>
      <w:r>
        <w:rPr>
          <w:sz w:val="28"/>
          <w:szCs w:val="28"/>
        </w:rPr>
        <w:t>Ю.Л. Кузнецов, аспирант;</w:t>
      </w:r>
    </w:p>
    <w:p>
      <w:pPr>
        <w:pStyle w:val="Normal"/>
        <w:ind w:left="2760" w:hanging="0"/>
        <w:rPr>
          <w:sz w:val="28"/>
          <w:szCs w:val="28"/>
        </w:rPr>
      </w:pPr>
      <w:r>
        <w:rPr>
          <w:sz w:val="28"/>
          <w:szCs w:val="28"/>
        </w:rPr>
        <w:t>А.Л. Садиков, аспиран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важных инструментов повышения эффективности производства и обеспечения его высокой конкурентоспособности является  интегрированное электронное описание всех стадий жизненного цикла продукции от этапа ее разработки до утилизации. Интеграция данных достигается стандартизацией представления информации на этапах проектирования, материально-технического снабжения, изготовления, восстановления работоспособности объекта, послепродажного обслуживания и т.д. Таким образом, формируется единое информационное пространство, основанное на применении CALS-технолог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производственных процессов на предприятиях, работающих на основе использования традиционных бумажных и гибридных технологий требует необходимости подготовки значительного количества специалистов, обладающих широким спектром знаний в области инженерных дисциплин, организации производства и современных информационных технологий. Только тогда можно будет оперативно и эффективно модернизировать производство и обеспечивать выпуск конкурентоспособной, наукоемкой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м шагом на этом сложном пути должны стать существенные изменения в научно-методическом обеспечении профессиональной подготовки. Он заключается в разработке адекватных современным мировым требованиям профессиональных стандартов, содержащих инновационно-ориентированные дисциплины и  эфективную организацию учеб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ысшие учебные заведения, способные внедрить в учебный процесс дисциплины с возможностью изучения сложного дорогостоящего оборудования и прикладного программного обеспечения, являющегося основой </w:t>
      </w:r>
      <w:r>
        <w:rPr>
          <w:sz w:val="28"/>
          <w:szCs w:val="28"/>
          <w:lang w:val="en-US"/>
        </w:rPr>
        <w:t>CALS</w:t>
      </w:r>
      <w:r>
        <w:rPr>
          <w:sz w:val="28"/>
          <w:szCs w:val="28"/>
        </w:rPr>
        <w:t xml:space="preserve">-технологий, такого как современные CAD/CAM/CAE/PDM/PLM/ERP – системы высокого уровня, достаточно ред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о связано с необходимостью реализации ряда весьма трудоемких взаимоувязанных  мероприят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дорогостоящего лицензионного программного обеспечение и соответствующих средств вычислительной техники и периферийного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подготовка и повышение квалификации профессорско-преподавательского соста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обучение учебно-вспомогательного персонала и инженерных кад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ети действующих на постоянной основе подразделений, обеспечивающих работоспособность, обновление и развитие сложного программного обеспечения (CAD/CAM/CAE/PDM/PLM/ERP-систем), способных обеспечивать внедрение современных компьютерных технологий как в производственный, так и в учебный процес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>Обеспечить консалтинговую поддержку промышленных пред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этих задач становится особенно актуальным в связи с вступлением России в Болонский процесс и переходом на двухуровневое обучение: бакалавриат/магистратур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такого учебного процесса по специальностям в рамках бакалавриата необходимо включение в четырехлетний цикл основных дисциплин, формирующих компетенции современного инженера, владеющего знаниями конструкторско-технологического профиля и  компьютерных технологий. </w:t>
      </w:r>
    </w:p>
    <w:p>
      <w:pPr>
        <w:pStyle w:val="Normal"/>
        <w:jc w:val="both"/>
        <w:rPr/>
      </w:pPr>
      <w:r>
        <w:rPr>
          <w:sz w:val="28"/>
          <w:szCs w:val="28"/>
        </w:rPr>
        <w:t>Учитывая планируемое сокращение количества специальностей направления профессиональной подготовки 220300 «Автоматизированные технологии и производства», для родственных специальностей: 220301  «Автоматизация технологических процессов и производств»;  220305 «Автоматизированное управление жизненным циклом продукции» и 220306 «Компьютерные системы управления качеством для автоматизированных производств», потребуется дополнительное согласование отдельных междисциплинарных блоков, обеспечение их связности и информативной наполн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менений потребуют блоки, начиная с естественнонаучных и заканчивая общепрофессиональными дисциплинами. В блоке «Специальные дисциплины» профессионального стандарта логично ориентироваться на ряд дисциплин специальности 220305 «Автоматизированное управление жизненным циклом продукции», которые также требуют значительной переработки в части моделирования информационных процес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организационных мероприятий, рекомендуемых к внедрению в учебный процесс по специальностям и их скорейшего освоения следует отнест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озрождение сети центров новых информационных технологий и организацию структурных подразделений вузов, НИИ и промышленных предприятий, интегрированных структур, позволяющих комплексно сопровождать весь жизненный цикл сложной наукоемкой продукции на основе единого информационного поля виртуального прототипирования, компьютеризированного производства и электронного сопровождения объектов машиностроения на этапе эксплуатации и рециклин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снащение центров и интегрированных структур (ЦИС) средствами высокопроизводительных компьютерных вычислений и передачи данных, системами хранения и визуализации, лицензионным программным обеспечением и д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здание системы отбора, подготовки, переподготовки и повышения квалификации, включая организацию и проведение  стажировок и конференций профессорско-преподавательских и инженерных кадров высшей квалифик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рганизацию системы непрерывного научно-методического сопровождения ЦИ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пробация новых специализаций и дисциплин на базе ЦИС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прообразы таких Центров уже существуют в МВТУ им. Баумана, МГТУ «Станкин», Самарской аэрокосмической академии, Ульяновском государственном университе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опленный с 2003 года опыт подготовки специалистов по специальностям 220305 «Автоматизированное управление жизненным циклом продукции» и 220306 «Компьютерные системы управления качеством для автоматизированных производств», курируемых Учебно-методическим объединением по автоматизированному машиностроению, а также по специальности 210301 «Моделирование и исследование операций организационно-технических системах», курируемой Учебно-методическим объединением по образованию в области авиации, ракетостроения и космоса (в рамках направления профессиональной подготовки 220300 «Автоматизированные технологии и производства») и переосмысление скорректированных целей и задач, стоящих перед высшим профессиональным образование при подготовке специалистов для наукоемких отраслей машиностроения, имеющиеся наработки, в конечном итоге, могут стать основой для подготовки специалистов будущего и формирования инновационного прорыва высокотехнологичных отрас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17"/>
        </w:tabs>
        <w:ind w:left="1445" w:hanging="29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37" w:hanging="29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Verdana" w:hAnsi="Verdana" w:cs="Verdana"/>
      <w:b/>
      <w:i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Стиль Заголовок 10 + полужирный"/>
    <w:basedOn w:val="Normal"/>
    <w:qFormat/>
    <w:pPr>
      <w:keepNext w:val="true"/>
      <w:suppressAutoHyphens w:val="true"/>
      <w:spacing w:before="240" w:after="120"/>
      <w:jc w:val="both"/>
      <w:outlineLvl w:val="8"/>
    </w:pPr>
    <w:rPr>
      <w:rFonts w:ascii="Arial" w:hAnsi="Arial" w:eastAsia="DejaVu Sans" w:cs="DejaVu Sans"/>
      <w:b/>
      <w:bCs/>
      <w:sz w:val="28"/>
      <w:szCs w:val="21"/>
    </w:rPr>
  </w:style>
  <w:style w:type="paragraph" w:styleId="101">
    <w:name w:val="Стиль Заголовок 10 + полужирный1"/>
    <w:basedOn w:val="Normal"/>
    <w:qFormat/>
    <w:pPr>
      <w:keepNext w:val="true"/>
      <w:suppressAutoHyphens w:val="true"/>
      <w:spacing w:before="240" w:after="120"/>
      <w:jc w:val="both"/>
      <w:outlineLvl w:val="8"/>
    </w:pPr>
    <w:rPr>
      <w:rFonts w:ascii="Arial" w:hAnsi="Arial" w:eastAsia="DejaVu Sans" w:cs="DejaVu Sans"/>
      <w:b/>
      <w:bCs/>
      <w:sz w:val="28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6:36:00Z</dcterms:created>
  <dc:creator>Leonnn</dc:creator>
  <dc:description/>
  <cp:keywords/>
  <dc:language>en-US</dc:language>
  <cp:lastModifiedBy>МЭКС-ИНФО</cp:lastModifiedBy>
  <dcterms:modified xsi:type="dcterms:W3CDTF">2009-04-13T16:36:00Z</dcterms:modified>
  <cp:revision>2</cp:revision>
  <dc:subject/>
  <dc:title>Направления изменений образовательных стандартов в области </dc:title>
</cp:coreProperties>
</file>