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ЕРЕПОДГОТОВКИ КАДРОВ В СОВРЕМЕННЫХ УСЛОВ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Г. Труш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с.х. н., доцент, ректор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е государственное образовательное учреждение дополнительного профессионального образования специалистов «Кировский институт переподготовки и повышения квалификации кадров агропромышленного комплекс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8332) 51-24-46, </w:t>
      </w:r>
      <w:r>
        <w:rPr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fr-FR"/>
          </w:rPr>
          <w:t>Men@instAPC.Kirov.ru</w:t>
        </w:r>
      </w:hyperlink>
      <w:r>
        <w:rPr>
          <w:sz w:val="28"/>
          <w:szCs w:val="28"/>
          <w:lang w:val="fr-FR"/>
        </w:rPr>
        <w:t>, http:// WWW.ipkadr.ru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 со всей убедительностью показал, что система непрерывного образования взрослых, о необходимости которой всё последнее время больше говорили, чем делали, нужна. Несмотря на заверения финансовых властей о том, что в условиях кризиса Россия станет тихой гаванью для иностранных инвесторов, наш фондовый рынок рухнул, экономика стагнирует, безработица растет. По оценкам экспертов выход из кризиса в России будет более затяжной, чем во многих развитых стра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– чрезвычайно низкая квалификация работающего персонала, отсутствие стройной государственной системы переподготовки и повышения квалификации кадров. Более того, неудачная попытка Минобра собрать под своё крыло все образовательные учреждения дополнительного образования ещё более усугубили ситуацию. В настоящее время в стране по существу нет единой системы повышения квалификации. Разные уровни подчиненности, разные системы финансового, методического обеспечения привели к тому, что многие учреждения фактически находятся в условиях самовыживания и строят свою деятельность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начной  оценки такого положения данной ситуации нет. С одной стороны, это стимулирует бурный рост внедрения качественно новых образовательных программ и услуг. Экономическая самостоятельность образовательных учреждений порождает качественно иное отношение к своему функционалу. Сегодня большинство экспертов убеждено, что именно система дополнительного образования в современном  быстроменяющемся мире способна обеспечить динамичный и адекватный ответ запросам производства и общества. Сама жизнь вынуждает учреждения ДПО из чисто образовательных превращаться в комплексные учебно-консультационные деловые центры с широким спектром услуг, способствующих успешной деятельности предприятий, фирм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существуют определенные риски. Учреждения должны всегда идти на рынок услуг с опережающими технологиями, которые потребуются предприятиям завтра или послезавтра. Соответственно, для этого требуются значительные финансовые вложения, которые должны вкладывать либо государство, либо корпо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полагаем, что настало время, когда необходимо на государственном уровне определиться с ролью и задачами системы переподготовки взрослого населения как важнейшего условия успешного развития России, превращения её в один из мировых лид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современный институт повышения квалификации: узкоспециализированный, отраслевой, многофункциональный, региональный, межрегиональный? Поскольку Федеральный Закон «О дополнительном образовании», определяющий роль, место и статус соответствующего учреждения так и не был принят, существует множество мнений на этот счет. Более того, предпринимаются серьезные меры по ликвидации самой системы ДПО путем присоединения образовательных учреждений к вуз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я последнего времени показали, что существующая вузовская система под завязку загружена и даже перегружена за счет приемов и обучения студентов на коммерческой основе. Все призывы  к вузам заняться переподготовкой и повышением квалификации не дают ощутимых результатов, так как это хлопотно, не выгодно и нет свободных помещений. Не готовы вузы и приглашать для проведения занятий большое количество руководителей и специалистов предприятий и органов управления, специалистов и ученых НИИ, КБ без которых невозможна качественная профессиональная пере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пыт нашего института можно утверждать, что России необходима инновационная система переобучения взрослого населения для адаптации его к реалиям нового времени. Более десяти лет институт работает над теоретическим обоснованием и практической проработкой концептуальной региональной модели образовательного учреждения ДПО, превращения его в комплексный учебно-научно-консультационный центр инновационного типа. Учебный процесс в институте удачно сочетается с деятельностью других структурных подразделений: работают отдел управления государственными и муниципальными заказами, третейский суд, информационно-консультационный центр, центр охраны труда, промышленной и пожарной безопасности, лаборатория по аттестации рабочих мест, отдел бизнес-планирования и инвестиционного проектирования, Евро Инфо Корреспондентский Центр – Кировская область. За 2008 год в институте прошло обучение 5070 человек, а всего за 13 лет более 35 тысяч. Институт подготовил и предлагает к освоению большое количество программ обучения взрослых как краткосрочных (72 часа), так и долгосрочных - с выдачей дипл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экономического кризиса проблемы занятости населения, в том числе самозанятости необходимо решать в первоочередном порядке. Предстоит обучить, переобучить, трудоустроить большое количество людей разного уровня образования, социального положения и возраста. Грядущие 2-3 года будут серьёзным испытанием для образовательных учреждений на право работы со взрослым населением, на право существования в сложных условиях кризисной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антикризисных мер Правительства Российской Федерации на 2009 год предусматривает расширение масштабов деятельности государства в сфере занятости, противодействия росту безработицы, развития программ переобучения и переподготовки работников, находящихся под риском увольнения. Последние события в стране убедительно показали, что нельзя реагировать судорожно, формируя краткосрочные планы «по противодействию» или «ликвидации последствий», а строить добротную отлаженную систему дополнительного образования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@instAPC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8:00Z</dcterms:created>
  <dc:creator>Секретарь</dc:creator>
  <dc:description/>
  <cp:keywords/>
  <dc:language>en-US</dc:language>
  <cp:lastModifiedBy>МЭКС-ИНФО</cp:lastModifiedBy>
  <cp:lastPrinted>2009-04-03T17:05:00Z</cp:lastPrinted>
  <dcterms:modified xsi:type="dcterms:W3CDTF">2009-04-03T13:28:00Z</dcterms:modified>
  <cp:revision>2</cp:revision>
  <dc:subject/>
  <dc:title>Развитие системы переподготовки кадров в современных условиях</dc:title>
</cp:coreProperties>
</file>