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тегрированные научно-образовательные центры</w:t>
      </w:r>
    </w:p>
    <w:p>
      <w:pPr>
        <w:pStyle w:val="TextBody"/>
        <w:ind w:right="78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ак важнейший ресурс формирования региональных инновационных кластеров</w:t>
      </w:r>
    </w:p>
    <w:p>
      <w:pPr>
        <w:pStyle w:val="Normal"/>
        <w:ind w:left="540"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С.В. Мищенко, С.И. Дворецкий, В.Ф. Калинин</w:t>
      </w:r>
    </w:p>
    <w:p>
      <w:pPr>
        <w:pStyle w:val="Normal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ий государственный технический университет, Тамбов</w:t>
      </w:r>
    </w:p>
    <w:p>
      <w:pPr>
        <w:pStyle w:val="Normal"/>
        <w:ind w:right="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/факс (4752) 637815,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topt@topt.tstu.ru</w:t>
        </w:r>
      </w:hyperlink>
    </w:p>
    <w:p>
      <w:pPr>
        <w:pStyle w:val="Normal"/>
        <w:ind w:right="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развитых форм интеграции науки, образования и реального сектора экономики являются гибкие сетевые структуры (инновационные кластеры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создаваемые на основе многосторонних соглашений и объединяющие вузы, научные организации, предприятия, инновационные фирмы. Инновационные кластеры призваны обеспечить благоприятные условия для концентрации интеллектуального и технологического  потенциала крупных промышленных компаний, НИИ и университетов, способствовать созданию малых инновационных компаний (стартапов) для коммерциализации результатов научных исследований, как правило, с участием ученых и инженеров, проводивших эти исследования и разработки. </w:t>
      </w:r>
    </w:p>
    <w:p>
      <w:pPr>
        <w:pStyle w:val="Normal"/>
        <w:tabs>
          <w:tab w:val="clear" w:pos="708"/>
          <w:tab w:val="left" w:pos="1440" w:leader="none"/>
        </w:tabs>
        <w:ind w:right="78" w:firstLine="720"/>
        <w:jc w:val="both"/>
        <w:rPr/>
      </w:pPr>
      <w:r>
        <w:rPr>
          <w:sz w:val="28"/>
          <w:szCs w:val="28"/>
        </w:rPr>
        <w:t xml:space="preserve">Интеллектуальным ядром инновационного кластера являются ведущие научные школы, представляющие сложившиеся коллективы исследователей различных возрастных групп и научной квалификации, связанных проведением исследований по общим научным направлениям и объединенных совместной научной деятельностью. Указанные коллективы осуществляют подготовку специалистов высшей квалификации (магистров, кандидатов и докторов наук) в неразрывной связи с процессом научных исследований, имеют в своем составе научного руководителя, а также молодых (до 35 лет) исследователей. Организационной структурой, объединяющей ведущие научные школы в области обеспечения химической и биологической безопасности РФ, являются интегрированные научно-образовательные центры (ИНОЦ), призванные обеспечить формирование единой информационной среды для поддержки образовательной, научной, научно-технической и инновационной деятельности, реализации на его базе единой системы подготовки, повышения квалификации и переподготовки кадров по программам различных уровней и ступеней по научным направлениям инновационного кластера.  </w:t>
      </w:r>
    </w:p>
    <w:p>
      <w:pPr>
        <w:pStyle w:val="Normal"/>
        <w:ind w:right="78" w:firstLine="540"/>
        <w:jc w:val="both"/>
        <w:rPr/>
      </w:pPr>
      <w:r>
        <w:rPr>
          <w:sz w:val="28"/>
          <w:szCs w:val="28"/>
        </w:rPr>
        <w:t xml:space="preserve">В ТГТУ разработан типовой проект ИНОЦа, главным предназначением которого является обеспечение совместимости компонентов кластера друг с другом, взаимодействие с внешней средой, гибкость структуры и адаптивность к динамично изменяющимся условиям рынка специалистов, товаров и услуг при непрерывности функционирования и обеспечении надежности. За эффективность работы ИНОЦ отвечает </w:t>
      </w:r>
      <w:r>
        <w:rPr>
          <w:i/>
          <w:sz w:val="28"/>
          <w:szCs w:val="28"/>
        </w:rPr>
        <w:t>Координационный Совет</w:t>
      </w:r>
      <w:r>
        <w:rPr>
          <w:sz w:val="28"/>
          <w:szCs w:val="28"/>
        </w:rPr>
        <w:t>. В состав Координационного Совета входят представители администрации региона, руководители организаций и предприятий, входящих в состав региональной кластерной системы.</w:t>
      </w:r>
    </w:p>
    <w:p>
      <w:pPr>
        <w:pStyle w:val="Style15"/>
        <w:ind w:right="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задачи, стоящие перед ИНОЦ, выполняют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о-образовательные группы </w:t>
      </w:r>
      <w:r>
        <w:rPr>
          <w:rFonts w:cs="Times New Roman" w:ascii="Times New Roman" w:hAnsi="Times New Roman"/>
          <w:iCs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ведущих научных школ, являющиеся основными научно-учебными подразделениями ИНОЦ. Основой для формирования групп служат кафедры, отделы, научно-исследовательские лаборатории вузов, НИИ и предприятий региональной кластерной системы. Научно-образовательная группа обеспечивает проведение учебной, научной, научно-методической и воспитательной работы, осуществляемой в соответствии с целями и задачами ИНОЦ, а именно: осуществляет разработку новых курсов лекций, постановку новых и модернизацию существующих лабораторных работ, проведение на высоком научно-методическом уровне занятий со студентами; проводит  научные исследования по фундаментальным и прикладным проблемам, соответствующим тематике ИНОЦ; готовит научные публикации, учебники, учебные пособия; обсуждает законченные научно-исследовательские работы; способствует оснащению научно-исследовательских лабораторий оборудованием;  содействует формированию у студентов уважительного и заинтересованного отношения к интеллектуальному труду, воспитанию этической и речевой культуры, а также культуры профессионального труда и досуга; организует поддержку молодых преподавателей, сотрудников, аспирантов, студентов.</w:t>
      </w:r>
    </w:p>
    <w:p>
      <w:pPr>
        <w:pStyle w:val="Normal"/>
        <w:ind w:right="78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числе новых базовых сетевых моделей инновационной экономики Тамбовской области следует особо выделить  успешно развивающийся инновационный кластер в области обеспечения химической и биологической безопасности РФ. Он включает несколько интегрированных научно-образовательных центров: ИНОЦ в области обеспечения химической безопасности РФ и ИНОЦ социально-ориентированных технологий наукограда Мичуринск. ИНОЦ в области обеспечения химической безопасности «ТГТУ – ОАО «Корпорация «Росхимзащита» располагает уникальной опытно-промышленной базой, включающей полигон по отработке технологий специальных химических продуктов, сорбентов и изготовлению опытных партий данных продуктов, а также опытно-промышленные установки по производству опытных образцов средств защиты органов дыхания индивидуального и коллективного типов. ИНОЦ располагает современным приборным, стендовым, испытательным и опытным оборудованием, а также уникальными стендами и установками для проведения исследований и испытаний опытных образцов систем жизнеобеспечения и отработки технологии их производства. В составе инновационной инфраструктуры  ИНОЦ «ТГТУ – ОАО «Корпорация «Росхимзащита» функционируют Центр трансфера новых химических технологий и Центр коллективного пользования интегрированного проектирования технологических процессов, оборудования и систем автоматического управления био- и химических производств.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 xml:space="preserve">Центр трансфера новых химических технологий ИНОЦ «ТГТУ–ОАО «Корпорация «Росхимзащита» помогает инновационному кластеру, другим академическим и научно-исследовательским институтам продавать результаты своей деятельности и тем самым получать средства для поощрения научных работников и своего дальнейшего развития, способствовать укреплению материально-технической базы НОЦ и повышению уровня проводимых совместно научных исследований в инновационном кластере, позволяет лучше ориентироваться в конъюнктуре рынка. Промышленным предприятиям и фирмам территории использование трансфертной технологии активно помогает создавать конкурентоспособную продукцию на основе новейших технологий; включаться в научные исследования, проводимые в НОЦ; сотрудничать с учеными, пользоваться их консультациями, а также исследовательской базой научных организаций инновационного кластера для скорейшей апробации результатов научной деятельности в производстве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ОЦ социально-ориентированных технологий наукограда Мичуринск работают ведущие научные школы с широким спектром возможностей, начиная от технологий подготовки почв для различных видов аграрной продукции, производства химических препаратов защиты от вредителей и негативных проявлений внешней среды, селекции растений со специальными свойствами, применением методов генной инженерии до современных технологий хранения и переработки продукции. В наукограде Мичуринск сложились условия реформирования всего жизненного цикла производства важнейшего ресурса для сохранения здоровья нации. Речь идет не просто о развитии аграрных технологий, а о разработке и освоении интенсивных экологически безопасных технологий производства, хранения и переработки фруктов и овощей с высоким уровнем содержания целительных соединений для защиты человека от негативных факторов окружающей среды. Одним из приоритетных направлений деятельности ИНОЦ является разработка и внедрение технологий производства экологически чистого детского питания.</w:t>
      </w:r>
    </w:p>
    <w:p>
      <w:pPr>
        <w:pStyle w:val="Normal"/>
        <w:spacing w:lineRule="auto" w:line="237"/>
        <w:ind w:right="78" w:firstLine="567"/>
        <w:jc w:val="both"/>
        <w:rPr/>
      </w:pPr>
      <w:r>
        <w:rPr>
          <w:sz w:val="28"/>
          <w:szCs w:val="28"/>
        </w:rPr>
        <w:t xml:space="preserve">Системность и масштаб влияния Технологической и Агроэкологической программ, реализуемых в ИНОЦ «ТГТУ - ОАО «Корпорация «Росхимзащита» и социально-ориентированных технологий наукограда Мичуринск, на инновационное развитие организаций и предприятий территориального кластера, отрасли, региона, системы ВПО состоит: - в создании развивающейся системы многоуровневой подготовки и переподготовки в области новых химических технологий и обеспечения химической и биологической безопасности РФ; - в обеспечении предприятий инновационного кластера Тамбовской области и других регионов кадрами высокой компетенции по ключевым специальностям для развития индустрии наносистем и материалов, обеспечения химической и биологической безопасности Российской Федерации; - в систематизации рынка органических продуктов функционального назначения, в существенном расширении применения  новых технологий для производства, переработки и хранения плодоовощного сырья и продукции, необходимых для удовлетворения потребности населения в продуктах с повышенным содержанием биологически активных веществ и обладающих лечебными и профилактическими свойствами; - в создании в регионе новых производств и сервисов, связанных с расширением и открытием подготовки специалистов в перспективных областях; - в повышении конкурентоспособности продукции организаций и предприятий территориального кластера, в том числе на мировом рынке, за счет повышения качества подготовки и уровня компетенции выпускников вузов, формирования в регионе резерва кадров руководителей различных звеньев, в том числе руководителей организаций и предприятий территориального инновационного  кластера всех форм собственности. </w:t>
      </w:r>
    </w:p>
    <w:sectPr>
      <w:footerReference w:type="defaul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  <w:sz w:val="28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t@topt.tst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SID</dc:creator>
  <dc:description/>
  <cp:keywords/>
  <dc:language>en-US</dc:language>
  <cp:lastModifiedBy>МЭКС-ИНФО</cp:lastModifiedBy>
  <dcterms:modified xsi:type="dcterms:W3CDTF">2009-02-17T08:11:00Z</dcterms:modified>
  <cp:revision>2</cp:revision>
  <dc:subject/>
  <dc:title>Интегрированные научно-образовательные центры как ресурс региональных кластерных систем в сфере образования, науки и инноваций</dc:title>
</cp:coreProperties>
</file>