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доктор эк. наук, профессор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ействительный член Российской академии социальных наук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А.В. СТРЫГИН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Cs w:val="20"/>
        </w:rPr>
        <w:t>"Нетрадиционный бизнес: проблема подготовки кадров в условиях развертывающегося кризиса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В начале о термине ''нетрадиционный бизнес", введенный в обиход осенью 1991 года. Тогда ряд аспектов предпринимательской - непроизводственной и непосреднически-коммерческой деятельности практически не был еще развит в нашей стране, и понятие нетрадиционного бизнеса обобщило бизнес на обучении, бизнес на развлечении и бизнес на увлече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Со временем первые два направления получили самое широкое развитие, примером чему может служить даже настоящая конференция и деятельность специализированного комитета Торгово-промышленной палаты Российской Федерации. Инфраструктура бизнес-образования в стране сформирована и успешно функциониру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Оформилось и направления бизнеса на разнообразных формах развлечения, культивируемых в обществе. Однако, здесь развитие предпринимательства пошло на грани криминальной деятельности в связи с перекосом инвестиционных потоков в игровой и шоу бизнес с явным ущербом, как для бюджетной составляющей облагаемых налогом форм развлекательного бизнеса, так и части социально-этического ущерба, косвенно наносимого обществу из-за стихийного и неконтролируемого ассортимента, развлекательных услуг, предлагаемых обществ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Третья составляющая - бизнес на увлечении за прошедшие семнадцать лет, хотя и развивался, но в недостаточно активной форме, не позволяющей использовать его не только чисто экономические результаты в надлежащем объеме, как предпринимателям, так и обществу, но и практически без использования компилятивного соци</w:t>
        <w:softHyphen/>
        <w:t>ально значимого эффекта. Вот об этой стороне проблемы и стоит поговорить поподробнее, что оказывается особо актуальным в условиях глобализации финансового кризиса со всеми его негативными социально-экономическими последствия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Как известно, в отличие от развлекательной составляющей человеческого досуга, включающей спортивно-зрелищные и игровые составляющие, категория увлечений формируется не из массовых проявлений времяпрепровождения, а из индивидуальных занятий, и, в первую очередь, коллекционированием. Собирание марок, монет, значков открыток и других объектов издавна культивировалось в нашей стране, и, в первую очередь, в виду внедрения явно выращенной идеологической подоплеки не грубыми "лобовыми", плакатно-лозунговыми формами, а косвенно на подсознательном уровне. Этим обстоятельством объясняется поощрение и развитие разного рода форм коллекционирования на государственном уровне в эпоху Советского государ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Однако, помимо чисто идеологических задач, решение которых успешно реализовывалось в Советском Союзе через сеть общественных организаций и союзов коллекционеров, собирательство, как естественно присущий инстинкт человеческого индивида, в сфере его социально-психологической активности, имеет целый ряд позитивных следствий, на которые в силу ряда обстоятельств социалистическое общество не обращало внимания, в отличав от стран с иным социально-общественным укла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0"/>
        </w:rPr>
        <w:t>В частности, в Западной Европе и Северной Америке давно уже используются позитивные аспекты "собирательной зависимости“ в альтернативу вредных нарко- и токсикомании, не говоря о широко распространенной в последнее время игрома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В печально памятные годы Великой депрессии, в Соединенных Штатах наряду с массовым финансированием общественных работ и созданием, так называемых, ''общественных бараков“ массового творчества, куда приходили безработные, чтобы под присмотром профессиона</w:t>
        <w:softHyphen/>
        <w:t xml:space="preserve">льных психологов и художников, разрисовывать стены, снимая тем самым повседневный стресс незанятости, рузвельтовская администрация в рамках "программы ста дней" активно финансировала процессы вовлечения широких масс в собирательство, поскольку именно в столь непростые с экономической точки зрения, времена важным было восполнить вакуум творческой активности и направить накапливаемую человеческую энергию не находящую необходимого выхода не на стихийные дестабилизирующие общества акции, а в русло созидательного процесса на личностном или семейном уровнях. Аналогичное проявление "всплеска“ коллекционерской активности можно было наблюдать и в оба послевоенных периода в немецкой истории </w:t>
      </w:r>
      <w:r>
        <w:rPr>
          <w:color w:val="000000"/>
          <w:szCs w:val="20"/>
          <w:lang w:val="en-US"/>
        </w:rPr>
        <w:t>XX</w:t>
      </w:r>
      <w:r>
        <w:rPr>
          <w:color w:val="000000"/>
          <w:szCs w:val="20"/>
        </w:rPr>
        <w:t xml:space="preserve"> века, когда даже появилось понятие "наследственных“, "семейных“ коллекц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Сегодня крайне важно вспомнить эти и аналогичные им примеры, соединение которых на ином социально-экономическом уровне с приоритетными программами президентских нацпроектов несомненно может гарантировать не только в определенной степени снятие общественного перенапряжения, но и гарантировать реальное вовлечение широких народных масс в позитивно созидательны процессы, базирующиеся на чисто физиологических побудительных мотивах. И позитивно суть сказанного может подтвердить любой профессиональный социопсихолог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Значит, самое время готовить почву для активного развития третьего, еще не реализовавшего себя в полной мере, направления нетрадиционного бизнеса, бизнеса на увлечении, проявляющегося в первую очередь в создании инфраструктуры развития коллекционерской активности в обществе, столкнувшемся после успешного поступательного движения с всеобъемлющими и постоянно усиливающимися кризисными явления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В качестве рекомендаций по движению вперед в рамках определенного направления следует отметить: поощрение развития первичных ячеек (клубы, объединения, кружки) коллекционеров по увлечениям на базе различных социальных учреждений (в сфере образования, социальной реабилитации и т.д.). Далее, развертывание демонстрационно-выставочной работы, чтобы любой член "клуба по интересам" не "варился в собственном соку“, а всегда имел возможность показать, другим, что он сделал, что собрал, чего долбился. Наконец, потребуется масса доступных и недорогих аксессуаров коллекционирования. значит, следует подумать и о развитии собственно производственно-снабженческих бизнес-структур. И наконец, следует подумать о кадрах профессиональных инструкторов, обучение которых, азам социальной работы в сфере развития увлеченческих начинаний в обществе, может и должно взять на себя первое из отмеченных нами направлений - бизнес-образовани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szCs w:val="20"/>
        </w:rPr>
        <w:t>В завершении несколько слов о "продвижении товара“, т.е. о рекламных формах, также нетрадиционных, использование которых стимулирует и культивацию коллекционерской активности в обществе и развития бизнеса на увлечении. Наиболее доступной и результативной формой такой рекламной кампании в масштабах региона или даже всей страны реально может стать широкое использование почтовой рекламы, как самой дешевой и доступной, но с привлечением таких, мало еще традиционных её форм, как рекламно-почтовые марки акций, бизнес-структур и отдельных программ. При этом, как показывают экономические расчеты, при инвестиции в одну условно-рекламную единицу от трех до пяти рублей, реальный эффект может колебаться от семи до десяти рублей, что немаловажно для собственно предпринимательской составляющей иде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Times New Roman" w:hAnsi="Times New Roman" w:cs="Times New Roman"/>
      <w:color w:val="00000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4:00Z</dcterms:created>
  <dc:creator>Алексей</dc:creator>
  <dc:description/>
  <cp:keywords/>
  <dc:language>en-US</dc:language>
  <cp:lastModifiedBy>МЭКС-ИНФО</cp:lastModifiedBy>
  <dcterms:modified xsi:type="dcterms:W3CDTF">2009-04-01T05:49:00Z</dcterms:modified>
  <cp:revision>3</cp:revision>
  <dc:subject/>
  <dc:title>доктор эк</dc:title>
</cp:coreProperties>
</file>