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Исправленный вариа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сборник докладов 2 Конференции Российское профессиональное образ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3-24 апреля 2009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сударство, бизнес, образование: проблемы взаимоотнош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06045</wp:posOffset>
                </wp:positionV>
                <wp:extent cx="1723390" cy="208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3.9pt;mso-wrap-distance-left:9.05pt;mso-wrap-distance-right:9.05pt;mso-wrap-distance-top:0pt;mso-wrap-distance-bottom:0pt;margin-top:8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125730</wp:posOffset>
                </wp:positionV>
                <wp:extent cx="3855720" cy="361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B3B3B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B3B3B"/>
                                <w:kern w:val="2"/>
                              </w:rPr>
                              <w:t>Сведения об авт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B3B3B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B3B3B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ПУТЯТ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Вячеслав Дмитриевич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Президент-ректор Северо-Восточного гуманитарного института в г. Нерюнгри Республика Саха (Якути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Почётный работник высшего профессионального образования Российской федерации. Заместитель главного редактора федерального журнала «Транспортное право». Автор - один из ведущих отечественных учёных и специалистов-практиков в области транспортного права и транспортного законодательства. Исследователь проблем в истории развития транспорта и органов правопорядка на их объектах. Участник многих Российских и международных конференций, опубликовал свыше 50 научных статей, 4 монографий, 5 учебных пособ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Кредо – профессионал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84.4pt;mso-wrap-distance-left:9.05pt;mso-wrap-distance-right:9.05pt;mso-wrap-distance-top:0pt;mso-wrap-distance-bottom:0pt;margin-top:9.9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Cs/>
                          <w:color w:val="3B3B3B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B3B3B"/>
                          <w:kern w:val="2"/>
                        </w:rPr>
                        <w:t>Сведения об автор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Cs/>
                          <w:color w:val="3B3B3B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B3B3B"/>
                          <w:kern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</w:rPr>
                        <w:t>ПУТЯТИ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</w:rPr>
                        <w:t>Вячеслав Дмитриевич 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</w:rPr>
                        <w:t>Президент-ректор Северо-Восточного гуманитарного института в г. Нерюнгри Республика Саха (Якутия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 Почётный работник высшего профессионального образования Российской федерации. Заместитель главного редактора федерального журнала «Транспортное право». Автор - один из ведущих отечественных учёных и специалистов-практиков в области транспортного права и транспортного законодательства. Исследователь проблем в истории развития транспорта и органов правопорядка на их объектах. Участник многих Российских и международных конференций, опубликовал свыше 50 научных статей, 4 монографий, 5 учебных пособи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Кредо – профессионализ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В 2007 году в Северо-Восточном гуманитарном институте произошло важное событие – незаурядное для нашей Республики Саха (Якутия). Северо-Восточный гуманитарный институт (СВГИ), прошедший государственную аккредитацию, произвел выпуск студентов-юристов, с вручением дипломов государственного образца о высшем профессиональном 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Таким образом, Северо-Восточный гуманитарный институт прошёл тернистый путь от замысла – до воплощения, и полон идей дальнейшего своего разви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О проблемах,  связанных с развитием образования и его негосударственного сектора, проблемах взаимоотношений государства и бизнеса в образовании с читателями журнала поделился президент-ректор Северо-восточного гуманитарного института В.Д. Путяти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идетельство   о   государственной   аккредитации  АА № 001088, регистрационный № 1061 от 29.12.2007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Лицензия  А № 283225,    регистрационный  №  9546 от 28.11.2007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ершенно очевидно, что без высокообразованных людей у России нет шансов стать поистине современным, то есть цивилизо</w:t>
        <w:softHyphen/>
        <w:t>ванным, правовым и демократи</w:t>
        <w:softHyphen/>
        <w:t>ческим государством с развитой гражданской общественной инф</w:t>
        <w:softHyphen/>
        <w:t>раструктурой. Полагаю, что имен</w:t>
        <w:softHyphen/>
        <w:t>но эти цели преследуют нацио</w:t>
        <w:softHyphen/>
        <w:t>нальные проекты в реформирова</w:t>
        <w:softHyphen/>
        <w:t>нии российского высшего образо</w:t>
        <w:softHyphen/>
        <w:t>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годня в обществе формиру</w:t>
        <w:softHyphen/>
        <w:t>ется мнение, что главная пробле</w:t>
        <w:softHyphen/>
        <w:t>ма сферы профессионального об</w:t>
        <w:softHyphen/>
        <w:t>разования всех уровней заключа</w:t>
        <w:softHyphen/>
        <w:t>ется в том, что оно не отвечает требованиям времени и общества, не соответствует запросам рынка труда, что система образования не справляется с задачей подго</w:t>
        <w:softHyphen/>
        <w:t>товки необходимого количества высококвалифицированных специ</w:t>
        <w:softHyphen/>
        <w:t>алистов, а качественное образова</w:t>
        <w:softHyphen/>
        <w:t>ние получают только в государ</w:t>
        <w:softHyphen/>
        <w:t xml:space="preserve">ственных ВУЗах,   что  в   стране присутствует    перепроизводство    юристов   и   других   гуманитарных    професс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ак ли это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смотря на положительный опыт становления и развития не</w:t>
        <w:softHyphen/>
        <w:t>государственного, а более пра</w:t>
        <w:softHyphen/>
        <w:t>вильно считать, внебюджетного сектора образования, его законо</w:t>
        <w:softHyphen/>
        <w:t>дательного закрепления в феде</w:t>
        <w:softHyphen/>
        <w:t>ральном Законе «Об образовании» 1992 года, на официальном и неофициальном уровнях, в выс</w:t>
        <w:softHyphen/>
        <w:t>туплениях ПОЛИТИКОВ И ДОЛЖНОСТ</w:t>
        <w:softHyphen/>
        <w:t>НЫХ лиц различного уровня, посвя</w:t>
        <w:softHyphen/>
        <w:t>щенных проблемам образования, так или  иначе проскальзывает мнение о второстепенном, так на</w:t>
        <w:softHyphen/>
        <w:t>зываемом,  негосударственном образовании. Говоря юридичес</w:t>
        <w:softHyphen/>
        <w:t>ким языком, нам, и главным обра</w:t>
        <w:softHyphen/>
        <w:t>зом им – студентам,  обучающимся в негосударственных (внебюджетных ВУЗах) систематичес</w:t>
        <w:softHyphen/>
        <w:t>ки наносится моральный ущерб, который, как правило, влечет за собой колоссальные материаль</w:t>
        <w:softHyphen/>
        <w:t>ные потер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оит где-то случиться пожару, в прямом или переносном смысле этого слова, виновные известны заранее - негосударственные учебные заведения, якобы делаю</w:t>
        <w:softHyphen/>
        <w:t>щие деньги на наивности наших граждан. И этот «пожар» разносит</w:t>
        <w:softHyphen/>
        <w:t>ся на всю страну, тиражируется и клеймит всю систему негосудар</w:t>
        <w:softHyphen/>
        <w:t>ственного сектора ее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 пора ли понять, что негосу</w:t>
        <w:softHyphen/>
        <w:t>дарственные учебные заведения, которых как известно можно узнать «по стрелам, торчащим в их спинах», делают великое дело: находясь в условиях экономической, полити</w:t>
        <w:softHyphen/>
        <w:t>ческой, юридической дискримина</w:t>
        <w:softHyphen/>
        <w:t>ции, негативного общественного настроя, систематически и искус</w:t>
        <w:softHyphen/>
        <w:t>ственно подогреваемого, они не только умудряются выживать, но и успешно конкурируют с государ</w:t>
        <w:softHyphen/>
        <w:t>ственными ВУЗами. На это обра</w:t>
        <w:softHyphen/>
        <w:t>тил внимание и Президент РФ Д.А. Медведев во время совеща</w:t>
        <w:softHyphen/>
        <w:t>ния в Москве с представителями регионов, бизнеса и участием ми</w:t>
        <w:softHyphen/>
        <w:t>нистра образования и науки РФ А.   Фурсенк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государственные ВУЗы вы</w:t>
        <w:softHyphen/>
        <w:t>полняют великую гуманистичес</w:t>
        <w:softHyphen/>
        <w:t>кую миссию в сфере образова</w:t>
        <w:softHyphen/>
        <w:t>ния, создают рабочие места, являются бюджетообразующими орга</w:t>
        <w:softHyphen/>
        <w:t>низациями и добросовестными налогоплательщиками. Вместе с тем мы постоянно сталкиваемся с такими новациями родного минис</w:t>
        <w:softHyphen/>
        <w:t>терства, которые нельзя иначе расценивать, как борьбу за унич</w:t>
        <w:softHyphen/>
        <w:t>тожение «врагов народа». К при</w:t>
        <w:softHyphen/>
        <w:t>меру, неизвестно, по каким причи</w:t>
        <w:softHyphen/>
        <w:t>нам поднят пресловутый порог ре</w:t>
        <w:softHyphen/>
        <w:t>зультатов тестирования студентов (причем ровно на 100%). Остается тайной за семью печатями автор</w:t>
        <w:softHyphen/>
        <w:t>ство этих тестов, многие вопросы из которых не выдерживают ника</w:t>
        <w:softHyphen/>
        <w:t>кой профессиональной критики. Однако ответы на них - ответ на знаменитый гамлетовский вопрос «Быть или не быть?», а точнее «Жить нам или не жить?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сударственная политика про</w:t>
        <w:softHyphen/>
        <w:t>является в излишней жесткой опе</w:t>
        <w:softHyphen/>
        <w:t>ке негосударственных ВУЗов, раз</w:t>
        <w:softHyphen/>
        <w:t>личных регламентациях и ограни</w:t>
        <w:softHyphen/>
        <w:t>чениях, двойном стандарте под</w:t>
        <w:softHyphen/>
        <w:t>хода для государственных и него</w:t>
        <w:softHyphen/>
        <w:t>сударственных учебных заведе</w:t>
        <w:softHyphen/>
        <w:t>ний, мешающих ВУЗам работать в рыночном ритме, вовремя реаги</w:t>
        <w:softHyphen/>
        <w:t>ровать на те или иные изменения в спросе на специалистов с высшим образова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 государство самоуст</w:t>
        <w:softHyphen/>
        <w:t>ранилось от оказания финансовой помощи негосударственным ВУЗам в создании учебно-материальной базы. Оно не обеспечивает реаль</w:t>
        <w:softHyphen/>
        <w:t>ной возможности аккредитованно</w:t>
        <w:softHyphen/>
        <w:t>му негосударственному ВУЗу на</w:t>
        <w:softHyphen/>
        <w:t>равне с государственным участво</w:t>
        <w:softHyphen/>
        <w:t>вать в приоритетном националь</w:t>
        <w:softHyphen/>
        <w:t>ном проекте «Образование».  Как  справедливо   отметил   президент ассоциации негосударственных  ВУЗов России  В. Зернов: «Особенностью    последнего    конкурса   инновационных    проектов   стал    тот    факт,   что   негосударственным  ВУЗам    также    было     разрешено участвовать  в    национальном проекте      «Образование»,   но     «без    права     победы». Между    тем  негосударственным  ВУЗам   принадлежит    уже    треть   научных   открытий,  совершившихся   за   последние    пять     лет    в   научно-техническом  секторе»[1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 настоящего времени не разрабо</w:t>
        <w:softHyphen/>
        <w:t>таны механизмы аккредитования негосударственных ВУЗов, для их участия в конкурсе на получение заказа государства (и, соответственно, бюджетного фи</w:t>
        <w:softHyphen/>
        <w:t>нансирования), на подготовку спе</w:t>
        <w:softHyphen/>
        <w:t>циалистов с высшим профессио</w:t>
        <w:softHyphen/>
        <w:t>нальным образованием.  По  мнению    ректора   Новосибирского  Гуманитарного   института  Е. Соколкова: «государственные    структуры  так   и    не  определились  в   своем   отношении   к    негосударственным      ВУЗам   и,   признавая   их    существование  как    факт  в    той   или   иной  мере  с    ними   считаясь,   недооценивают   их   реальный   вклад   в  образовательную    систему  в целом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негосударственного образования тормозится тем, что частные фирмы во всех отраслях экономики, включая высшее про</w:t>
        <w:softHyphen/>
        <w:t>фессиональное образование, ока</w:t>
        <w:softHyphen/>
        <w:t>зались сплетены густой и крепкой сетью жесткого государственного контроля и регулирования.  В пер</w:t>
        <w:softHyphen/>
        <w:t>вую очередь, это   относится   к   прямому  админист</w:t>
        <w:softHyphen/>
        <w:t>ративному контролю   через систему налогообложения и финансового надз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большинстве случаев государственный контроль и регу</w:t>
        <w:softHyphen/>
        <w:t>лирование ограничивают свобод</w:t>
        <w:softHyphen/>
        <w:t>ное развитие частного бизнеса, а с ним и реального рынка и рыноч</w:t>
        <w:softHyphen/>
        <w:t>ных регуляторов.   Многочисленные и в целом чрезвычайно высокие налоги изымают практически все доходы населения, и, естественно, свободные деньги граждан, кото</w:t>
        <w:softHyphen/>
        <w:t>рые должны идти и идут на разви</w:t>
        <w:softHyphen/>
        <w:t>тие негосударственного сектора высшего образования, сводя на нет возможности капиталонакопления частного сектора в систему образования как финансовый вклад в человеческий капитал. В связи с этим следует отметить, что задатки человеческого капита</w:t>
        <w:softHyphen/>
        <w:t xml:space="preserve">ла ученые обосновали на рубеже 50-60-х г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ека. Заслуга в этом принадлежит известному американскому экономисту, лау</w:t>
        <w:softHyphen/>
        <w:t>реату Нобелевской премии Т. Шульцу, который охарактеризо</w:t>
        <w:softHyphen/>
        <w:t>вал его так: «Полученные в про</w:t>
        <w:softHyphen/>
        <w:t>цессе обучения знания представ</w:t>
        <w:softHyphen/>
        <w:t>ляют собой «капитал», который ис</w:t>
        <w:softHyphen/>
        <w:t>пользуется его владельцем в тече</w:t>
        <w:softHyphen/>
        <w:t>ние всей трудоспособной жизни. Этот капитал, как и всякий другой, приносит прибыль, сумма пожиз</w:t>
        <w:softHyphen/>
        <w:t>ненных доходов рассматривается как прибыль на капиталовложения, произведенные в образовании»[3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сомненно, это правило надо выучить всем и неукоснительно применять в своей жизни. В этом контексте характерны результаты опроса ряда фирм - работодате</w:t>
        <w:softHyphen/>
        <w:t>лей Дальневосточного региона, который выявил предпочтения этих фирм к системе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азовое (первое) образование должно  быть государственным, «коммерческое» образование приветствуется как втор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ипломы установленного образца о высшем образовании нежелательны при устройстве на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дготовка выпускников государственных ВУЗов в среднем немного лучше, чем студентов «коммерческих» учебных завед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уководство российс</w:t>
        <w:softHyphen/>
        <w:t>ких компаний склонно брать выпу</w:t>
        <w:softHyphen/>
        <w:t>скников тех же институтов, где они сами когда-то учились или о кото</w:t>
        <w:softHyphen/>
        <w:t>рых хорошие отзыв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есспорно, фактор качества подготовки специалистов в него</w:t>
        <w:softHyphen/>
        <w:t>сударственных ВУЗах имеет для фирм-нанимателей первостепен</w:t>
        <w:softHyphen/>
        <w:t>ное значение. Но ориентация на государственные ВУЗы связана, по-видимому, и с тем, что нераз</w:t>
        <w:softHyphen/>
        <w:t>витость реального рынка и его ре</w:t>
        <w:softHyphen/>
        <w:t>гуляторов проявляется и в самом менталитете российских предпри</w:t>
        <w:softHyphen/>
        <w:t>нимателей, которые в своей осно</w:t>
        <w:softHyphen/>
        <w:t>ве вышли из тех же госструктур.  К тому же, как отмечается в опросе, иностранные фирмы в целом бо</w:t>
        <w:softHyphen/>
        <w:t>лее лояльны к выпускникам него</w:t>
        <w:softHyphen/>
        <w:t>сударственных ВУЗ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чины подобного отношения работодателей к выпускникам не</w:t>
        <w:softHyphen/>
        <w:t>государственных ВУЗов кроются в замедленном и противоречивом развитии товарно-рыночного сек</w:t>
        <w:softHyphen/>
        <w:t>тора экономики. Крупные государ</w:t>
        <w:softHyphen/>
        <w:t>ственные монополистические объ</w:t>
        <w:softHyphen/>
        <w:t>единения ориентируются, главным образом, на государственные ВУЗы. В действительности  современные аккреди</w:t>
        <w:softHyphen/>
        <w:t>тованные негосударственные ВУЗы не уступают по качеству подготовки студентов государственного сектора образования, а по ряду показате</w:t>
        <w:softHyphen/>
        <w:t xml:space="preserve">лей превосходят их. Более того, негосударственные ВУЗы, как   правило,    выполняют   требования   образовательных   стандартов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водимая во время аккреди</w:t>
        <w:softHyphen/>
        <w:t>тации ВУЗа государственная экс</w:t>
        <w:softHyphen/>
        <w:t>пертиза содержания подготовки в негосударственных образователь</w:t>
        <w:softHyphen/>
        <w:t>ных учреждениях свидетельствует о том, что реализуемые в них учебные программы, как правило, соответствуют требованиям госу</w:t>
        <w:softHyphen/>
        <w:t>дарственных образовательных стандартов. Об этом свидетель</w:t>
        <w:softHyphen/>
        <w:t>ствует постоянный рост аккреди</w:t>
        <w:softHyphen/>
        <w:t>тованных негосударственных ВУЗ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олее того, аккредитованные негосударственные ВУЗы включа</w:t>
        <w:softHyphen/>
        <w:t>ются в учебно-методические объ</w:t>
        <w:softHyphen/>
        <w:t>единения в качестве их действи</w:t>
        <w:softHyphen/>
        <w:t>тельных членов. Отдельные регио</w:t>
        <w:softHyphen/>
        <w:t>нальные советы ректоров включи</w:t>
        <w:softHyphen/>
        <w:t>ли в свои составы ректоров него</w:t>
        <w:softHyphen/>
        <w:t>сударственных ВУ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Говоря о проблемах государственной аккредитации, государственного контроля за работой учебных заведений всех форм собственности, следует отметить,  что    эта система государственной аккредитации была логична для СССР. В будущем, мне кажется, нам вообще не нужен государственный диплом, а следовательно  и государственная аккредитация. Квалификацию выпускников должно подтверждать профессиональное сообщество.  В  частности,  министр   науки   и   образования   РФ  А. Фурсенко считает,  что: «Оценивать     подготовку   специалистов,  в    том  числе  и    юристов,   не   может  сама  система  образования.   Ведь   качественное  образование  -   это   не   то,   как      студент   сдал     выпускные   экзамены,   а  то,    на   сколько    успешно    он   реализует  свои     знания,     как    работает.  Оценивать   это    под    силу    только  профессионалам    конкретной    области,    в     нашем    случае, в  юридической.     Последнее  слово   должно    быть     за  ними»[4]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сомненно, любая государственная проверка должна преследовать государственные интересы и проводиться на строгой нормативно-правовой основе. А если это «телефонное право» государственных чиновников, силовых структур, то это всего лишь дубина в руках недобросовестных лиц, готовых выполнить заказ на сокращ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в и филиалов любой ценой. Ведь понятно, что любая проверка – это определенный стресс, как для профессорско-преподавательского состава, так и для студентов. Она отрицательно сказывается на рейтинге, наносит ощутимый финансовый удар по  финансовому здоровью образовательного    учреждения. Наступи государственной «ногой» на него – и все, «кислород» перекрыт, далее жизнь эт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невозможна. А ведь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 учатся студенты, работают преподаватели, обслуживающий персона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о должно защит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ы  их филиалы, осуществляющие качественное образование. Заботиться о больших и небольших по количеству студентов Вузах. Необходимо понять, что страна уже живет, может и своеобразных, но рыночных условиях. Если человек доверяет негосударственному (внебюджетному) Вузу вне зависимости от количества обучающихся в нем студентов и желает в этом Вузе получить высшее образование на это он имеет конституционное право.  Говоря о качественном образовании необходимо остановиться на важном аспекте этого показателя – это проблема установления в регионах демпинговых цен на платные услуги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х,  их филиалах и представительствах.  Известно,  что   одним   из    пороговых показателей качества образования является объем реального финансирования учебного процесса и научно-исследовательской деятельности учебного заведения. В регионах филиалы и представительства государственных и негосударствен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в наперебой в рекламе указывают на суперскидки в   оплате    образовательных  услуг, тем самым за счет нездоровой конкуренции,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по дешевой цене обещают предоставление качественного  образования. В    реальной   жизни  это    невозможно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изкая цена образования должна насторожить абитуриентов, их родителей, так как в условиях, когда учреждения образования лишены налоговых льгот, а негосударственные (внебюджетные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>ы имеют основной источник финансирования: оплату за обучение – снижение цен на оказание качественных образовательных услуг невозможно. Уменьшение финансовых поступлений от студентов, как правило, негативно сказывается на качестве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ост конкуренции между выс</w:t>
        <w:softHyphen/>
        <w:t>шими учебными заведениями ме</w:t>
        <w:softHyphen/>
        <w:t>няет роль и образ клиента учебно</w:t>
        <w:softHyphen/>
        <w:t>го заведения. В негосударствен</w:t>
        <w:softHyphen/>
        <w:t>ных ВУЗах, как правило, из безжиз</w:t>
        <w:softHyphen/>
        <w:t>ненного массового потребителя студент превращается в индивидуаль</w:t>
        <w:softHyphen/>
        <w:t>ного заказчика. Существование негосударственного сектора сис</w:t>
        <w:softHyphen/>
        <w:t>темы профессионального образования позволяет решать разнооб</w:t>
        <w:softHyphen/>
        <w:t>разные социальные задачи совре</w:t>
        <w:softHyphen/>
        <w:t>менного российского общ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оме того, негосударственные ВУЗы с первых дней своего сущест</w:t>
        <w:softHyphen/>
        <w:t>вования стремятся организовать учебный процесс в соответствии с государственными требованиями с опорой на оригинальные формы и нетрадиционные методы профес</w:t>
        <w:softHyphen/>
        <w:t>сиональной подготовки специа</w:t>
        <w:softHyphen/>
        <w:t>листов; осуществлять формирова</w:t>
        <w:softHyphen/>
        <w:t>ние кадрового состава, отвечаю</w:t>
        <w:softHyphen/>
        <w:t>щего новым формам организации учебного процесса. В их задачи входят работа по построению пре</w:t>
        <w:softHyphen/>
        <w:t>емственной системы образования (в структурах ВУЗов работают под</w:t>
        <w:softHyphen/>
        <w:t>готовительные курсы, колледжи, всевозможные студии и кружки), участие в ВУЗовской и социальной, культурной жизни города, обеспе</w:t>
        <w:softHyphen/>
        <w:t>чение тесных связей с выпускни</w:t>
        <w:softHyphen/>
        <w:t>ками института, работа по изуче</w:t>
        <w:softHyphen/>
        <w:t>нию спроса и предложения на рын</w:t>
        <w:softHyphen/>
        <w:t>ке образовательных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государственному (внебюд</w:t>
        <w:softHyphen/>
        <w:t>жетному) сектору образования в условиях жесткой конкуренции на оказание образовательных услуг невозможно жить и развиваться без осуществления качественного обучения. Такой подход к оценке образовательного процесса дол</w:t>
        <w:softHyphen/>
        <w:t>жен получить признание в ВУЗовс</w:t>
        <w:softHyphen/>
        <w:t>кой среде, со стороны студентов, их родителей и общества в целом. Во многих негосударственных ВУЗах образо</w:t>
        <w:softHyphen/>
        <w:t>вание осуществляется как целе</w:t>
        <w:softHyphen/>
        <w:t>направленный процесс обучения и воспитания. При этом деятель</w:t>
        <w:softHyphen/>
        <w:t>ность студента не ограничивается только академической работой, учебными занятиями, каждый ВУЗ находит свои пути воспитания сту</w:t>
        <w:softHyphen/>
        <w:t>дентов, их вовлечения в общест</w:t>
        <w:softHyphen/>
        <w:t>венную жизн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егосударственные ВУЗы упрекают в том, что в их перечне специальностей преобладают юристы и экономисты. Тем, кто ориентирован на развитие общественного дела или профессионального роста, помогут экономические знания в сфере финансов и кредита, бухгалтерского учета и аудита. Я уже не говорю о тех, кто получает второе высшее образование. Что касается юридического образования и его якобы перепроизводства, то это миф. Реальность такова, что в той же Республике Саха (Якутия),  самом большом субъекте РФ, территория которого составляет  несколько «Франций», в ряде его «уголков» вообще не ступала «нога» юриста, не хватает многих тысяч юристов и, как следствие,  согласно   заявления,  сделанного управлением Генпрокуратуры России по Дальневосточному  Федеральному Округу, в 2007 году, почти каждое пятое – нарушение прав человека (19%), в абсолютных цифрах – это семь тысяч нарушений, зарегистрированных в Республике Саха (Якутия), одного из субъектов Дальневосточного Федерального Округа. Лидерство, прямо скажем, сомнительное. Такие  примеры,     отнюдь   не   единичны,    в   масштабе   всей   страны.  Не  случайно,   Россия   уже     четвертый    год    подряд   лидирует  по  количеству    обращений   своих     граждан   в  Европейский   суд    по      правам    человека [5]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веро-Восточный гуманитар</w:t>
        <w:softHyphen/>
        <w:t>ный институт (СВГИ) -  Региональная автономная    некоммерческая    организация   высшего  профессионального образования,   президентом-ректором ко</w:t>
        <w:softHyphen/>
        <w:t>торого я являюсь, это единственный негосударственный ВУЗ, имеющий статус юридического лица в Рес</w:t>
        <w:softHyphen/>
        <w:t>публике Саха (Якутия).  Созданный в марте 2002 года, при   поддержке   Государственного   Собрания  «Ил Тумэн»,  Министерства науки и    профессионального   образования,   администрации и Совета Депутатов   Нерюнгринского    района   Республики  Саха   (Якутия). Институт при</w:t>
        <w:softHyphen/>
        <w:t>нимает  активное участие в решении острейших проблем по</w:t>
        <w:softHyphen/>
        <w:t>вышения качества подготовки юристов за счет внедрения пере</w:t>
        <w:softHyphen/>
        <w:t>довых технологий в образовании и привлечения в образовательный процесс в Южно-Якутском регионе ведущих ученых юристов России, что гарантирует высокое качество подготовки  студентов.  Учредителями СВГИ являются: юридичес</w:t>
        <w:softHyphen/>
        <w:t>кое лицо - РАЮН (Российская Ака</w:t>
        <w:softHyphen/>
        <w:t>демия юридических наук, создан</w:t>
        <w:softHyphen/>
        <w:t>ная ведущими учеными-правове</w:t>
        <w:softHyphen/>
        <w:t>дами России как общественная организация в целях развития юридического образования и юри</w:t>
        <w:softHyphen/>
        <w:t>дической науки в России) и физи</w:t>
        <w:softHyphen/>
        <w:t>ческие лица, имеющие ученые сте</w:t>
        <w:softHyphen/>
        <w:t xml:space="preserve">пени и ученые зва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ходясь на юге Республики Саха (Якутия)  в городе  Нерюнгри, кото</w:t>
        <w:softHyphen/>
        <w:t xml:space="preserve">рому недавно    исполнилось 30 лет, СВГИ работает уже шесть лет и  успешно осуществляет  подготовку будущих юристов. Выпускники    ВУЗа   востребованы    на    рынке     труда.  СВГИ    занял   достойное   место   среди   аккредитованных    ВУЗов   страны,  осуществляющих    подготовку    юристов. Об   этом    отметил    в     своем   выступлении министр   науки    и   профессионального   образования   Республики Саха (Якутия) А. Пахомов  в    докладе    на   Первом  республиканском  форуме   работников    профессионального   образования,   посвященном   проблемам      модернизации      профессионального     образования  Республики    Саха  (Якутия) на   2008-2011 гг.  В    работе     форума   приняли   участие   руководители   СВГИ, которые высказали свои предложения по обсуждаемой проблеме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ождение нашего института бы</w:t>
        <w:softHyphen/>
        <w:t>ло ответом на реформы начавшие</w:t>
        <w:softHyphen/>
        <w:t>ся в государстве в системе выс</w:t>
        <w:softHyphen/>
        <w:t>шего профессионального образо</w:t>
        <w:softHyphen/>
        <w:t xml:space="preserve">вания в начале 90-х г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е</w:t>
        <w:softHyphen/>
        <w:t>ка и стало частью процесса воз</w:t>
        <w:softHyphen/>
        <w:t>рождения гуманитарного образо</w:t>
        <w:softHyphen/>
        <w:t>вания в России в целом и разви</w:t>
        <w:softHyphen/>
        <w:t>тия высшего юридического обра</w:t>
        <w:softHyphen/>
        <w:t>зования, юридической науки в Южно-Якутском регионе Респуб</w:t>
        <w:softHyphen/>
        <w:t>лики Саха (Якутия). Это очень важ</w:t>
        <w:softHyphen/>
        <w:t>но потому, что гуманитарное об</w:t>
        <w:softHyphen/>
        <w:t>разование является решающим фактором процветания  любого государ</w:t>
        <w:softHyphen/>
        <w:t>ства, основой духовной потреб</w:t>
        <w:softHyphen/>
        <w:t>ности человека и стабильности общ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Юридическое образование как одна из отраслей гуманитарного,   призвано решит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ажнейшую проблему, на которую указал Д. А. Медведев, - проблему правового нигилизма современно</w:t>
        <w:softHyphen/>
        <w:t>го Российского государства и об</w:t>
        <w:softHyphen/>
        <w:t>щест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жно-Якутский регион в насто</w:t>
        <w:softHyphen/>
        <w:t>ящее время, как известно, бурно развивается: идет строительство транснационального газопровода до Тихого океана, ведется освое</w:t>
        <w:softHyphen/>
        <w:t>ние огромных залежей дефицит</w:t>
        <w:softHyphen/>
        <w:t>ных углей, других полезных иско</w:t>
        <w:softHyphen/>
        <w:t>паемых, строятся железная и авто</w:t>
        <w:softHyphen/>
        <w:t>мобильная дороги до Якутска, энергетические системы. Все это вместе взятое предусматривает вложение огромных финансовых средств, требует наличия высо</w:t>
        <w:softHyphen/>
        <w:t>коквалифицированных специалис</w:t>
        <w:softHyphen/>
        <w:t>тов, в  том числе юридических кад</w:t>
        <w:softHyphen/>
        <w:t>ров, в области транспортного, строительного, энергетического, финансового, налогового и других отраслей права. По этим специальностям  наш ВУЗ готовит специ</w:t>
        <w:softHyphen/>
        <w:t>алистов по очной  и заочной формам обучения, обеспечивает по</w:t>
        <w:softHyphen/>
        <w:t>вышение квалификации и пере</w:t>
        <w:softHyphen/>
        <w:t>подготовки кадров, присваивая выпускникам соответствующую квалификацию с вручением им  госу</w:t>
        <w:softHyphen/>
        <w:t xml:space="preserve">дарственного диплома. Именно    на   эту   специфику   подготовки   юридических    кадров   ВУЗам,   хочется   обратить    внимани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Нуждаемся ли мы в помощи со стороны государства? Конечно же, да!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ак аккредитованный ВУЗ обра</w:t>
        <w:softHyphen/>
        <w:t>щаем внимание правительства, Министерства науки и профессио</w:t>
        <w:softHyphen/>
        <w:t>нального образования, руководи</w:t>
        <w:softHyphen/>
        <w:t>телей организаций всех форм собственности Республики Саха (Якутия) на получение от них целе</w:t>
        <w:softHyphen/>
        <w:t>вого заказа в 2009 году на подго</w:t>
        <w:softHyphen/>
        <w:t>товку, переподготовку и повыше</w:t>
        <w:softHyphen/>
        <w:t>ние квалификации юридических кадров в стенах СВГИ. Будет заказ - будет финансирование ВУЗа,  а   следовательно 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дет развивать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У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будут развиваться в Республике юриди</w:t>
        <w:softHyphen/>
        <w:t>ческое образование и юридичес</w:t>
        <w:softHyphen/>
        <w:t>кая наука. Следует отметить, что СВГИ - налогоплательщик на тер</w:t>
        <w:softHyphen/>
        <w:t>ритории Республики Саха (Яку</w:t>
        <w:softHyphen/>
        <w:t>тия). Он создает рабочие места для жителей г. Нерюнгри.   ВУЗ развивает  имеющуюся   учебную и  материально-техническую базу, без которой невозможно качественное обуче</w:t>
        <w:softHyphen/>
        <w:t>ние. Так, ВУЗ приобрел в собствен</w:t>
        <w:softHyphen/>
        <w:t>ность три этажа в здании в центре г. Нерюнгри. В    настоящее    время   ведется  его рекон</w:t>
        <w:softHyphen/>
        <w:t>струкция для  последующего размещения учебно-административного корпуса, отвечающего современным тре</w:t>
        <w:softHyphen/>
        <w:t xml:space="preserve">бованиям  гуманитарного ВУЗа.  Для    этих    целей   учредителями  ВУЗа изыскиваются    внебюджетные    средства  для    его    ввода   в    эксплуат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оей работой мы доказываем, что негосударственный (внебюджетный) ВУЗ  в   полной   мере   обеспечивает  высокое качество подготовки выпускников, соответствующее предъявляемым современным требованиям, и это наша реа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851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 А. Зернов, Конкурентоспособность образования, как условие развития конкурентоспособной экономики, статья в сборнике Всероссийской конференции. Российское профессиональное образование: опыт, проблемы, перспективы, М.- 2008 г.  </w:t>
      </w:r>
    </w:p>
    <w:p>
      <w:pPr>
        <w:pStyle w:val="Normal"/>
        <w:tabs>
          <w:tab w:val="clear" w:pos="708"/>
          <w:tab w:val="left" w:pos="-284" w:leader="none"/>
        </w:tabs>
        <w:ind w:left="85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Крюков. Без права на победу – статья в Независимой газете от 17 апреля 2008 г.</w:t>
      </w:r>
    </w:p>
    <w:p>
      <w:pPr>
        <w:pStyle w:val="Normal"/>
        <w:tabs>
          <w:tab w:val="clear" w:pos="708"/>
          <w:tab w:val="left" w:pos="-284" w:leader="none"/>
        </w:tabs>
        <w:ind w:left="851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Е. А. Соколков. Грани Гуманитарного познания. К 15-летию Новосибирского гуманитарного института. Новосибирск, 2008г.</w:t>
      </w:r>
    </w:p>
    <w:p>
      <w:pPr>
        <w:pStyle w:val="Normal"/>
        <w:tabs>
          <w:tab w:val="clear" w:pos="708"/>
          <w:tab w:val="left" w:pos="-284" w:leader="none"/>
        </w:tabs>
        <w:ind w:left="851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Цитируется по: Барановской А. И., Управление маркетинговым непрерывного многоуровневого образования: Монография – Омск: Издательство Омского гос. пед. университета, 2007 г.</w:t>
      </w:r>
    </w:p>
    <w:p>
      <w:pPr>
        <w:pStyle w:val="Normal"/>
        <w:tabs>
          <w:tab w:val="clear" w:pos="708"/>
          <w:tab w:val="left" w:pos="-284" w:leader="none"/>
        </w:tabs>
        <w:ind w:left="851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М. Агранович Специалист по праву. Российская газета от 15 января 2008 г №5 (4562)</w:t>
      </w:r>
    </w:p>
    <w:p>
      <w:pPr>
        <w:pStyle w:val="Normal"/>
        <w:tabs>
          <w:tab w:val="clear" w:pos="708"/>
          <w:tab w:val="left" w:pos="-284" w:leader="none"/>
        </w:tabs>
        <w:ind w:left="851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Цитируется по докладу Прокуратуры по Республике Саха (Якутия) по итогам работы за 2007 г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36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5:00Z</dcterms:created>
  <dc:creator>Гуляев</dc:creator>
  <dc:description/>
  <cp:keywords/>
  <dc:language>en-US</dc:language>
  <cp:lastModifiedBy>МЭКС-ИНФО</cp:lastModifiedBy>
  <cp:lastPrinted>2008-12-01T11:52:00Z</cp:lastPrinted>
  <dcterms:modified xsi:type="dcterms:W3CDTF">2009-04-09T10:03:00Z</dcterms:modified>
  <cp:revision>4</cp:revision>
  <dc:subject/>
  <dc:title>Совершенно очевидно, что без высокообразованных людей у России нет шансов стать поистине современным, то есть цивилизо¬ванным, правовым и демократи¬ческим государством с развитой гражданской общественной инф¬раструктурой</dc:title>
</cp:coreProperties>
</file>