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АСПЕКТЫ СОЗДАНИЯ СИСТЕ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КАЧЕСТВА ОБРАЗОВАТЕЛЬНОГО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А В ВОЕННОМ ВУЗЕ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.Е. Солодовников, С.А. Пить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е высшее военное училище (военный институт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мени генерала армии С.М. Штеменко, г. Краснодар, т. 268-54-7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й и динамичный характер современной служебно-боевой деятельности выпускников Краснодарского высшего военного училища (военного института) имени генерала армии С.М. Штеменко, использующих новейшие информационные технологии, обуславливает объективную необходимость дальнейшего совершенствования системы их военно- профессиональной подготовки. При этом актуальной проблемой становится  методика (вопросы) оценки качества образовательного процесса, имеющей специфические особенности для профессиональной подготовки военных специалистов, которые связаны с выполнением задач по обеспечению защиты информации в процессе повседневной деятельности и ведения боевых действий Вооруженными Силами Российской Федерации на различных уровн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тоды оценки качества подготовки военных специалистов, основанные на инспекционных проверках и анализе отзывов на выпускников военного вуза, в современных условиях недостаточно эффективны. Поэтому в настоящее время ведущие вузы переходят на внутривузовскую систему контроля качества образовательного процесса, основанную на самооценке деятельности ву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ысшей школе профессиональной подготовки специалистов определился переход к комплексной оценке деятельности вузов, совмещающей процедуры лицензирования, аттестации и государственной аккредитации (Приказ Минобразования Российской Федерации от 12.11.1999 № 864 «О комплексной оценке деятельности высшего учебного заведения») на базе утвержденного перечня показателей деятельности вузов. Данный перечень включает, в частности, показатели наличия и эффективности внутривузовских систем контроля качества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, внедрение и сертификация внутривузовских систем управления качеством образовательного процесса осуществляется в соответствии с требованиями и рекомендациями международных стандартов по менеджменту качества серии ISO 9000:2000 (ГОСТ Р ИСО 9000–2001) и других моделей менеджмента качества. Целенаправленный и обоснованный поиск направлений повышения качества образовательного процесса требуют разработки концепции и модели системы менеджмента всех видов деятельности военного вуза. Функционирование внутривузовских систем контроля качества высшего профессионального образования должно учитывать специфику конкретного ву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нутривузовская система контроля качества образования, т.е. совокупность принципов и методов измерения и сбора информации об основных параметрах и показателях технологических процессов вуза и результатах его деятельности не может быть эффективной, если она рассматривается в отрыве от всей системы менеджмента качества военного ву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системой менеджмента качества военного вуза нами понимается совокупность организационной структуры вуза, документации (внутренних положений, порядок выполнения документированных процедур, методических указаний, рабочих инструкций), процессов и ресурсов, необходимых для осуществления общего руководства качеством. В целях разработки концепции, модели и критериев эффективности внутривузовской системы менеджмента качества образования военного вуза был проведен анализ отечественного и зарубежного опыта в этой области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позволили сделать следующие предварительные выводы. Для создания внутривузовской системы управлением качеством образовательного процесса военного вуза целесообразно использовать две базовые модели: модель конкурса Минобразования России «Внутривузовские системы обеспечения качества подготовки специалистов» и Бельгийско-нидерландская модель улучшения качества высшего образования, обеспечения качества подготовки специалистов. Эти модели просты для понимания и использования, а также являются более совершенными, чем все остальные модели, разработанные до настоящего времени. Использование созданной на основе указанных моделей внутривузовской системы управлением качеством образовательного процесса будет способствовать стимулированию военного вуза к поиску направлений постоянного улучшения качества предоставляемых образовательных и научно-исследовательских услуг. Создаваемая внутривузовская система менеджмента качества в военном училище может быть использована для проведения самооценки и определения направлений улучшения различных видов деятельности военного вуза, а также позволяет подготовиться вузу к внешней проверке при проведении аттестационной экспертизы. Самооценка может проводиться на различных уровнях: на уровне вуза в целом, на уровне кафедры или структурного подразделения. </w:t>
        <w:tab/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В данной статье приведены общие результаты предварительного исследования вопросов создания и применения внутривузовской системы управления качеством деятельности вуза, которые требуют дальнейшей конкретизации и уточнения с учетом специфики образовательного процесса, проводимого в конкретном военном училище. При этом общая направленность предложенного подхода соответствует современным тенденциям развития внутривузовской системы менеджмента качеством высшего профессионального образования и требованиям Минобразования и науки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12121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43:00Z</dcterms:created>
  <dc:creator>нф</dc:creator>
  <dc:description/>
  <cp:keywords/>
  <dc:language>en-US</dc:language>
  <cp:lastModifiedBy>МЭКС-ИНФО</cp:lastModifiedBy>
  <cp:lastPrinted>2009-03-20T13:08:00Z</cp:lastPrinted>
  <dcterms:modified xsi:type="dcterms:W3CDTF">2009-03-20T16:43:00Z</dcterms:modified>
  <cp:revision>2</cp:revision>
  <dc:subject/>
  <dc:title>НЕКОТОРЫЕ АСПЕКТЫ СОЗДАНИЯ СИСТЕМЫ</dc:title>
</cp:coreProperties>
</file>