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ХОДЫ К ОРГАНИЗАЦИИ ВНУТРИФИРМЕННОГО ОБУЧЕНИЯ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КОЛЛЕКТИВА ДЛЯ ВНЕДРЕНИЯ КОМПЕТЕНТНОСТНО-ОРИЕНТИРОВАННОЙ ОБРАЗОВАТЕЛЬНОЙ МОДЕЛ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алина Ивановна Скворцова</w:t>
      </w:r>
      <w:r>
        <w:rPr>
          <w:sz w:val="28"/>
          <w:szCs w:val="28"/>
        </w:rPr>
        <w:t xml:space="preserve">, кандидат педагогических наук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осковский центр качества образования, г.Москв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495) 952-09-0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c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и российской образовательной практике в последние годы понятие компетент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ак цели образования выступает в качестве одного из центральных понятий. Внедрение компетентностного подхода (основа модернизации образования)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предполагает изменение методов обучающей деятельности для получения новых образовательных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же при стремительном проникновении в лексикон педагогов новых терминов, понятий почти ничего не меняется в реальной образовательной практике на содержательной (а не формальной и поверхностной) основе, что обусловлено резким противоборством старого и нового в массовом педагогическом сознании, стремлением, одновременно, и к удержанию прежнего, стабильного, и пониманием необходимости перехода к иной, отличной от информационной, образовательной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же недостаток, по оценке образовательного сообщества, свойственен и действующей системе повышения квалификации, призванной решать задачу  изменения педагогического профессионализма, что невозможно сделать только посредством трансляции информационными способами компетентностно-ориентированных ценностей и ц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ожидания в большей степени связываются с «внутрифирменным» повышением квалификации, объектом которого становится не развитие отдельного педагога, а развитие образовательной организации, учреждения в целом - через инициирование различных форм взаимодействия и внедрение механизмов перевода целей и ценностей в массовую педагогическую практику и повседневную педагогическую деятельность каждого преподав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ие содержания и форм «внутрифирменного» повышения квалификации основано на осмыслении дефицитов современ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огает «проявить», «сделать видимым» новый образовательный результат описание уровней компетентности решения проблем Грайсом (1964)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 незнанию (отсутствие опыта, осредствлён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правил (классическое школьное науч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мысленное нарушение правил (как условие субъектности или способность играть с правилами </w:t>
      </w:r>
      <w:r>
        <w:rPr>
          <w:i/>
          <w:sz w:val="28"/>
          <w:szCs w:val="28"/>
        </w:rPr>
        <w:t>- тактика «умного троечника»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просто нарушение правил, а полное их изменение. Высшая компетентность – уметь пересекать гра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на 3-м и 4-м уровнях и создание необходимых условий для этого пока становится целью далеко не каждого преподавателя, а 5-балльная шкала оценки укладывается зачастую в первые два уровня компетентности. Условия формирования компетентности - опыт успешных действий по решению реальных практических задач, развитие рефлексии (умение оценивать), организация учения на основе мотивации и субъектной активности и самосто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здания таких условий нужно осуществить ряд переходов как основы организации «внутрифирменного» повышения квалификации в форме постоянно действующего семин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8"/>
          <w:szCs w:val="28"/>
        </w:rPr>
        <w:t>Переход 1:</w:t>
      </w:r>
      <w:r>
        <w:rPr>
          <w:sz w:val="28"/>
          <w:szCs w:val="28"/>
        </w:rPr>
        <w:t xml:space="preserve"> от построения </w:t>
      </w:r>
      <w:r>
        <w:rPr>
          <w:i/>
          <w:sz w:val="28"/>
          <w:szCs w:val="28"/>
        </w:rPr>
        <w:t>занятия,</w:t>
      </w:r>
      <w:r>
        <w:rPr>
          <w:sz w:val="28"/>
          <w:szCs w:val="28"/>
        </w:rPr>
        <w:t xml:space="preserve"> в основе которого – информационный фрагмент содержания образования, </w:t>
      </w:r>
      <w:r>
        <w:rPr>
          <w:i/>
          <w:sz w:val="28"/>
          <w:szCs w:val="28"/>
        </w:rPr>
        <w:t>к образовательной ситуации</w:t>
      </w:r>
      <w:r>
        <w:rPr>
          <w:sz w:val="28"/>
          <w:szCs w:val="28"/>
        </w:rPr>
        <w:t>, результатом которой станет освоение деятельностной единицы содержания образования - способа, понятия, модели…</w:t>
      </w:r>
      <w:r>
        <w:rPr>
          <w:sz w:val="26"/>
          <w:szCs w:val="26"/>
        </w:rPr>
        <w:t xml:space="preserve">Задача реализации компетентностного подхода при постановке цели предполагает ответ на вопрос: </w:t>
      </w:r>
      <w:r>
        <w:rPr>
          <w:i/>
          <w:sz w:val="26"/>
          <w:szCs w:val="26"/>
        </w:rPr>
        <w:t xml:space="preserve">как сделать, чтобы каждый участник образовательного процесса мог бы ответить, что </w:t>
      </w:r>
      <w:r>
        <w:rPr>
          <w:i/>
          <w:sz w:val="26"/>
          <w:szCs w:val="26"/>
          <w:u w:val="single"/>
        </w:rPr>
        <w:t>научился делать</w:t>
      </w:r>
      <w:r>
        <w:rPr>
          <w:i/>
          <w:sz w:val="26"/>
          <w:szCs w:val="26"/>
        </w:rPr>
        <w:t xml:space="preserve"> обучающийся (</w:t>
      </w:r>
      <w:r>
        <w:rPr>
          <w:sz w:val="26"/>
          <w:szCs w:val="26"/>
        </w:rPr>
        <w:t xml:space="preserve">не «узнал», а «научился делать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модель образовательной ситуации может быть представлена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интерпретация ситуации, условий; постановка це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ситуации «успеха» для осознания обучающимися успешности овладения предыдущим способом деятельности и осуществления педагогической диагнос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ситуации затруднения в действенном плане (задача-«ловушка», требующая иного способа решения, но внешне похожая на предыдущие, только что успешно решённые), что вызывает удивление, интерес (почему не получилось?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флексии применения предыдущего способа: проверка правильности применения предыдущего способа, фиксация, что ошибки в способе н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Анализ изменившихся условий (обнаружение и фиксация границ применения предыдущего способа действ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становка проблемного вопроса, учебной задачи обучающимися (как действовать в новой ситуации, что для этого требуется получить, освоить?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ирование нового способа решения (поиск и перебор возможных способов решения): распределение задач в группе (коммуникация); проектирование способа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проверка выбранного способа; получение результата и сравнение его с эталоном (сравнение и оценка); коррекция, уточнение полученного способа (при необходим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процесса и оценка результа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ход 2: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конспекта занятия</w:t>
      </w:r>
      <w:r>
        <w:rPr>
          <w:sz w:val="28"/>
          <w:szCs w:val="28"/>
        </w:rPr>
        <w:t xml:space="preserve">, детально прописывающего действия по «передаче» информационного фрагмента программного материала, к </w:t>
      </w:r>
      <w:r>
        <w:rPr>
          <w:i/>
          <w:sz w:val="28"/>
          <w:szCs w:val="28"/>
        </w:rPr>
        <w:t>сценарию образовательной ситуации</w:t>
      </w:r>
      <w:r>
        <w:rPr>
          <w:sz w:val="28"/>
          <w:szCs w:val="28"/>
        </w:rPr>
        <w:t xml:space="preserve">, фиксирующему «узловые точки» работы с освоением деятельностной единицы содержания образования и способы перехода от одного этапа к другому на основе оперативной педагогической диагностик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ереход 3:</w:t>
      </w:r>
      <w:r>
        <w:rPr>
          <w:sz w:val="28"/>
          <w:szCs w:val="28"/>
        </w:rPr>
        <w:t xml:space="preserve"> от критериев анализа (самоанализа) обучающей деятельности преподавателя в рамках информационного подхода – к критериям деятельност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дём пример критериев по трём ключевым позициям: цель, содержание образования, содержание учебного материал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ритерии</w:t>
      </w:r>
      <w:r>
        <w:rPr>
          <w:sz w:val="28"/>
          <w:szCs w:val="28"/>
        </w:rPr>
        <w:t>: диагностичность (измеримость) цел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вовлечённость обучающихся в постановку, понимание и принятие цели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ровневые показатели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1-й уровень</w:t>
      </w:r>
      <w:r>
        <w:rPr>
          <w:bCs/>
          <w:sz w:val="28"/>
          <w:szCs w:val="28"/>
        </w:rPr>
        <w:t xml:space="preserve">: предъявление педагогом </w:t>
      </w:r>
      <w:r>
        <w:rPr>
          <w:bCs/>
          <w:sz w:val="28"/>
          <w:szCs w:val="28"/>
          <w:u w:val="single"/>
        </w:rPr>
        <w:t xml:space="preserve">в ходе анализа </w:t>
      </w:r>
      <w:r>
        <w:rPr>
          <w:bCs/>
          <w:sz w:val="28"/>
          <w:szCs w:val="28"/>
        </w:rPr>
        <w:t>и обучающей, и развивающей целей (</w:t>
      </w:r>
      <w:r>
        <w:rPr>
          <w:bCs/>
          <w:i/>
          <w:iCs/>
          <w:sz w:val="28"/>
          <w:szCs w:val="28"/>
        </w:rPr>
        <w:t>обучающей,</w:t>
      </w:r>
      <w:r>
        <w:rPr>
          <w:bCs/>
          <w:sz w:val="28"/>
          <w:szCs w:val="28"/>
        </w:rPr>
        <w:t xml:space="preserve"> связанной с усвоением учебного материала, и </w:t>
      </w:r>
      <w:r>
        <w:rPr>
          <w:bCs/>
          <w:i/>
          <w:iCs/>
          <w:sz w:val="28"/>
          <w:szCs w:val="28"/>
        </w:rPr>
        <w:t>развивающей,</w:t>
      </w:r>
      <w:r>
        <w:rPr>
          <w:bCs/>
          <w:sz w:val="28"/>
          <w:szCs w:val="28"/>
        </w:rPr>
        <w:t xml:space="preserve"> связанной с освоением единицы содержания образования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-й:</w:t>
      </w:r>
      <w:r>
        <w:rPr>
          <w:bCs/>
          <w:sz w:val="28"/>
          <w:szCs w:val="28"/>
        </w:rPr>
        <w:t xml:space="preserve"> цели сформулированы цели </w:t>
      </w:r>
      <w:r>
        <w:rPr>
          <w:bCs/>
          <w:i/>
          <w:iCs/>
          <w:sz w:val="28"/>
          <w:szCs w:val="28"/>
        </w:rPr>
        <w:t>диагностично</w:t>
      </w:r>
      <w:r>
        <w:rPr>
          <w:bCs/>
          <w:sz w:val="28"/>
          <w:szCs w:val="28"/>
        </w:rPr>
        <w:t xml:space="preserve"> (цель как измеримое приращение в деятельности обучающегося на данном занятии – приращение его образовательного результата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-й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 ходе образовательной ситуации</w:t>
      </w:r>
      <w:r>
        <w:rPr>
          <w:bCs/>
          <w:sz w:val="28"/>
          <w:szCs w:val="28"/>
        </w:rPr>
        <w:t xml:space="preserve"> организована постановка обучающимися цели как учебной задачи, понимание и принятие ими цели деятельности (мотивация достижения цели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4-й (сценарный уровень):</w:t>
      </w:r>
      <w:r>
        <w:rPr>
          <w:bCs/>
          <w:sz w:val="28"/>
          <w:szCs w:val="28"/>
        </w:rPr>
        <w:t xml:space="preserve"> обучающиеся вовлекаются педагогом в корректировку, доуточнение цели, учебной задачи при изменении ситуации. 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образования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Критер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личение содержания учебного материала (с помощью чего учу) и содержания образования (какую деятельностную единицу содержания предстоит освоить, «чему учу»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-й уровен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ходе анализа</w:t>
      </w:r>
      <w:r>
        <w:rPr>
          <w:sz w:val="28"/>
          <w:szCs w:val="28"/>
        </w:rPr>
        <w:t xml:space="preserve"> названа единица содержания образования и тема (учебный материал).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2-й:</w:t>
      </w:r>
      <w:r>
        <w:rPr>
          <w:sz w:val="28"/>
          <w:szCs w:val="28"/>
        </w:rPr>
        <w:t xml:space="preserve"> преподавателем </w:t>
      </w:r>
      <w:r>
        <w:rPr>
          <w:i/>
          <w:iCs/>
          <w:sz w:val="28"/>
          <w:szCs w:val="28"/>
        </w:rPr>
        <w:t>разработан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едставлена модель</w:t>
      </w:r>
      <w:r>
        <w:rPr>
          <w:sz w:val="28"/>
          <w:szCs w:val="28"/>
        </w:rPr>
        <w:t xml:space="preserve"> единицы содержания (схема, алгоритм, понятие, способ, различение); выделены все необходимые опорные средства (знания, умения) для освоения данной единицы содержания образовани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-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содержания </w:t>
      </w:r>
      <w:r>
        <w:rPr>
          <w:i/>
          <w:iCs/>
          <w:sz w:val="28"/>
          <w:szCs w:val="28"/>
          <w:u w:val="single"/>
        </w:rPr>
        <w:t>в ходе образовательной ситуации</w:t>
      </w:r>
      <w:r>
        <w:rPr>
          <w:i/>
          <w:iCs/>
          <w:sz w:val="28"/>
          <w:szCs w:val="28"/>
        </w:rPr>
        <w:t xml:space="preserve"> выделяется, обсуждается и моделируется с обучающимися </w:t>
      </w:r>
      <w:r>
        <w:rPr>
          <w:iCs/>
          <w:sz w:val="28"/>
          <w:szCs w:val="28"/>
        </w:rPr>
        <w:t>в процессе рефлек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4-й (сценарный уровень):</w:t>
      </w:r>
      <w:r>
        <w:rPr>
          <w:sz w:val="28"/>
          <w:szCs w:val="28"/>
        </w:rPr>
        <w:t xml:space="preserve"> при необходимости импровизационно «включается» незапланированное содержание образования, которое оказалось недостающим (как реакция на «сбои», ошибки) - </w:t>
      </w:r>
      <w:r>
        <w:rPr>
          <w:i/>
          <w:iCs/>
          <w:sz w:val="28"/>
          <w:szCs w:val="28"/>
        </w:rPr>
        <w:t>гибкое досценирование в возникшей образовательной ситуации содержания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итер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дбор учебного материала, способствующего освоению запланированной единицы содержания образования на основе собственной мотивации обучающихс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-й уровен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ходе анализа </w:t>
      </w:r>
      <w:r>
        <w:rPr>
          <w:sz w:val="28"/>
          <w:szCs w:val="28"/>
        </w:rPr>
        <w:t xml:space="preserve">преподаватель обосновал подбор учебного материала в  </w:t>
      </w:r>
      <w:r>
        <w:rPr>
          <w:i/>
          <w:iCs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</w:t>
      </w:r>
      <w:r>
        <w:rPr>
          <w:i/>
          <w:iCs/>
          <w:sz w:val="28"/>
          <w:szCs w:val="28"/>
        </w:rPr>
        <w:t>целями, единицей содержания и программными требования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2-й:</w:t>
      </w:r>
      <w:r>
        <w:rPr>
          <w:sz w:val="28"/>
          <w:szCs w:val="28"/>
        </w:rPr>
        <w:t xml:space="preserve"> подбор материала обоснован </w:t>
      </w:r>
      <w:r>
        <w:rPr>
          <w:i/>
          <w:iCs/>
          <w:sz w:val="28"/>
          <w:szCs w:val="28"/>
        </w:rPr>
        <w:t>с учётом работы с мотивацией, интересом</w:t>
      </w:r>
      <w:r>
        <w:rPr>
          <w:sz w:val="28"/>
          <w:szCs w:val="28"/>
        </w:rPr>
        <w:t xml:space="preserve"> обучающихся (содержит проблемность, привлекаются аналогии, интересные или противоречивые факты, решения, позиции, дополнительные источники информации и т.п.)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3-й:</w:t>
      </w:r>
      <w:r>
        <w:rPr>
          <w:sz w:val="28"/>
          <w:szCs w:val="28"/>
        </w:rPr>
        <w:t xml:space="preserve"> выстроенная структура и логика подачи учебного материала способствовала возникновению мотивации обучающихся к освоению запланированной единицы содержания образования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4-й (сценарный уровень):</w:t>
      </w:r>
      <w:r>
        <w:rPr>
          <w:sz w:val="28"/>
          <w:szCs w:val="28"/>
        </w:rPr>
        <w:t xml:space="preserve"> в случае незапланированных «сбоев» обучающихся и, в связи с этим, необходимости освоения незапланированного содержания образования преподаватель по ходу импровизационно привлекает дополнительный  учеб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ход 4:</w:t>
      </w:r>
      <w:r>
        <w:rPr>
          <w:sz w:val="28"/>
          <w:szCs w:val="28"/>
        </w:rPr>
        <w:t xml:space="preserve"> от индивидуального анализа отдельного занятия к коллективным формам анализа и рефлексии в «триаде»: замысел сценария образовательной ситуации – реализация замысла - рефлексия (анализ) осуществлённого сценария на основе приведённых выше деятельностных критер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 5:</w:t>
      </w:r>
      <w:r>
        <w:rPr>
          <w:sz w:val="28"/>
          <w:szCs w:val="28"/>
        </w:rPr>
        <w:t xml:space="preserve"> от «ручного» способа обработки получаемой информации в результате анализа по уровневым шкалам - к автоматизированной (на основе ИКТ) с выведением различных форм отчётов по всему коллективу, отдельным преподавател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реход 6: </w:t>
      </w:r>
      <w:r>
        <w:rPr>
          <w:sz w:val="28"/>
          <w:szCs w:val="28"/>
        </w:rPr>
        <w:t xml:space="preserve">от единичных воздействий на развитие профессионализма  отдельного преподавателя – к управлению развитием педагогической компетентности коллектива (на основе получаемых на основе ИКТ-технологий отчётов) и проектированию индивидуальных «образовательных» маршрутов в рамках «внутрифирменного»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ём, что представленная модель «внутрифирменного» повышения квалификации предлагается для </w:t>
      </w:r>
      <w:r>
        <w:rPr>
          <w:i/>
          <w:sz w:val="28"/>
          <w:szCs w:val="28"/>
        </w:rPr>
        <w:t>этапа перехода</w:t>
      </w:r>
      <w:r>
        <w:rPr>
          <w:sz w:val="28"/>
          <w:szCs w:val="28"/>
        </w:rPr>
        <w:t xml:space="preserve"> от информационной образовательной модели к компетентностно-ориентированной и перевода новых целей и ценностей в повседневную педагогическ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Компетентность как способность разрешать реальные практические ситуации, достигать цели на основе применения имеющихся и получения отсутствующих средств (знаний, умений и пр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</w:rPr>
        <w:t>Стратегия модернизации содержания общего образования. М., 2001. С. 12—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1212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1:00Z</dcterms:created>
  <dc:creator>Egen</dc:creator>
  <dc:description/>
  <cp:keywords/>
  <dc:language>en-US</dc:language>
  <cp:lastModifiedBy>МЭКС-ИНФО</cp:lastModifiedBy>
  <cp:lastPrinted>2008-03-27T11:15:00Z</cp:lastPrinted>
  <dcterms:modified xsi:type="dcterms:W3CDTF">2009-04-01T08:01:00Z</dcterms:modified>
  <cp:revision>2</cp:revision>
  <dc:subject/>
  <dc:title>ПОДХОДЫ К ОРГАНИЗАЦИИ ВНУТРИФИРМЕННОГО ОБУЧЕНИЯ  </dc:title>
</cp:coreProperties>
</file>