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szCs w:val="28"/>
        </w:rPr>
      </w:pPr>
      <w:r>
        <w:rPr>
          <w:b/>
          <w:spacing w:val="-2"/>
          <w:sz w:val="28"/>
          <w:szCs w:val="28"/>
        </w:rPr>
        <w:t>ВЫСШИЕ УЧЕБНЫЕ ЗАВЕДЕНИЯ И РОССИЙСКОЕ ПРЕДПРИНИМАТЕЛЬСТВО: ПРОБЛЕМЫ ВЗАИМОДЕЙСТВИЯ</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В. Н. Скворцов, Н. А. Лобано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втономное образовательное учреждение высшего </w:t>
        <w:br/>
        <w:t>профессионального образования «Ленинградский государственный университет  имени А. С. Пушкина»</w:t>
      </w:r>
    </w:p>
    <w:p>
      <w:pPr>
        <w:pStyle w:val="Normal"/>
        <w:jc w:val="center"/>
        <w:rPr>
          <w:sz w:val="28"/>
          <w:szCs w:val="28"/>
        </w:rPr>
      </w:pPr>
      <w:r>
        <w:rPr>
          <w:sz w:val="28"/>
          <w:szCs w:val="28"/>
        </w:rPr>
      </w:r>
    </w:p>
    <w:p>
      <w:pPr>
        <w:pStyle w:val="Normal"/>
        <w:jc w:val="center"/>
        <w:rPr>
          <w:sz w:val="28"/>
          <w:szCs w:val="28"/>
        </w:rPr>
      </w:pPr>
      <w:r>
        <w:rPr>
          <w:sz w:val="28"/>
          <w:szCs w:val="28"/>
        </w:rPr>
        <w:t>Санкт-Петербург, г. Пушкин.</w:t>
      </w:r>
    </w:p>
    <w:p>
      <w:pPr>
        <w:pStyle w:val="Text"/>
        <w:spacing w:before="0" w:after="0"/>
        <w:jc w:val="center"/>
        <w:rPr>
          <w:b/>
          <w:b/>
          <w:sz w:val="28"/>
          <w:szCs w:val="28"/>
        </w:rPr>
      </w:pPr>
      <w:r>
        <w:rPr>
          <w:b/>
          <w:sz w:val="28"/>
          <w:szCs w:val="28"/>
        </w:rPr>
      </w:r>
    </w:p>
    <w:p>
      <w:pPr>
        <w:pStyle w:val="Text"/>
        <w:spacing w:before="0" w:after="0"/>
        <w:jc w:val="center"/>
        <w:rPr>
          <w:sz w:val="28"/>
          <w:szCs w:val="28"/>
        </w:rPr>
      </w:pPr>
      <w:r>
        <w:rPr>
          <w:b/>
          <w:sz w:val="28"/>
          <w:szCs w:val="28"/>
        </w:rPr>
        <w:t>Телефон</w:t>
      </w:r>
      <w:r>
        <w:rPr>
          <w:sz w:val="28"/>
          <w:szCs w:val="28"/>
        </w:rPr>
        <w:t xml:space="preserve">: (812) 466-65-58, </w:t>
      </w:r>
      <w:r>
        <w:rPr>
          <w:b/>
          <w:sz w:val="28"/>
          <w:szCs w:val="28"/>
        </w:rPr>
        <w:t>факс:</w:t>
      </w:r>
      <w:r>
        <w:rPr>
          <w:sz w:val="28"/>
          <w:szCs w:val="28"/>
        </w:rPr>
        <w:t xml:space="preserve"> (812) 466-49-99, </w:t>
      </w: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r>
        <w:rPr>
          <w:sz w:val="28"/>
          <w:szCs w:val="28"/>
          <w:lang w:val="en-US"/>
        </w:rPr>
        <w:t>pushkin</w:t>
      </w:r>
      <w:r>
        <w:rPr>
          <w:sz w:val="28"/>
          <w:szCs w:val="28"/>
        </w:rPr>
        <w:t>@</w:t>
      </w:r>
      <w:r>
        <w:rPr>
          <w:sz w:val="28"/>
          <w:szCs w:val="28"/>
          <w:lang w:val="en-US"/>
        </w:rPr>
        <w:t>lengu</w:t>
      </w:r>
      <w:r>
        <w:rPr>
          <w:sz w:val="28"/>
          <w:szCs w:val="28"/>
        </w:rPr>
        <w:t>.</w:t>
      </w:r>
      <w:r>
        <w:rPr>
          <w:sz w:val="28"/>
          <w:szCs w:val="28"/>
          <w:lang w:val="en-US"/>
        </w:rPr>
        <w:t>ru</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заимодействие бизнеса и системы высшего образования перестает быть проблемой взаимоотношений только предпринимателей и вузов, а становится одной из стратегий государственной политики. Эта проблема обсуждается научной общественностью, органами государственного управления высшей школой, Российским союзом промышленников и предпринимателей (работодателей) и другими государственными и общественными организациями. Интерес к проблеме взаимодействия вузов и бизнеса возрос в связи с ощутимыми последствиями мирового системного кризиса, объектом которого стала и Россия. На фоне растущей безработицы резко возрастают требования к качеству подготовки выпускников вузов со стороны работодателей, которые не склонны нести дополнительные финансовые расходы по обучению специалиста, тем более что рынок труда в условиях экономического кризиса предоставляет широкий выбор высококвалифицированных специалистов. </w:t>
      </w:r>
    </w:p>
    <w:p>
      <w:pPr>
        <w:pStyle w:val="Normal"/>
        <w:ind w:firstLine="709"/>
        <w:jc w:val="both"/>
        <w:rPr/>
      </w:pPr>
      <w:r>
        <w:rPr>
          <w:sz w:val="28"/>
          <w:szCs w:val="28"/>
        </w:rPr>
        <w:t xml:space="preserve">Взаимодействие предпринимателей и образовательных учреждений на рынке труда чаще всего реализуется в форме передачи молодых специалистов организациям, которые развивают их трудовой потенциал в процессе профессиональной деятельности. Эта технологическая цепочка обнаруживает, как показывает опыт, многочисленные взаимные претензии участников процесса. Представители российских вузов справедливо упрекают бизнес в том, что он в своих взаимоотношениях с ними придерживается концепции безвозмездного потребительства, тогда как вузы хотели бы видеть в бизнесе надёжного инвестора. В свою очередь российский бизнес упрекает вузы в том, что значительная часть их выпускников не готова к самостоятельной работе по полученной специальности, а образовательные программы вузов существенно отстают от требований рынка труда. Работодателям приходится затрачивать значительные финансовые средства для дополнительного обучения принятых на работу молодых специалистов. Бизнес и система образования не могут пока найти взаимоприемлемую технологию взаимодействия, поскольку отсутствует представление об этом взаимодействии как системе с кумулятивным эффектом при функционировании всех её элементов. </w:t>
      </w:r>
    </w:p>
    <w:p>
      <w:pPr>
        <w:pStyle w:val="Normal"/>
        <w:ind w:firstLine="709"/>
        <w:jc w:val="both"/>
        <w:rPr/>
      </w:pPr>
      <w:r>
        <w:rPr>
          <w:sz w:val="28"/>
          <w:szCs w:val="28"/>
        </w:rPr>
        <w:t xml:space="preserve">Если рассматривать процесс взаимодействия российского предпринимательства и высшей школы как открытую социально-экономическую систему, то в ее структуре можно выделить три основных элемента (направления) их взаимодействия: </w:t>
      </w:r>
    </w:p>
    <w:p>
      <w:pPr>
        <w:pStyle w:val="Normal"/>
        <w:ind w:firstLine="709"/>
        <w:jc w:val="both"/>
        <w:rPr>
          <w:sz w:val="28"/>
          <w:szCs w:val="28"/>
        </w:rPr>
      </w:pPr>
      <w:r>
        <w:rPr>
          <w:sz w:val="28"/>
          <w:szCs w:val="28"/>
        </w:rPr>
        <w:t xml:space="preserve">во-первых, взаимодействие системы высшего профессионального образования с предпринимателями как работодателями по поводу подготовки, переподготовки и повышения квалификации кадров для российских фирм; </w:t>
      </w:r>
    </w:p>
    <w:p>
      <w:pPr>
        <w:pStyle w:val="Normal"/>
        <w:ind w:firstLine="709"/>
        <w:jc w:val="both"/>
        <w:rPr>
          <w:sz w:val="28"/>
          <w:szCs w:val="28"/>
        </w:rPr>
      </w:pPr>
      <w:r>
        <w:rPr>
          <w:sz w:val="28"/>
          <w:szCs w:val="28"/>
        </w:rPr>
        <w:t xml:space="preserve">во-вторых, взаимодействие системы высшего образования как поставщика научно-исследовательских, консультативных и иных профильных услуг и системы бизнеса как потребителя таких услуг; </w:t>
      </w:r>
    </w:p>
    <w:p>
      <w:pPr>
        <w:pStyle w:val="Normal"/>
        <w:ind w:firstLine="709"/>
        <w:jc w:val="both"/>
        <w:rPr>
          <w:sz w:val="28"/>
          <w:szCs w:val="28"/>
        </w:rPr>
      </w:pPr>
      <w:r>
        <w:rPr>
          <w:sz w:val="28"/>
          <w:szCs w:val="28"/>
        </w:rPr>
        <w:t xml:space="preserve">в-третьих, взаимодействие системы высшего образования с предпринимателями, избравшими областью приложения своих капиталов и предпринимательской активности именно сферу образования. Одной из форм взаимодействия могло бы стать создание совместных высших учебных заведений, ориентированных на подготовку специалистов для конкретной компании или компаний. </w:t>
      </w:r>
    </w:p>
    <w:p>
      <w:pPr>
        <w:pStyle w:val="Normal"/>
        <w:ind w:firstLine="709"/>
        <w:jc w:val="both"/>
        <w:rPr/>
      </w:pPr>
      <w:r>
        <w:rPr>
          <w:sz w:val="28"/>
          <w:szCs w:val="28"/>
        </w:rPr>
        <w:t xml:space="preserve">Следует отметить, что только первое направление взаимодействия предпринимательского сообщества и высшего образования получило в настоящее время практическое развитие. Однако финансовое участие бизнес-сообщества в этой форме взаимодействия крайне незначительно и распространяется в основном на область переподготовки и повышения квалификации работников по договорам с фирмами и крайне ограниченно – на подготовку молодых специалистов на основе контрактов с организациями. </w:t>
      </w:r>
    </w:p>
    <w:p>
      <w:pPr>
        <w:pStyle w:val="Normal"/>
        <w:ind w:firstLine="709"/>
        <w:jc w:val="both"/>
        <w:rPr/>
      </w:pPr>
      <w:r>
        <w:rPr>
          <w:sz w:val="28"/>
          <w:szCs w:val="28"/>
        </w:rPr>
        <w:t xml:space="preserve">В чем причина такого положения? Не станем возлагать вину ни на бизнес-сообщество, ни на высшую школу, а попытаемся взглянуть на ситуацию с позиции рыночных отношений. Механизм рыночной экономики по каждому из трех элементов системы взаимодействия высшей школы и российского предпринимательства либо не сформирован, либо не действует, что объясняется объективными причинами. Аксиоматическое положение экономической теории гласит, что капитал (инвестиции) направляется в тот сегмент экономики, где норма прибыли выше. Если вложения капитала в добычу природных ресурсов, организацию сети аптек или бензоколонок, жилищное строительство и другие объекты приносят бóльшую норму прибыли, чем вложения в высшую школу, то вектор инвестиций не будет направлен на вузовский сектор. Именно этим обстоятельством можно объяснить парадоксальную ситуацию на рынке образовательных услуг: в стране растет спрос на специалистов инженерных профессий, однако предпринимательское сообщество игнорирует эту экономическую нишу и продолжает инвестировать негосударственный гуманитарный сектор высшей школы, выпускники которого </w:t>
      </w:r>
      <w:r>
        <w:rPr>
          <w:sz w:val="28"/>
          <w:szCs w:val="28"/>
          <w:lang w:val="en-US"/>
        </w:rPr>
        <w:t>a</w:t>
      </w:r>
      <w:r>
        <w:rPr>
          <w:sz w:val="28"/>
          <w:szCs w:val="28"/>
        </w:rPr>
        <w:t xml:space="preserve"> </w:t>
      </w:r>
      <w:r>
        <w:rPr>
          <w:sz w:val="28"/>
          <w:szCs w:val="28"/>
          <w:lang w:val="en-US"/>
        </w:rPr>
        <w:t>priori</w:t>
      </w:r>
      <w:r>
        <w:rPr>
          <w:sz w:val="28"/>
          <w:szCs w:val="28"/>
        </w:rPr>
        <w:t xml:space="preserve"> являются безработными. </w:t>
      </w:r>
    </w:p>
    <w:p>
      <w:pPr>
        <w:pStyle w:val="Normal"/>
        <w:ind w:firstLine="709"/>
        <w:jc w:val="both"/>
        <w:rPr/>
      </w:pPr>
      <w:r>
        <w:rPr>
          <w:sz w:val="28"/>
          <w:szCs w:val="28"/>
        </w:rPr>
        <w:t xml:space="preserve">Можно ли изменить ситуацию в секторе инженерных профессий высшей школы и направить предпринимательский капитал на подготовку специалистов, потребность в которых будет очевидна в ближайшие 5-10 лет? Полагаем, что такая возможность может быть создана. Мы рассматриваем наши предложения как дополнения к «Программе антикризисных мер Правительства Российской Федерации на 2009 год», опубликованной 20 марта 2009 г. в «Российской газете». Эти предложения связаны с изменением инвестиционного климата для той части предпринимательского сообщества, которая ориентирована на сферу образования. </w:t>
      </w:r>
    </w:p>
    <w:p>
      <w:pPr>
        <w:pStyle w:val="Normal"/>
        <w:ind w:firstLine="709"/>
        <w:jc w:val="both"/>
        <w:rPr>
          <w:sz w:val="28"/>
          <w:szCs w:val="28"/>
        </w:rPr>
      </w:pPr>
      <w:r>
        <w:rPr>
          <w:sz w:val="28"/>
          <w:szCs w:val="28"/>
        </w:rPr>
        <w:t xml:space="preserve">Наше предложение заключается в том, чтобы объявить тендер на создание вузов технического профиля по специальностям, которые имеют стратегическое значение для развития российской экономики в ближайшие 5-10 лет. Вузы могут быть созданы со 100% предпринимательским капиталом, либо как совместные образовательные учреждения Министерства образования и науки Российской Федерации и предпринимательского капитала, либо как отдельные факультеты на основе совместного учредительства при государственных высших учебных заведениях технического направления. Для того чтобы создать благоприятный инвестиционный климат для размещения капитала, новые образовательные структуры должны быть освобождены на 10 лет от налогов. В этом случае можно ожидать, что к 2015-2016 гг. дефицит в сфере подготовки специалистов технического профиля по специальностям, которые имеют стратегическое значение для реального сектора российской экономики, будет существенно уменьшен. </w:t>
      </w:r>
    </w:p>
    <w:p>
      <w:pPr>
        <w:pStyle w:val="Normal"/>
        <w:ind w:firstLine="709"/>
        <w:jc w:val="both"/>
        <w:rPr/>
      </w:pPr>
      <w:r>
        <w:rPr>
          <w:sz w:val="28"/>
          <w:szCs w:val="28"/>
        </w:rPr>
        <w:t xml:space="preserve">Если попытаться на уровне экспертного подхода оценить использование потенциала взаимодействия высшего образования и российского предпринимательства, сложившегося к настоящему времени, то он, по нашему мнению, реализуется в пределах 10-15%. Таким образом, взаимодействие российского бизнеса и высшей школы обладает огромным потенциал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8:38:00Z</dcterms:created>
  <dc:creator>Лобанов Н.А.</dc:creator>
  <dc:description/>
  <cp:keywords/>
  <dc:language>en-US</dc:language>
  <cp:lastModifiedBy>user</cp:lastModifiedBy>
  <cp:lastPrinted>2009-03-23T13:50:00Z</cp:lastPrinted>
  <dcterms:modified xsi:type="dcterms:W3CDTF">2009-03-23T11:29:00Z</dcterms:modified>
  <cp:revision>18</cp:revision>
  <dc:subject/>
  <dc:title/>
</cp:coreProperties>
</file>