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МОНИЗАЦИЯ ОБРАЗОВАТЕЛЬНЫХ СТАНДА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В. Гречников, Г.Е. Белашевский, Д.М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, г. Сама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(846) 2674411, факс (846) 3351863, E-mail </w:t>
      </w:r>
      <w:hyperlink r:id="rId2">
        <w:r>
          <w:rPr>
            <w:rStyle w:val="InternetLink"/>
            <w:sz w:val="28"/>
            <w:szCs w:val="28"/>
          </w:rPr>
          <w:t>kozlov@ssa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можно выделить два фундаментальных процесса –производство материальных и производство духовных ценностей. Сфера материального производства обеспечивает удовлетворение потребностей человека и возможность реализации его способностей. Система образования вместе с другими государственными институтами культуры и религии готовит главную ценность общества – Человека. По выражению И.А. Ильина «жизнь вообще имеет смысл и может совершенствоваться только тогда, когда бережется и растится качество; нет его – и гибель становится неминуемой. А качество творится и обеспечивается прежде всего и больше всего культурой личного духа»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функционирование сферы материального производства возможно лишь при условии компетентности персонала. «Бизнес – сообщество из пассивного потребителя выпускников ВПО превращается в перспективного социального партнера для реформирования самого ВПО, … необходимо «упреждающее» выявление требований бизнеса к профессиональным и социально-личностным компетенциям выпускников» [2]. Язык компетенций должен повысить эффективность как образовательных процессов, так и процессов материального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ю образовательных стандартов необходимо проводить по спектрам компетенций выпускника и рабочего места (должности) для того, чтобы адекватно отразить требования НРК и профессиональных стандартов. Структура макета федерального государственного образовательного стандарта (ФГОС) содержит общекультурные и </w:t>
      </w:r>
      <w:r>
        <w:rPr>
          <w:sz w:val="28"/>
        </w:rPr>
        <w:t>профессиональные</w:t>
      </w:r>
      <w:r>
        <w:rPr>
          <w:i/>
          <w:sz w:val="28"/>
        </w:rPr>
        <w:t xml:space="preserve"> </w:t>
      </w:r>
      <w:r>
        <w:rPr>
          <w:sz w:val="28"/>
        </w:rPr>
        <w:t>компетенции.</w:t>
      </w:r>
      <w:r>
        <w:rPr>
          <w:sz w:val="28"/>
          <w:szCs w:val="28"/>
        </w:rPr>
        <w:t xml:space="preserve"> Национальная рамка квалификаций Российской Федерации (НРК), на основе которой будут формироваться и профессиональные стандарты, содержит дескрипторы общей компетенции, знаний и умений, для которых 6, 7 и 8 уровни относятся к высшему профессиональному образованию, включая и послевузовское. В проектах профессиональных по направлению деятельности «Авиастроение», разработанных объединенной авиастроительной корпорацией,   высшему профессиональному образованию соответствуют 3, 4, 5 и 6 уровни.    “Проекция” НРК на макеты образовательного и профессионального стандартов </w:t>
      </w:r>
      <w:r>
        <w:rPr>
          <w:sz w:val="28"/>
        </w:rPr>
        <w:t>может быть представлена в форме своеобразной  матрицы гармонизации (таб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вижению по уровням дескрипторов НРК  можно поставить в соответствие движение по годам (этапам) образовательного процесса и формирование компетенций обучающегося. В элементы выделенной центральной зоны матрицы заносятся гармонизированные компетенции ФГОС, учитывающие содержание компетенций  в макетах ФГОС, требования НРК, профессиональных стандартов и отражающие опыт работы вузов по формированию образовательных программ с учетом требований работодателей.</w:t>
      </w:r>
      <w:r>
        <w:rPr>
          <w:sz w:val="28"/>
          <w:szCs w:val="28"/>
        </w:rPr>
        <w:t xml:space="preserve">  Опыт подобной работы СГАУ частично изложен в работе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блица 1.  Матрица гармонизации требований ФГОС, НРК и            профессиональных стандартов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40"/>
        <w:gridCol w:w="2880"/>
        <w:gridCol w:w="720"/>
        <w:gridCol w:w="2781"/>
      </w:tblGrid>
      <w:tr>
        <w:trPr>
          <w:trHeight w:val="6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РК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дарт</w:t>
            </w:r>
          </w:p>
        </w:tc>
      </w:tr>
      <w:tr>
        <w:trPr>
          <w:trHeight w:val="221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Компет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ни НР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скрипторы общей компетенции, умений 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Уровни проф.станд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Характеристики квалификационного уровня</w:t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щеку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офес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она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гармонизированная компетенция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гармонизированная компетенция №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_гармонизированная компетенция №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естандарт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тветств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амостоятельность и взаимо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н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умения</w:t>
            </w:r>
          </w:p>
        </w:tc>
      </w:tr>
      <w:tr>
        <w:trPr>
          <w:trHeight w:val="6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естандарт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естандарт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естандарт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в Самарском государственном аэрокосмическом университете (СГАУ) опирается на мониторинг оценок соответствия подготовки выпускников и требований работодателей. В последнем проведенном  анкетировании экспертов от предприятий (сентябрь 2007) приняли участие 79 руководителей разного уровня и 74 молодых инженера (стаж работы после окончания университета от одного года до пяти лет) из 18 предприятий высокотехнологических отраслей машиностроения (аэрокосмическая техника, автомобилестроение и др.). Анкетирование работодателей и молодых специалистов – выпускников СГАУ, а также представителей академического сообщества – преподавателей СГАУ,   позволило получить ранжированный перечень общекультурный (универсальных) компетенций, оценку их важности и обеспеченности образовательным процессом (табл.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ервом столбце таблицы 2 содержатся ранги компетенций (по убыванию важности), присвоенные </w:t>
      </w:r>
      <w:r>
        <w:rPr>
          <w:sz w:val="28"/>
          <w:szCs w:val="28"/>
        </w:rPr>
        <w:t>работодателями и выпускниками (РВ), в последнем - академическим сообществом (А). Сведения об обеспеченности указанных компетенций образовательным процессом приведены в[3].</w:t>
      </w:r>
    </w:p>
    <w:p>
      <w:pPr>
        <w:pStyle w:val="Normal"/>
        <w:spacing w:before="120" w:after="0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блица 2 – Результаты ранжирования компетенций работодателями и выпускниками (РВ) и академическим сообществом (А)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88073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компетенций (табл. 2) был использован при разработке проекта ФГОС междисциплинарного направления «Инновационное  машиностроение». В докладе приводятся результаты гармонизации компетенций каждого квалификационного уровня НРК и профессиональных стандартов, которые могут быть использованы при создании ФГОС треть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льин, И.А. Собр. соч.: в 10 т. Т.1. – М.: Русская книга, 19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орисов, С.Р. Участие бизнес-сообщества в проектировании, реализации и аккредитации инновационных образовательных программ высшего профессионального образования. С.Р. Борисов, Г.Х. Лобанов, Л.Ф. Олейник, Ю.С. Песоцкий, К.К. Покровский, А.М. Салецкий. – МГУ, 2007. – 99 с.: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Белашевский Г.Е., Гречников Ф.В., Козлов Д.М. «Учет требований работодателя при проектировании основных образовательных программ». Управление качеством инженерного образования и инновационные образовательные технологии Международная научно – методическая конференция 28-30 октября 2008 года Сборник докладов Часть первая стр.50 – 53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"/>
    <w:basedOn w:val="Normal"/>
    <w:qFormat/>
    <w:pPr>
      <w:spacing w:lineRule="exact" w:line="34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ssau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7:00Z</dcterms:created>
  <dc:creator>user</dc:creator>
  <dc:description/>
  <cp:keywords/>
  <dc:language>en-US</dc:language>
  <cp:lastModifiedBy>МЭКС-ИНФО</cp:lastModifiedBy>
  <dcterms:modified xsi:type="dcterms:W3CDTF">2009-03-19T07:57:00Z</dcterms:modified>
  <cp:revision>2</cp:revision>
  <dc:subject/>
  <dc:title>КАЧЕСТВО, СТАНДАРТЫ, КОМПЕТЕНЦИИ</dc:title>
</cp:coreProperties>
</file>