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ИССЛЕДОВАТЕЛЬСКИЕ УНИВЕРСИТЕТЫ – ОСНОВА ПОДГОТОВКИ КАДРОВ НОВОГО ПОКО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.Чубик, Б.Л. Агранович, С.Б. Могильницкий, А.М. Лиде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ий политехнический универс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(3822) – 563 -214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фак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(3822) - 563 -835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sb@tpu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задачей социально-экономического развития Томской области, Сибирского федерального округа и Российской Федерации в целом является формирование новой экономики – экономики знаний и высоких технологий, которая становится одним из ведущих секторов национальной экономики, конкурентоспособной на мировом уровне, сопоставимой к 2020 году по своему вкладу в ВВП с нефтегазовым и сырьевым секторами. Это предполагает приоритетное развитие науки и высшего профессионального образования, включая подготовку и переподготовку высококвалифицированных кадров, которые, будут готовить молодое поколение к творческому труду, отвечающему международным стандартам. Вместе с тем, при росте за последние годы бюджетных ассигнований на фундаментальную науку, количество публикаций российских авторов в ведущих мировых изданиях имеет тенденцию к снижению. Рост «количества публикаций» и «цитируемость» наряду с другими показателями является необходимой предпосылкой к расширению участия в реализации международных программ. Россия располагает рядом выдающихся ученых, но не широким спектром международно-признанных научных школ. В России немало востребованных технологических разработок мирового уровня и научных центров, но они во многом дистанцированы от практики. Необходимо создавать новые комплексы, объединяющие в себе элементы, ранее изолирован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ые и прикладные иссле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внедрение новых технологий, венчурные предпринимательство, инновационный бизне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рывное инновационное образование в течении все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есто традиционного университета, занимает университет </w:t>
      </w:r>
      <w:r>
        <w:rPr>
          <w:rFonts w:cs="Times New Roman" w:ascii="Times New Roman" w:hAnsi="Times New Roman"/>
          <w:i/>
          <w:sz w:val="28"/>
          <w:szCs w:val="28"/>
        </w:rPr>
        <w:t>исследовательского типа</w:t>
      </w:r>
      <w:r>
        <w:rPr>
          <w:rFonts w:cs="Times New Roman" w:ascii="Times New Roman" w:hAnsi="Times New Roman"/>
          <w:sz w:val="28"/>
          <w:szCs w:val="28"/>
        </w:rPr>
        <w:t>, который не уступает по качеству исследований и преподавания, но, в то же время, создает и внедряет в производство передовые технологии и разработки. Необходимо подчеркнуть, что именно такие университеты, а не обособленные академические и другие учреждения способны наиболее эффективно реализовать эти функции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ациональных исследовательских университетов, адаптивных к требованиям внешней среды, функционирующих и интенсивно развивающихся академических комплексов коллективного предпринимательства, возможна наиболее комплексная реализация следующих задач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нерация объектов интеллектуальной собственности (ОИС), способных выступить объектами коммерциализации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нновационной инфраструктуры (офисы коммерциализации, центры трансфера технологий, инновационно-технологические центры, бизнес-инкубаторы, технологические парки, другие организационные формы взаимодействия науки и бизнеса)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малых наукоемких предприятий, активно взаимодействующих с вузом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кадров для инновационной деятельности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нновационной культуры в бизнес-сред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шение этих задач напрямую связано с совершенствованием структуры университета, основой которого должны стать центры превосходства, как показывает мировой опы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выполнения Инновационной образовательной программы ТПУ национального проекта «Образование», в университете создано 8 инновационных научно-образовательных центров (</w:t>
      </w:r>
      <w:r>
        <w:rPr>
          <w:rFonts w:cs="Times New Roman" w:ascii="Times New Roman" w:hAnsi="Times New Roman"/>
          <w:i/>
          <w:sz w:val="28"/>
          <w:szCs w:val="28"/>
        </w:rPr>
        <w:t>центров превосходства</w:t>
      </w:r>
      <w:r>
        <w:rPr>
          <w:rFonts w:cs="Times New Roman" w:ascii="Times New Roman" w:hAnsi="Times New Roman"/>
          <w:sz w:val="28"/>
          <w:szCs w:val="28"/>
        </w:rPr>
        <w:t xml:space="preserve">) по приоритетным направлениям развития науки, технологий и техники. Центры предназначены для концентрации интеллектуальных, материальных и финансовых ресурсов на прорывных направлениях развития науки и образования в университете и регионе и должны стать основой структуры исследовательского университета.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ередовым мировым опытом, центры превосходства организованы как междисциплинарные сетевые структуры, объединяющие для достижения своих ц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ы различных факультетов и учебных институ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оратории научно-исследовательских институ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уденческий бизнес-инкубатор и другие элементы инновационной инфраструктуры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атегических партнеров ТПУ - отечественные и зарубежные вузы и научные (академические) центры, бизнес – структуры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ел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нтров превосходства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научных исследования мирового уровня по приоритетным направлениям развития науки, технологий и техни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лобально конкурентоспособных специалистов путем реализация магистерских программ элитного опережаю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и профессиональная переподготовка специалистов предприятий и организаций – стратегических партнеров ТП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а показывает, что системные конкурентные преимущества специалистов, подготовленных в центрах превосходства, позволяют им принимать решения и действовать в конкурентных условиях, как правило, значительно результативнее и эффективнее специалистов, уже работающих на предприят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ентные преимущества центров превосходства подтверждены многолетним опытом реализации программы подготовки магистров в области нефтегазового дела на базе Научно-образовательного центра ТПУ, созданного в 2001г. совместно с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Heriot-Watt University (Великобритания)</w:t>
      </w:r>
      <w:r>
        <w:rPr>
          <w:rFonts w:cs="Times New Roman" w:ascii="Times New Roman" w:hAnsi="Times New Roman"/>
          <w:bCs/>
          <w:sz w:val="28"/>
          <w:szCs w:val="28"/>
        </w:rPr>
        <w:t>. За 7 лет работы центром подготовлено более 500 глобально конкурентоспособных магистров. Ежегодно в нем проходят повышение квалификации по 30 образовательным программам более 600 специалистов нефтегазовых компаний. Объем НИР составляет более 20 млн. руб. в год. Основными партнерами являются: ТНК-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BP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оснефть,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Shell</w:t>
      </w:r>
      <w:r>
        <w:rPr>
          <w:rFonts w:cs="Times New Roman" w:ascii="Times New Roman" w:hAnsi="Times New Roman"/>
          <w:bCs/>
          <w:sz w:val="28"/>
          <w:szCs w:val="28"/>
        </w:rPr>
        <w:t xml:space="preserve">, Газпромнефть (Сибнефть),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Schlumberger</w:t>
      </w:r>
      <w:r>
        <w:rPr>
          <w:rFonts w:cs="Times New Roman" w:ascii="Times New Roman" w:hAnsi="Times New Roman"/>
          <w:bCs/>
          <w:sz w:val="28"/>
          <w:szCs w:val="28"/>
        </w:rPr>
        <w:t xml:space="preserve">, Томскнефть. </w:t>
      </w:r>
      <w:r>
        <w:rPr>
          <w:rFonts w:cs="Times New Roman" w:ascii="Times New Roman" w:hAnsi="Times New Roman"/>
          <w:sz w:val="28"/>
          <w:szCs w:val="28"/>
        </w:rPr>
        <w:t xml:space="preserve">Такая интеграция науки, образования и бизнеса, обеспечивает качественную и масштабную многоуровневую подготовку инновационно-ориентированных, конкурентоспособных специалистов в приоритетных и прорывных областях техники и технологий на основе единого процесса генерации, распространения и применения новых знаний в образовательной, научно-технической и инновационных сферах. </w:t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центры превосходства должны стать основным звеном с исследовательского университета, а сами национальные исследовательские университеты – центрами научных исследований мирового уровня, генерации качественно новых знаний и технолог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b@t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19:00Z</dcterms:created>
  <dc:creator>Sergey B. Mogilnickiy</dc:creator>
  <dc:description/>
  <cp:keywords/>
  <dc:language>en-US</dc:language>
  <cp:lastModifiedBy>МЭКС-ИНФО</cp:lastModifiedBy>
  <dcterms:modified xsi:type="dcterms:W3CDTF">2009-03-20T10:19:00Z</dcterms:modified>
  <cp:revision>2</cp:revision>
  <dc:subject/>
  <dc:title>НАЦИОНАЛЬНЫЕ ИССЛЕДОВАТЕЛЬСКИЕ УНИВЕРСИТЕТЫ – ОСНОВА ПОДГОТОВКИ КАДРОВ НОВОГО ПОКОЛЕНИЯ</dc:title>
</cp:coreProperties>
</file>