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полнительное профессиональное образование кадров государственного и муниципального управления: опыт, проблемы, пути решения</w:t>
      </w:r>
    </w:p>
    <w:p>
      <w:pPr>
        <w:pStyle w:val="Normal"/>
        <w:shd w:fill="FFFFFF" w:val="clear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.В. Рудой,</w:t>
      </w:r>
    </w:p>
    <w:p>
      <w:pPr>
        <w:pStyle w:val="Normal"/>
        <w:shd w:fill="FFFFFF" w:val="clear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ое государственное образовательное </w:t>
      </w:r>
      <w:r>
        <w:rPr>
          <w:rFonts w:cs="Times New Roman" w:ascii="Times New Roman" w:hAnsi="Times New Roman"/>
          <w:sz w:val="28"/>
          <w:szCs w:val="28"/>
        </w:rPr>
        <w:t xml:space="preserve">учреждение высшего профессионального образования «Северо-Кавказская академия государственной службы» (г.Ростов-на-Дону), </w:t>
      </w:r>
      <w:r>
        <w:rPr>
          <w:rFonts w:cs="Times New Roman" w:ascii="Times New Roman" w:hAnsi="Times New Roman"/>
          <w:spacing w:val="-2"/>
          <w:sz w:val="28"/>
          <w:szCs w:val="28"/>
        </w:rPr>
        <w:t>(863) 240-27-23, 240-61-15, гес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двух лет прошло со времени принятия Указа Президента Российской Федерации от 28.12.2006 №1474 «О дополнительном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м образовании государственных гражданских служащих Российской Федерации». Он дал толчок к активному нормотворчеству в данной сфере на региональном уровне, послужил импульсом для принятия законодательных актов субъектов Российской Федерации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ом заказе на профессиональную переподготовку, повышение </w:t>
      </w:r>
      <w:r>
        <w:rPr>
          <w:rFonts w:cs="Times New Roman" w:ascii="Times New Roman" w:hAnsi="Times New Roman"/>
          <w:sz w:val="28"/>
          <w:szCs w:val="28"/>
        </w:rPr>
        <w:t>квалификации и стажировку гражданских служащи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месте с тем практика показывает, что эффективной реализации эт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в в значительной мере мешает отсутствие современных механизмов взаимодействия между заказчиком (органом государственной власти)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сполнителем (высшим учебным заведение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профессионального образования управленческих кадров стоит на трех основных китах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эффективная учебная программа, основанная на профессиональных компетенциях соответствующей категории государственных и муниципальных служа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чественное учебно-методическое обеспечение образовательного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фессиональный преподавательский состав, имеющий глубокие </w:t>
      </w:r>
      <w:r>
        <w:rPr>
          <w:rFonts w:cs="Times New Roman" w:ascii="Times New Roman" w:hAnsi="Times New Roman"/>
          <w:sz w:val="28"/>
          <w:szCs w:val="28"/>
        </w:rPr>
        <w:t>научные знания и навыки практической рабо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каждого из этих элементов можно обеспечить только на основе объединения усилий вузов и органов власти всех уровней. Однако к осознанию этого простого факта большинство высших учебных заведений и представителей властных структур еще не пришл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реализация государственного заказа на переподготовку и повышение квалификации государственных гражданских служащих осуществляется сегодня по одному из двух сценарие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власти проводят конкурсный отбор вузов, при этом, не принимая сколько-нибудь существенного участия в разработке программ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служащих, подборе экспертов и преподавателей для 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и, подготовке соответствующих учебно-методических и </w:t>
      </w:r>
      <w:r>
        <w:rPr>
          <w:rFonts w:cs="Times New Roman" w:ascii="Times New Roman" w:hAnsi="Times New Roman"/>
          <w:sz w:val="28"/>
          <w:szCs w:val="28"/>
        </w:rPr>
        <w:t>информационно-справоч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ластные структуры действуют автономно, возлагая на себя не свойственные им функции по организации и проведению учебного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 При этом вузу отводится второстепенная роль, в основе своей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вающаяся вопросами предоставления материально-технической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 для проведения занятий и выдачи слушателям документов государственного образца о переподготовке или повышении квалифик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ализации программ дополнительного профессионального образования государственных гражданских служащих в настоящее время является редкостью. Подтверждением тому может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ь выборочный социологический опрос руководителей и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кадровых служб органов исполнительной власти субъектов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Южного федерального округа, проведенный в январе 2009 года специалистами Северо-Кавказской академии государствен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показали: 39% респондентов отмечают, что возможности высших учебных заведений региона в кадровой работе, в том числе в вопросах переподготовки и повышения квалификации кадров государственного и муниципального управления, используются ими не систематически; 17,6% опрошенных не используют их вовс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ептицизм экспертов, в принципе, понятен. Зачастую вузы грешат излишней академичностью, демонстрируя явную оторванность от практических потребностей органов власти. Однако вряд ли можно признать разумным аккумулирование их функций у органов в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ется, что наиболее эффективный путь решения проблемы – это совместная деятельность, основанная на четком разделении полномочий при свободном информационном и кадровом обмене между вузом и органом власти. Опыт такого сотрудничества на протяжении ряда лет демонстрирует Северо-Кавказская академия государственной службы (СКАГС) и Администрация Рост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го основе лежат инновационные технологии обучения кадров. Ключевым элементом при этом выступают специализированные учебно-методические комплексы (УМК), состоящие из учебного пособия, а также электронной системы обучения и тестирования слушателей. Фактически УМК представляют собой настольную книгу специалиста по конкретным направлениям его деятельности, содержат обширный комплек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ческих и информационно-справочных материалов. Разработку УМК </w:t>
      </w:r>
      <w:r>
        <w:rPr>
          <w:rFonts w:cs="Times New Roman" w:ascii="Times New Roman" w:hAnsi="Times New Roman"/>
          <w:sz w:val="28"/>
          <w:szCs w:val="28"/>
        </w:rPr>
        <w:t>осуществляют временные творческие коллективы, состоящие из ученых и представителей соответствующих органов государственной власти и местного самоуправления области. Такой подход, с одной стороны, позволяет мобилизовать для работы лучшие научные кадры из различных вузов области, с другой - обеспечивает разрабатываемым учебно-методическим материалам сугубо прикладную направле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методическое обеспечение дополняется новыми формами организации учебного процесса, сочетающими очный формат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слушателей в вузе (лекции, круглые столы, деловые игры и т.п.) с элементами их самоподготовки (работа с материалами УМК). При этом самостоятельная подготовка слушателей ведется в дистанционном режиме с использованием возможностей специализированного информационно-образовательного Интернет-порт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 разработан по заказу Администрации Ростовской области, а его содержательное наполнение осуществляют специалисты Северо-Кавказской академии государственной службы. Применение портала дает серьезный положительный эффект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вышение оперативности в разработке и реализации учебных программ переподготовки и повышения квалификации кадров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и муниципального управлен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кращение расходов на обучение государственных и муниципальных служащих от 5 до 15 раз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величение контингента обучаемых минимум в 10 раз при неизменной материально-технической базе вуз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8 году по инициативе СКАГС в систему повышения квалификации кадров государственного и муниципального 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товской области был интегрирован еще один инновационный элемент – </w:t>
      </w:r>
      <w:r>
        <w:rPr>
          <w:rFonts w:cs="Times New Roman" w:ascii="Times New Roman" w:hAnsi="Times New Roman"/>
          <w:sz w:val="28"/>
          <w:szCs w:val="28"/>
        </w:rPr>
        <w:t>режим видеообучения. В результате процесс дополнительного профессионального образования государственных и муниципальных служащих области превратился в сложную, многоступенчатую схему, сочетая в себе элементы очного традиционного обучения слушателей с инновационными подходами к получению знаний в режиме удаленного доступ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умается, что такие технологии обучения персонала с успехом могут </w:t>
      </w:r>
      <w:r>
        <w:rPr>
          <w:rFonts w:cs="Times New Roman" w:ascii="Times New Roman" w:hAnsi="Times New Roman"/>
          <w:sz w:val="28"/>
          <w:szCs w:val="28"/>
        </w:rPr>
        <w:t>быть применены для решения проблем дополнительного профессионального образования кадров государственного и муниципального управления любого уров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однако, в этой схеме и один уязвимый элемент -профессиональный уровень самих преподавателей, осуществляющих подготовку государственных и муниципальных служащих. Представители высшей школы, как правило, опираются на глубокие научные знания, но при этом часто демонстрируют отсутствие элементарных практических навыков в конкретных предметных област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за последние годы управленческая практика шагнула далеко вперед. В некоторых органах власти сосредоточен огромный инновационный потенциал, изучение которого следует положить в основу учебного процесса в вузах. Сегодня есть чему учиться не только государственным и муниципальным служащим, но и профессиональным </w:t>
      </w:r>
      <w:r>
        <w:rPr>
          <w:rFonts w:cs="Times New Roman" w:ascii="Times New Roman" w:hAnsi="Times New Roman"/>
          <w:spacing w:val="-1"/>
          <w:sz w:val="28"/>
          <w:szCs w:val="28"/>
        </w:rPr>
        <w:t>преподавателям. Но эта работа должна вестись на системной основе.</w:t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2443" w:leader="none"/>
          <w:tab w:val="left" w:pos="4565" w:leader="none"/>
          <w:tab w:val="left" w:pos="70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в СКАГС разработан и второй год реализу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ыше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полнительного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 научно-педагогических кадров вуза. Он основывается на положениях действующего федерального законодательства и опирается на следующий концептуальный механиз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ГС заключает соглашения с вузами, реализующими программы повышения квалификации по ключевым проблемам государственного и муниципального управления (принимающий ву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местными усилиями вузов, заключивших соглашение, </w:t>
      </w:r>
      <w:r>
        <w:rPr>
          <w:rFonts w:cs="Times New Roman" w:ascii="Times New Roman" w:hAnsi="Times New Roman"/>
          <w:sz w:val="28"/>
          <w:szCs w:val="28"/>
        </w:rPr>
        <w:t>разрабатываются адаптированные учебные программы, включающие в себя модуль теоретической подготовки и модуль стажир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й для проведения стажировки выступают органы государственной власти и местного самоуправления, участвующие в проекте в качестве третьей стороны заключенного соглаше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итогам успешного освоения учебной программы и выполнения </w:t>
      </w:r>
      <w:r>
        <w:rPr>
          <w:rFonts w:cs="Times New Roman" w:ascii="Times New Roman" w:hAnsi="Times New Roman"/>
          <w:sz w:val="28"/>
          <w:szCs w:val="28"/>
        </w:rPr>
        <w:t>программы стажировки принимающий вуз выдает преподавателю удостоверение или свидетельство о повышении квал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им образом, педагогические кадры, осуществляющие подготовку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служащих, получают возможность систематически обновлять свои теоретические знания, а также осваивать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методы и технологии работы органов власти. На выходе мы получаем профессионально подготовленного преподавателя, обладающего новыми знаниями и навыками работы в системе государственного и муниципального управления и, как следствие, повышение качества дополнительного профессионального образования самих государственных и муниципальных служащи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, эту практику целесообразно возвести в ранг обязательной, чему могло бы способствовать закрепление в рамках Указа Президента Российской Федерации о дополнительном профессиональном образовании государственных гражданских служащих нормы, в соответствии с которой к работе с государственными служащими следует допускать только тех преподавателей, которые прошли повышение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 и стажировку по предложенной сх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ется, что этот принцип работы с научно-педагогическими кадрами позволит вывести систему дополнительного профессионального образования государственных и муниципальных служащих на новый, более качественный уровень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ФЕДЕРАЛЬНОЕ ГОСУДАРСТВЕННОЕ ОБРАЗОВАТЕЛЬНОЕ УЧРЕЖДЕНИЕ </w:t>
        <w:br/>
      </w:r>
      <w:r>
        <w:rPr>
          <w:rFonts w:cs="Times New Roman" w:ascii="Times New Roman" w:hAnsi="Times New Roman"/>
          <w:sz w:val="26"/>
          <w:szCs w:val="26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СЕВЕРО-КАВКАЗСКАЯ АКАДЕМИЯ ГОСУДАРСТВЕННОЙ СЛУЖБЫ»</w:t>
        <w:br/>
        <w:t>(СКАГС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тор СКАГС Рудой Василий Владимирович, кандидат экономических наук, доцен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4002, город Ростов-на-Дону, ул. Пушкинская, 7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 (863) 240-27-23; факс (863) 240-61-15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c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a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ГС – ведущий межрегиональный центр по подготовке, профессиональной переподготовке и повышению квалификации кадров государственного управления и местного самоуправления, а также специалистов в сфере рыночной экономики Ростовской области, Краснодарского и Ставропольского краев, республик Северного Кав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пециалистов по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остям высшего и второго высшего профессионального образ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и муниципальное управлени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организац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экономик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и налогообложени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пруденц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бакалавров по направлениям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  <w:tab w:val="left" w:pos="2127" w:leader="none"/>
        </w:tabs>
        <w:autoSpaceDE w:val="true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  <w:tab w:val="left" w:pos="2127" w:leader="none"/>
        </w:tabs>
        <w:autoSpaceDE w:val="true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еджмент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  <w:tab w:val="left" w:pos="2127" w:leader="none"/>
        </w:tabs>
        <w:autoSpaceDE w:val="true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спруденц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труктуре СКАГС факультеты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и муниципального управления, налогообложения и менеджмента, переподготовки кадров, институт мировой экономики, юридический институт, центр повышения квалификации кадров управления, информационно-аналитический центр, филиалы в гг. Майкопе, Пятигорске, Ставрополе, Махачк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спирантуре СКАГС готовятся научно-педагогические кадры по 15 специальностям, действует докторантура по 5 научным специальностям, функционируют советы по защите диссерт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ГС работает высокопрофессиональный коллектив педагогов, среди которых члены российских и международных академий. Около 80 процентов преподавателей имеют ученые степени и звания, из них каждый пятый – доктор наук, профессор. Ими активно разрабатываются и применяются инновационные технологии обучения кадров высшей квалифик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Академия и ее филиалы в очередной раз успешно прошли государственную аккредитацию и получили лицензию на право ведения образовате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Академии занимают должности государственной и муниципальной службы в федеральных, региональных и муниципальных органах власти. Они востребованы на предприятиях и в организациях рыночного сек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адемии плодотворно работают студенческое научное общество, учебные полигоны, спортивные секции, студии культурного цен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расположена в центре города Ростова-на-Дону в современном комплексе с хорошо оснащенными аудиториями, компьютерными и интернет-классами, актовым и спортивным залами, столовыми, буфетами, благоустроенным общежит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ГС шестой год ведет прием студентов по результатам ЕГЭ.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kag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9:00Z</dcterms:created>
  <dc:creator>user</dc:creator>
  <dc:description/>
  <cp:keywords/>
  <dc:language>en-US</dc:language>
  <cp:lastModifiedBy>МЭКС-ИНФО</cp:lastModifiedBy>
  <cp:lastPrinted>2009-03-31T14:14:00Z</cp:lastPrinted>
  <dcterms:modified xsi:type="dcterms:W3CDTF">2009-03-31T11:19:00Z</dcterms:modified>
  <cp:revision>2</cp:revision>
  <dc:subject/>
  <dc:title>Дополнительное профессиональное образование кадров государственного и муниципального управления: опыт, проблемы, пути решения</dc:title>
</cp:coreProperties>
</file>