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caps/>
          <w:sz w:val="28"/>
          <w:szCs w:val="28"/>
        </w:rPr>
        <w:t>Обеспечение единства образования и духовности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- социальный проект будущего России</w:t>
      </w:r>
    </w:p>
    <w:p>
      <w:pPr>
        <w:pStyle w:val="Normal"/>
        <w:spacing w:lineRule="auto" w:line="276"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.А.</w:t>
      </w:r>
      <w:r>
        <w:rPr>
          <w:sz w:val="28"/>
          <w:szCs w:val="28"/>
        </w:rPr>
        <w:t>Руденк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ий институт (филиал) Южно-Российского государственного технического университета (Новочеркасского политехнического институт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Волгодонск,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8(86392) 2-54-38, факс: 8(86392) 2-54-38,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pi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бразование является важнейшим институциональным каналом воспроизводства духовных ценностей, поэтому явные и латентные целевые установки образовательной системы определяют степень распространения духовных ценностей в обществе и влияют, тем самым, на его ценностную интегрированность и культурную гомогенность. В настоящее время в обществе  широко обсуждается необходимость тотальной реформы российского образования. Речь идет не только о модернизации институциональной структуры соответствующей подсистемы общества  и характера взаимодействия ее институтов, но и о качественном изменении самой парадигмы образования в России, его философии. Какими должны быть основные направления реформы образования, какой характер примет его модернизация и устоят ли в этом процессе позитивные моменты российских образовательных и воспитательных традиций?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Одним из наиболее фундаментальных параметров социальной нормы и необходимых условий ее поддержания является единство и взаимообусловленность в обществе образования и духовности. Только в этом случае знания и квалификация работают на позитивные цели и интересы общества, а не на производство рисков и потенциальных угроз, удовлетворение клановых амбиций и частноэгоистических интересов. Взаимное отчуждение образования и духовности, «ума» и «сердца» общества всегда ведет к возникновению девиаций, дисгармоничности социальной жизни, либо к доминированию близорукой рациональности технократического, «силового» типа, либо к дефициту рационального начала и господству эмотивного, связанного с ментальным синкретизмом и хаосом, социальной и политической пассивностью. Российское образование сегодня ориентировано в первую очередь на трансляцию знаний, непосредственно востребованных производством, но не на воспроизводство ценностей духовности и культуры, которое возможно лишь через воспроизводство личностей, воспитанных на соответствующих культурных образцах, в образовательном процессе, обладающем духовной целостностью и направленном на духовные цели.</w:t>
      </w:r>
    </w:p>
    <w:p>
      <w:pPr>
        <w:pStyle w:val="Normal"/>
        <w:shd w:fill="FFFFFF" w:val="clear"/>
        <w:spacing w:lineRule="auto" w:line="276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Единство интеллекта и знаний с одной стороны и высокой духовности – с другой образуют духовную вертикаль, фундаментально важную для конституирования внутреннего пространства общества и культуры, обеспечивающую его глубину и многомерность. Эта вертикаль становится основной духовной константой, стандартом и моделью социального поведения, социокультурное воспроизводство которых обеспечивает жизнеспособность общества, его созидательную ориентацию, безопасность и способность к развитию человеческого потенциала. </w:t>
      </w:r>
    </w:p>
    <w:p>
      <w:pPr>
        <w:pStyle w:val="Normal"/>
        <w:shd w:fill="FFFFFF" w:val="clear"/>
        <w:spacing w:lineRule="auto" w:line="276"/>
        <w:ind w:right="-2" w:firstLine="720"/>
        <w:rPr/>
      </w:pPr>
      <w:r>
        <w:rPr>
          <w:sz w:val="28"/>
          <w:szCs w:val="28"/>
        </w:rPr>
        <w:t xml:space="preserve">Информатизация общества привела к  переходу знания в новое качество, превратив информацию в важнейший экономический и социальный ресурс. Соответственно этому качественно изменилась и роль высококвалифицированных специалистов, экспертов, интеллектуалов в определении социальных перспектив. Обладание информацией и человеческим потенциалом, обеспечивающим способность общества реализовать и использовать свой информационный ресурс, стало главным критерием конкурентоспособности на глобальном рынке. Отсюда вытекает значительное повышение роли образования как фактора, определяющего конкурентоспособность страны, канала вертикальной мобильности, агента социализации и т.д. Образованность, профессиональная состоятельность, квалификация стали необходимыми для адаптации и жизненного успеха в современном обществе. </w:t>
      </w:r>
    </w:p>
    <w:p>
      <w:pPr>
        <w:pStyle w:val="Normal"/>
        <w:shd w:fill="FFFFFF" w:val="clear"/>
        <w:spacing w:lineRule="auto" w:line="276"/>
        <w:ind w:right="-2" w:firstLine="720"/>
        <w:rPr/>
      </w:pPr>
      <w:r>
        <w:rPr>
          <w:sz w:val="28"/>
          <w:szCs w:val="28"/>
        </w:rPr>
        <w:t xml:space="preserve">Конкурентоспособность современного российского общества на мировом рынке, его достойное вхождение в глобальное образовательное сообщество невозможны без модернизации системы образования как в содержательном, так и в организационно-экономическом аспектах. Однако нам представляется, что модернизация, осуществляемая по «догоняющему» сценарию, в контексте современных глобальных вызовов, долговременного общего технико-технологического отставания российского общества, в частности, значительного отставания в области информатизации, и сложившейся расстановки сил на мировом рынке, будет способствовать росту культурной унификации российской нации, утрате ее ценных культурных и образовательных традиций, размыванию и в конечном счете утрате немногочисленных, но традиционно сильных и обладающих мировой известностью научных школ. Высокое качество образования, его соответствие современным глобальным критериям для России в этих условиях может обернуться узкой профессионализацией деятельности системы образования, окончательному отчуждению от нее воспитательных функций и утратой ее как канала воспроизводства духовных ценностей и культурной идентичности. </w:t>
      </w:r>
    </w:p>
    <w:p>
      <w:pPr>
        <w:pStyle w:val="Normal"/>
        <w:shd w:fill="FFFFFF" w:val="clear"/>
        <w:spacing w:lineRule="auto" w:line="276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акой выход возможен в создавшейся ситуации? Безальтернативность модернизационных реформ в системе образования очевидна, и все попытки обосновать возможность повышения эффективности существующей системы в рамках ее сохранения «закрытой», предпринимаемые рядом исследователей, останутся несостоятельными. Однако успех модернизации будет, бесспорно, обусловлен не скоростью «догоняющего» движения, а соответствием предпринимаемых мер по реформированию системы образования духовным константам российского культурного пространства, тем, насколько модернизационные новшества смогут стать в нем «своими», работать на его качественное развитие и воспроизводство, а не на сужение его размерности и унификацию характеристик.</w:t>
      </w:r>
    </w:p>
    <w:p>
      <w:pPr>
        <w:pStyle w:val="Normal"/>
        <w:shd w:fill="FFFFFF" w:val="clear"/>
        <w:spacing w:lineRule="auto" w:line="276"/>
        <w:ind w:right="-2" w:firstLine="720"/>
        <w:rPr/>
      </w:pPr>
      <w:r>
        <w:rPr>
          <w:sz w:val="28"/>
          <w:szCs w:val="28"/>
        </w:rPr>
        <w:t>В этой связи конкурентоспособность России зависит не только от качества профессионального образования, но – и далеко не в последнюю очередь – от высокого духовного потенциала, способности общества сохранить незыблемые ценности и передать их молодому поколению; от связанного с этим уровня культурной рефлексии, от здорового социального мировоззрения, и при всем этом – от роста интеллектуального развития населения, повышения его обучаемости, популяризации ценности образования и самообразования, от преодоления потребительски-деструктивных установок в пользу созидательных; от возвращения социального авторитета и престижа высосоквалифицированного труда, науки, учительства, интеллигенции. Все это говорит о первостепенной значимости такой направленности реформы образования, в которой во главу угла было бы поставлено возвращение духовных ценностей в процесс обучения, восстановление утраченного единства образования и духовности.</w:t>
      </w:r>
    </w:p>
    <w:p>
      <w:pPr>
        <w:pStyle w:val="Normal"/>
        <w:shd w:fill="FFFFFF" w:val="clear"/>
        <w:spacing w:lineRule="auto" w:line="276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1:00Z</dcterms:created>
  <dc:creator>Валентина</dc:creator>
  <dc:description/>
  <cp:keywords/>
  <dc:language>en-US</dc:language>
  <cp:lastModifiedBy>оператор</cp:lastModifiedBy>
  <dcterms:modified xsi:type="dcterms:W3CDTF">2009-03-30T17:41:00Z</dcterms:modified>
  <cp:revision>2</cp:revision>
  <dc:subject/>
  <dc:title/>
</cp:coreProperties>
</file>