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АТЕГИЧЕСКОЕ ПЛАНИРОВАНИЕ КАЧЕСТВА ОБРАЗОВАНИЯ В ВУЗЕ»</w:t>
      </w:r>
      <w:r>
        <w:rPr>
          <w:sz w:val="28"/>
          <w:szCs w:val="28"/>
        </w:rPr>
        <w:t xml:space="preserve"> (на примере РГГУ)</w:t>
      </w:r>
      <w:r>
        <w:rPr>
          <w:b/>
          <w:sz w:val="28"/>
          <w:szCs w:val="28"/>
        </w:rPr>
        <w:t xml:space="preserve"> Николаев А.В. к.э.н., доц., проректор по финансово-экономической деятельности и перспективному развитию. </w:t>
      </w:r>
    </w:p>
    <w:p>
      <w:pPr>
        <w:pStyle w:val="Normal"/>
        <w:rPr/>
      </w:pPr>
      <w:r>
        <w:rPr>
          <w:b/>
          <w:sz w:val="28"/>
          <w:szCs w:val="28"/>
        </w:rPr>
        <w:t>Шевченко Дмитрий Анатольевич, д.э.н., проф., руководитель Службы содействия занятости РГ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оскв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50-64-72 afrc 250-3858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umr@rggu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обальная проблема – качество образования в вузах, соответствие стратегическим запросам общества. </w:t>
      </w:r>
    </w:p>
    <w:p>
      <w:pPr>
        <w:pStyle w:val="Normal"/>
        <w:rPr/>
      </w:pPr>
      <w:r>
        <w:rPr>
          <w:sz w:val="28"/>
          <w:szCs w:val="28"/>
        </w:rPr>
        <w:t>Низкое качество высшего образования –  в филиалах, и в ведущих вузах страны. Серьезные кадровые проблемы в вузах. Старение профессорско-преподавательского состава. Отсутствие системы подготовке и переподготовке преподавательского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0г.  когда только начинались конкурсы на стипендии в форме ролевых игр, на инициаторов смотрели, как на инопланетян. Не было практике грантов и стипендий из частных фондов. Вуз рассматривался со стороны рынка труда, как инкубатор недоброкачественной кадровой продукции. Выстроить систему студенческой практике, преддипломной серьезной исследовательской работы студентам и вузу было крайне с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прошлого века в нашей стране не было создано никаких реальных государственных механизмов, которые способствовали бы развитию благотворительного сообщества, фондов. В отсутствии налоговых льгот для доноров, частные  лица, тем не менее, вкладывали на протяжении многих лет большие средства. А государство оставалось безучастным, и не прикладывало усилий, чтобы хотя бы повторно не собирать налоги (подоходные) с фондов. Бороться за это должны были сами грантополучатели. </w:t>
      </w:r>
    </w:p>
    <w:p>
      <w:pPr>
        <w:pStyle w:val="Normal"/>
        <w:rPr/>
      </w:pPr>
      <w:r>
        <w:rPr>
          <w:sz w:val="28"/>
          <w:szCs w:val="28"/>
        </w:rPr>
        <w:t>Через 10 лет все кардинально стало меняться. Рынок труда и рынок образования, благодаря усилиям кадровых структур (посредников) стали получать сигналы и адекватно реагировать на спр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 переживаем время становления традиции объединения бизнеса и вуза.</w:t>
      </w:r>
      <w:r>
        <w:rPr>
          <w:sz w:val="28"/>
          <w:szCs w:val="28"/>
        </w:rPr>
        <w:t xml:space="preserve"> До сих пор эта работа сводилась к проведению практик. Сегодня мы можем говорить уже о десятках областей сотрудничества, начиная с той же практики и заканчивая созданием корпоративных программ обучения, использования фондов целевых капиталов. Создание инновационных вузов и школ, бизнес инкубаторов, ассоциаций  выпускников – становится реальност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делается в РГГУ</w:t>
      </w:r>
      <w:r>
        <w:rPr>
          <w:sz w:val="28"/>
          <w:szCs w:val="28"/>
        </w:rPr>
        <w:t xml:space="preserve">: развивается система студенческой практики, разворачиваются программы адресной благотворительной помощи (ВТБ, Уралсиб), стипендии, программы развития (ВТБ дает взносы на развитие программ), взаимодействие в кредитовании, студентов и ППС. Существенную роль играет  организация Службы содействия занятости студентов и выпускников: установлены партнерские взаимоотношения с крупными компаниями, организуются ярмарки вакансий, практикуется организация ДОД (презентаций) компаний в РГГУ, осуществляются выплаты именных стипендий (компания «Делойт»), работает фонд Потанина, ведется корпоративное обучение, дополнительная переподготовка (экспертиза антиквариата, правовые основы бизнеса и т.д.), развернута целевая подготовка, научно-практические форумы, активизировалась работа содружеств выпускников. Заключаются хозяйственные договора на проведение научно-исследовательских работ с участием студентов и аспирантов. Активно развиваются программы дополнительного образования в Институте повышения квалификации, второго высшего образования, Бизнес-школе и в других организационных форм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чество образование могут повлиять благотворительные организации, фонды.</w:t>
      </w:r>
    </w:p>
    <w:p>
      <w:pPr>
        <w:pStyle w:val="Normal"/>
        <w:rPr/>
      </w:pPr>
      <w:r>
        <w:rPr>
          <w:sz w:val="28"/>
          <w:szCs w:val="28"/>
        </w:rPr>
        <w:t xml:space="preserve">Бизнес должен бороться за свои интересы. Необходима «доводка» специалистов. Бизнес всегда будет заниматься «доводкой» специалистов для себя и не будет заниматься фундаментальным образованием, которым должны заниматься вузы и государство. На этот процесс могут влиять благотворительные организации, как это происходит и во все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ез долгосрочных инвестиций в образовательный процесс, в тех студентов, которые приходят сегодня в вузы, вне зависимости от их специальности, мы не сможем получить то устойчивое развитие, о котором говориться во многих программных заявлениях прави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сеобщее и профессиональное образование.</w:t>
      </w:r>
    </w:p>
    <w:p>
      <w:pPr>
        <w:pStyle w:val="Normal"/>
        <w:rPr/>
      </w:pPr>
      <w:r>
        <w:rPr>
          <w:sz w:val="28"/>
          <w:szCs w:val="28"/>
        </w:rPr>
        <w:t>Критерием отбора стипендиатов должна стать  научно-исследовательская работа. Удалось восстановить стратегическое партнерство со многими представителями бизнеса: участие в формировании образовательного процесса, фандрайзинг, благотворительность, прикладные и исследовательские программы, использование методов корпоративного управления, корпоративной культуры на уровне отдельного института. Была введена должность президента и создан совет директоров, которому подотчетен ректор. В совет директоров входят представители академических, государственных и бизнес структур,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кризиса придется подождать получения дохода от энда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урсы, которые целиком читают представители бизнеса. Индивидуальные проекты, выпускные работы осуществляются как под руководством академического руководителя, так и представителей бизнес-сообществ. Тематика гостевых лекций  связана с текущей ситуацией на рынке.</w:t>
      </w:r>
    </w:p>
    <w:p>
      <w:pPr>
        <w:pStyle w:val="Normal"/>
        <w:rPr/>
      </w:pPr>
      <w:r>
        <w:rPr>
          <w:b/>
          <w:sz w:val="28"/>
          <w:szCs w:val="28"/>
        </w:rPr>
        <w:t>Проблемы:</w:t>
      </w:r>
      <w:r>
        <w:rPr>
          <w:sz w:val="28"/>
          <w:szCs w:val="28"/>
        </w:rPr>
        <w:t xml:space="preserve"> нет заказных научных исследований. Важно, чтобы бизнес обратил внимание на необходимость работы в рамках образовательных программ и высшего профессионального образования на уровне не конкретных вузов, а на совместную работу над государственными образовательными стандартами на федеральном уровне. </w:t>
      </w:r>
    </w:p>
    <w:p>
      <w:pPr>
        <w:pStyle w:val="Normal"/>
        <w:rPr/>
      </w:pPr>
      <w:r>
        <w:rPr>
          <w:sz w:val="28"/>
          <w:szCs w:val="28"/>
        </w:rPr>
        <w:t>Образование это тоже бизнес. Необходимо восстанавливать доверие бизнеса высшей школ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0:00Z</dcterms:created>
  <dc:creator>RGGU</dc:creator>
  <dc:description/>
  <cp:keywords/>
  <dc:language>en-US</dc:language>
  <cp:lastModifiedBy>МЭКС-ИНФО</cp:lastModifiedBy>
  <dcterms:modified xsi:type="dcterms:W3CDTF">2009-04-09T07:00:00Z</dcterms:modified>
  <cp:revision>2</cp:revision>
  <dc:subject/>
  <dc:title>Николаев А</dc:title>
</cp:coreProperties>
</file>