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ПОДГОТОВКИ СПЕЦИАЛИС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ЗВЕНА ДЛЯ ОКАЗАНИЯ СТОМАТОЛОГ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государственное образовательное учреждение среднего профессионального образования «Дагестанский стоматолог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Расулов Магомедкамил Мирзаевич, д.м.н.,професс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Махачк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\факс 8(8722) 64997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Rasulov</w:t>
        </w:r>
        <w:r>
          <w:rPr>
            <w:rStyle w:val="InternetLink"/>
            <w:b/>
          </w:rPr>
          <w:t>-4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матология сегодня является одной из наиболее массовых медицинских специальностей, а стоматологическая заболеваемость одной из наиболее распространенных (60-100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наступивших рыночных отношений возможности работы и рабочих взаимоотношений специалистов стоматологического профиля, уровень их теоретической и практической подготовки было бы целесообразно рассматривать с позиции современных достижений медицинской науки и техники, общественных и социальных условий населения, распространенности стоматологических заболеваний и нуждаемости населения в стоматологическ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стоматологическую помощь населению оказывают врачи-стоматологи (специалисты с высшим образованием) и зубные врачи (специалисты со средним медицинским образованием). Приказом МЗ и СР РФ №33 от 06.01.2001г. «О введении специальности «Стоматология профилактическая» также утверждена квалификация «Гигиенист стоматологически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жившаяся практика оказания стоматологической помощи в России, особенно в сельской местности, показывает, что в стоматологических кабинетах работают преимущественно зубные врачи. В это же время в их работе, как и в работе врачей-стоматологов, недостаточное внимание уделяется профилактической стоматологии. Думается, что факт введения квалификации «Гигиенист стоматологический» можно было бы считать своевременным и правильным, если бы не исключение из Номенклатуры специальностей среднего профессионального образования (приказ №370 от 20 декабря 2007г.) квалификации «Зубной врач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рыночных отношений и наступившего  кризиса приходится думать и об удешевлении государственных вложений и вовлечении частных инвестиций в организацию образовательного процесса. Население часто готово внести свои сбережения, чтобы  дать своим детям образование. Но в то же время не все имеют достаточные финансовые возможности для обучения детей в вузах на плат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было бы неправильным не использовать финансовые  возможности  населения в подготовке специалистов среднего звена. При этом очень важно учитывать, что «финансовая емкость» обучения врача-стоматолога является одним из дорогостоящих и, сегодня она значительно выросла вследствие роста цен на оборудование, инструменты, материалы и внедрения новых современных технологий диагностики и ле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й связи каждый специалист, каждый кабинет или поликлиника должны оправдывать свое существование эффективной, продуктивной, прибыльной работой, при этом, обеспечивая высокое качество работы и конкурентоспособность. В противном случае, кабинет или поликлиника не будут оправдывать свое существование, то есть станут убыточн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воевременного и качественного оказания стоматологической помощи важно взаимоотношение сотрудников стоматологического кабинета между собой и  контакт с пациентом, что являются составными частями практического менеджмента. Экономия рабочего времени врача, грамотная организация работы и создание рабочего климата в кабинете отражаются на финансовом положении врача и стоматологического учрежден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я выше сказанное, функциональные обязанности врача стоматологического кабинета необходимо пересмотреть с целью более эффективного и рационального использования рабочего времени, знаний и умений специалистов. При этом бюджетные средства предусмотреть преимущественно для организации и проведения профилактическ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ожившихся условиях было бы целесообразным внести определенные изменения в стандарты подготовки специалистов среднего звена: «зубного врача» и «гигиениста стоматологического», возможно и объединив обе специальности и пересмотрев сроки их подготовки с трех до четырех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усмотрено, что деятельность гигиениста стоматологического складывается из двух направлений: лечебно-профилактического и санитарно-профилактического. Лечебно-профилактическая работа включает в себя диагностику стоматологических заболеваний, проведение лечебно-профилактических  мероприятий, осуществление индивидуальной и профессиональной гигиены полости рта, оказание доврачебной помощи при неотложных состояниях,  выполнение требований инфекционного контроля в стоматологическом отделении. Санитарно-профилактическая деятельность подразумевает проведение санитарно-просветительской работы, направленной на воспитание населения, пропаганду здорового образа жизни, профилактику стоматологических заболеваний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отдаленных от районных центров небольших населенных пунктах, где нет возможности держать штат врача-стоматолога, зубные врачи могут организовать и провести профилактическую работу и оказывать стоматологическую помощь согласно их квалификационной характеристике, также как оказывают доврачебную помощь фельдшера в ФАП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менившаяся эпидемиологическая ситуация во всем мире диктует необходимость постоянной настороженности, особенно при работе с пациентами группы риска (гепатит В, СПИД), следовательно, необходима подготовка специалистов среднего звена и по этим проблем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работа на стоматологическом приеме «в четыре руки» становится необходимым условием улучшения качества лечения. В перспективе зубной врач со средним специальным образованием мог бы стать помощником врача-стоматолога при организации работы «в четыре ру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наличии различных мнений, все же сегодня нам представляется целесообразным подготовки медицинских работников среднего звена, которые могли бы сочетать функции по оказанию лечебной помощи и вести профилактическ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адная практика работы «в четыре руки», т.е. совместная работа врача-стоматолога и помощника врача-стоматолога в условиях ведения специализированного приема доказала ее рациональность и эффективность. При этом более квалифицированную работу (препарирование кариозной полости, препарирование зубов под искусственные коронки, проведение обезболивания и другие лечебные мероприятия) выполняет врач-стоматолог, не затрачивая времени на менее квалифицированную работу (очищение зубов после постоянной фиксации несъемных зубных протезов, полировка пломб, очистка и дезинфекция слепков, инструктаж пациента по уходу за зубными протезами, получение оттисков для изготовления временных протезов или для отливки диагностических моделей и др.) с которой справляется  специалист со средним 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сегодня, в условиях экономического кризиса и бурно внедряющихся рыночных отношений и современного уровня развития стоматологии назрела необходимость внести коррективы в подготовку специалистов среднего звена для улучшения и повышения эффективности оказания стоматологической помощи, особенно в сельской местности. При этом вместо исключения специалиста среднего звена из Номенклатуры специальностей среднего профессионального образования было бы целесообразно ее сохранить с внесением определенных изменений в стандарты подготовки и в квалификационную характеристику.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ulov-4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5:00Z</dcterms:created>
  <dc:creator>111</dc:creator>
  <dc:description/>
  <cp:keywords/>
  <dc:language>en-US</dc:language>
  <cp:lastModifiedBy>МЭКС-ИНФО</cp:lastModifiedBy>
  <dcterms:modified xsi:type="dcterms:W3CDTF">2009-04-09T11:00:00Z</dcterms:modified>
  <cp:revision>4</cp:revision>
  <dc:subject/>
  <dc:title>ПЕРСПЕКТИВЫ ПОДГОТОВКИ  СПЕЦИАЛИСТОВ СРЕДНЕГО ЗВЕНА </dc:title>
</cp:coreProperties>
</file>