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ОТ ПРОФЕССИОНАЛЬНЫХ СТАНДАРТОВ В ОБЛАСТИ АВИАСТРОЕНИЯ К ФГОС НОВОГО ПОКО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И. Пудалова, А.Л. Галин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Объединенная авиастроительная корпорация»</w:t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 495-926-14-20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495-926-14-21, </w:t>
      </w:r>
      <w:r>
        <w:rPr>
          <w:color w:val="212121"/>
          <w:sz w:val="28"/>
          <w:szCs w:val="28"/>
          <w:lang w:val="de-DE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de-DE"/>
          </w:rPr>
          <w:t>e.pudalova@uacrussia.ru</w:t>
        </w:r>
      </w:hyperlink>
      <w:r>
        <w:rPr>
          <w:color w:val="212121"/>
          <w:sz w:val="28"/>
          <w:szCs w:val="28"/>
          <w:lang w:val="de-DE"/>
        </w:rPr>
        <w:t xml:space="preserve"> </w:t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в стремительно развивающемся постиндустриальном обществе, характеризующиеся возрастающей неопределенностью и ускорением темпов технологического развития, глобализацией, совершенствованием организации труда и организационной культуры, приводят к необходимости пересмотра требований в  сфере трудовых отношений, их формализации на новом качествен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ну устаревающим квалификационным справочникам, не отвечающим потребностям рынка труда, должны прийти профессиональные стандарты, основанные на анализе требований к трудовой деятельности и ее резуль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(ПС) -  многофункциональный нормативный документ, определяющий в рамках области профессиональной деятельности требования к содержанию и условиям труда, квалификации и компетенциям работников по различным квалификационным уровням. Процедура разработки ПС основана на выявлении функций, которые должны выполняться в конкретной области профессиональной деятельности (ОПД), а не на описании того, кто их выполняет.</w:t>
      </w:r>
    </w:p>
    <w:p>
      <w:pPr>
        <w:pStyle w:val="Normal"/>
        <w:ind w:firstLine="540"/>
        <w:jc w:val="both"/>
        <w:rPr/>
      </w:pPr>
      <w:r>
        <w:rPr>
          <w:sz w:val="28"/>
        </w:rPr>
        <w:t>В основе структуры и содержания Профессиональных стандартов авиастроительного профиля заложен компетентностный подход, характеризующийся тем, какими знаниями, умениями, навыками, а также личностными качествами обладает выпускник и тем, как он сможет применить их на практике. Именно этот набор качеств и характеризует человека как высококвалифицированного специалиста, способного реализовать свои компетенции на должном уровне и в определенной ситуации. Таким образом, профессиональный стандарт предполагает своим содержанием осуществлять оценку качества специалиста, прошедшего подготовку или переподготовку по той или иной авиастроительной специальности, соответствующей данной профе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Наличие в распоряжении предприятий и организаций авиастроительной отрасли профессиональных стандартов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чно определить потребность предприятия и организации в обучении – дополнительной профессиональной подготовке – для действующих и перспективны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критерии подбора и найма дополнительного персонала для расширения и качественных изменений в структуре кадрового состава предприятия ил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оизменить и переориентировать систему кадрового резерва, а также создать условия для профессионального роста для наиболее активных и достойных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ктивную систему текущей оценки уровня компетенции персонала и создать условия для стремления работников повышать свой квалификацион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ртификацию персонала на основе критериев, изложенных в квалификационных уровнях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лжностные инструкции, соответствующие профессиональному уровню, необходимому для выполнения трудовых функций в нужном объеме и требуемого каче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личие профессиональных стандартов позволяет также интегрально оценить кадровую потребность предприятий и организаций отрасли в разрезе профессий и территорий, что, с одной стороны, позволит оценить масштабы проблемы на региональном уровне, а с другой, предложить пути ее решения, привлекая для этой цели доступные ресурс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екты профессиональных стандартов для некоторых профессий авиастроительной отрасли были разработаны по решению Правления ОАО «Объединенная авиастроительная корпорация» в 2006-2007 годах и в дальнейшем переработаны в соответствии с макетом Национального агентства развития квалификаций при Российском союзе промышленников и предпринимателей (НАРК РСПП). К разработке проектов профессиональных стандартов привлекались эксперты из числа руководителей и ведущих специалистов авиационных предприятий, профессора и преподаватели профильных дисциплин авиационных учебных заведений. При формировании профессиональных стандартов разработчики отталкивались от совокупности трудовых функций, которые имеют место на большинстве родственных предприятий отрасли, и необходимых для их выполнения знаний, умений, навыков, личностных качеств и способностей использовать их на практик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практической точки зрения наличие профессиональных стандартов в авиастроительной отрасли позволяет минимизировать существующие расхождения между требованиями работодателей и уровнем подготовки выпускников в системе профессионального образования, создать условия для пересмотра федеральных государственных образовательных стандартов на основе требований работодателей, повысить конкурентоспособность наших кадров в контексте предстоящего вступления России во Всемирную торговую организацию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вою очередь система образования, учитывая объективные оценки нынешней экономической ситуации, текущие и прогнозируемые потребности в кадрах авиастроительных предприятий, должна осуществить подготовку специалистов необходимого количества и должного качества. Для этого ей необходимо иметь свои образовательные стандарты, содержание которых будет обеспечивать взаимосоответствие с требованиями, заложенными в профессиональных стандартах. Подготовка учащихся в рамках такого стандарта позволит будущему выпускнику, при минимальной адаптации в коллективе, занимать соответствующую его уровню образования долж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зрабатываемые в настоящее время Федеральные государственные стандарты профессионального образования третьего поколения по специальности, к которой есть интерес в авиастроительной отрасли, должны, в достаточной мере, соответствовать некоторому отраслевому профессиональному стандарту – стандарту профессиональной деятельности. В этом случае учебные дисциплины, включенные в образовательную программу подготовки по этой специальности, будут перекрывать (охватывать) весь набор знаний, умений, навыков и способностей их применять, необходимых для выполнения трудовых функций профессионального стандарта. Помощником в этом вопросе может стать переход на кредитно-модульный принцип формирования образовательных программ, согласно которому учебные дисциплины включаются в учебный модуль наряду с другими его составляющими (практической и исследовательской работой, научной деятельностью) для выработки у учащегося требуемого набора компетен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денного анализа и расчетов по разработанной вероятно-математической модели показали, что в целом, возможность успешного создания модернизированных федеральных государственных образовательных стандартов на основе анализа требований к уровню компетенций выпускников (соискателей рабочих мест) заложенных в них и профессиональные стандарты, имеет достаточно высокую вероятность (0,8). Это предопределяет целесообразность реализации данной идеи на примере формирования пилотных вариантов образовательных стандартов авиастроительного профиля с учетом того, что в настоящее время разработаны и утверждены следующие профессиональные станда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авиационной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механических конструкций, систем и агрегатов 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чностные расчеты авиацион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ов бортового оборудования авиационных летательных аппа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продажное обслуживание авиационной тех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лияние работодателей на процесс формирования федеральных государственных стандартов профессионального образования может обеспечиваться их непосредственным участием в формировании основных образовательных программ подготовки по направлениям и специальностям, а также при рассмотрении областей, типов и видов профессиональной деятельности, в которых предполагается использование обучающегося специалиста. Это позволит корректировать и видоизменять учебные модули, ориентировать их на более полное и качественное освоение компетенций, необходимых будущему выпускнику. Кроме того, работодатель может  принимать и непосредственное участие в процессе подготовки кадров, предоставляя для этой цели имеющееся оборудование, кадровые и материально-финансовые ресурсы, производственные площади и т.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заключении отметим, что при подготовке образовательных и профессиональных стандартов целесообразно рассмотреть модели профессий, принятые в мировом сообществе, а также подход работодателей ориентированный на развитие профессиональных качеств своих сотрудников. Не маловажным фактором успеха данной нормативно-методической деятельности является глубокий анализ основных общеевропейских и мировых тенденций развития образования, существующих подходов к решению вопросов гармонизации образовательной сферы с представителями работодателей, которым повышенное внимание уделяют такие авиастроительные корпорации как </w:t>
      </w:r>
      <w:r>
        <w:rPr>
          <w:sz w:val="28"/>
          <w:lang w:val="en-US"/>
        </w:rPr>
        <w:t>Airbus</w:t>
      </w:r>
      <w:r>
        <w:rPr>
          <w:sz w:val="28"/>
        </w:rPr>
        <w:t xml:space="preserve"> и </w:t>
      </w:r>
      <w:r>
        <w:rPr>
          <w:sz w:val="28"/>
          <w:lang w:val="en-US"/>
        </w:rPr>
        <w:t>Boing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Cs w:val="false"/>
      <w:szCs w:val="20"/>
    </w:rPr>
  </w:style>
  <w:style w:type="character" w:styleId="Style14">
    <w:name w:val=" Знак Знак"/>
    <w:basedOn w:val="Style13"/>
    <w:qFormat/>
    <w:rPr>
      <w:rFonts w:ascii="Times New Roman CYR" w:hAnsi="Times New Roman CYR" w:eastAsia="Times New Roman" w:cs="Times New Roman CYR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udalova@uacruss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2:00Z</dcterms:created>
  <dc:creator>Андрей</dc:creator>
  <dc:description/>
  <cp:keywords/>
  <dc:language>en-US</dc:language>
  <cp:lastModifiedBy>МЭКС-ИНФО</cp:lastModifiedBy>
  <dcterms:modified xsi:type="dcterms:W3CDTF">2009-03-24T12:52:00Z</dcterms:modified>
  <cp:revision>2</cp:revision>
  <dc:subject/>
  <dc:title>ОТ ПРОФЕССИОНАЛЬНЫХ СТАНДАРТОВ В ОБЛАСТИ АВИАСТРОЕНИЯ К ФГОС НОВОГО ПОКОЛЕНИЯ</dc:title>
</cp:coreProperties>
</file>