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ННОВАЦИОННЫМ РАЗВИТИЕМ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.М.Петрова, С.А.Петр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среднего профессионального образования «Московский политехнический коллед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/>
      </w:pPr>
      <w:r>
        <w:rPr>
          <w:sz w:val="28"/>
        </w:rPr>
        <w:t>(8-495) 361-14-45</w:t>
      </w:r>
      <w:r>
        <w:rPr>
          <w:sz w:val="28"/>
          <w:lang w:val="en-US"/>
        </w:rPr>
        <w:t xml:space="preserve"> </w:t>
      </w:r>
      <w:r>
        <w:rPr>
          <w:sz w:val="28"/>
        </w:rPr>
        <w:t>(тел.), 361-14-94 (факс)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lang w:val="en-US"/>
          </w:rPr>
          <w:t>mp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i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TextBodyInden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задача </w:t>
      </w:r>
      <w:r>
        <w:rPr>
          <w:bCs/>
          <w:sz w:val="28"/>
          <w:szCs w:val="28"/>
        </w:rPr>
        <w:t>долгосрочного развития</w:t>
      </w:r>
      <w:r>
        <w:rPr>
          <w:sz w:val="28"/>
          <w:szCs w:val="28"/>
        </w:rPr>
        <w:t xml:space="preserve"> учебного заведения – формирование устойчивого позитивного имиджа колледжа и создание эффективных механизмов оптимального управления </w:t>
      </w:r>
      <w:r>
        <w:rPr>
          <w:i/>
          <w:iCs/>
          <w:sz w:val="28"/>
          <w:szCs w:val="28"/>
        </w:rPr>
        <w:t>инновационными процессами</w:t>
      </w:r>
      <w:r>
        <w:rPr>
          <w:sz w:val="28"/>
          <w:szCs w:val="28"/>
        </w:rPr>
        <w:t xml:space="preserve"> в будущем образовательного учреждения.</w:t>
      </w:r>
      <w:r>
        <w:rPr>
          <w:color w:val="000000"/>
          <w:sz w:val="28"/>
          <w:szCs w:val="28"/>
        </w:rPr>
        <w:t xml:space="preserve"> Речь идет</w:t>
      </w:r>
      <w:r>
        <w:rPr>
          <w:sz w:val="28"/>
          <w:szCs w:val="28"/>
        </w:rPr>
        <w:t xml:space="preserve"> не только об инновациях в содержании и методике образования, которые традиционно представлены в каждом учебном заведении, но и о вопросах разработки и эффективного использования систем управления инновационным развитием образовательного учреждения. Значительная доля исследований, проводимых в нашем колледже, связанна именно с технологиями поддержки принятия управленческих решений в управлении развитием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ктике управления выделяют определенную совокупность принципов инновационной политики в образовании, среди которых сделаем акцент на двух.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– это поддержка ведущих ученых, педагогических и научных коллективов, научно-педагогических школ, способных обеспечить опережающий уровень образования, развитие научно-технического творчества молодежи, подготовку востребованных высококвалифицированных кадров. Данный принцип успешно реализуется в рамках приоритетного национального проекта «Образование» в ходе конкурсного отбора и поддержки образовательных учреждений, реализующих инновационные образовательные программ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принцип определяется переходом с государственного на организационный уровень управления – это концентрация ресурсов на приоритетных направлениях исследований, заканчивающихся созданием готовой продукции – нормативной, организационно-методической, учебной, учебно-методической и 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на пути развития и реализации инновационной деятельности образовательное учреждение проходит ряд этапов. Первый этап – локальный. В нашем учебном заведении в это время велись прикладные исследования по реализуемым специальностям, шел процесс проектирования и опытной апробации различных вариантов экспериментальных учебных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этап характеризуется изменением статуса учебного заведения  – как экспериментальной площадки регионального или федерального уровня. Основной задачей этого этапа является исследовательское обеспечение экспериментальной педагогической площадки и проектирование инновационного содержания и форм организации подготовки специалис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зультатом этого этапа является </w:t>
      </w:r>
      <w:r>
        <w:rPr>
          <w:iCs/>
          <w:sz w:val="28"/>
          <w:szCs w:val="28"/>
        </w:rPr>
        <w:t xml:space="preserve">разработка единой системы управления учебным процессом; рост доли проектно-аналитических разработок, финансируемых за счет средств социальных партнеров; расширение сферы дополнительных образовательных услуг и формирование спроса на целевые программы подготовки кадров; прикладные исследования, направленные на описание и распространение накопленного опыта управления и организации учебного процесса во внешние структуры. </w:t>
      </w:r>
      <w:r>
        <w:rPr>
          <w:bCs/>
          <w:sz w:val="28"/>
          <w:szCs w:val="28"/>
        </w:rPr>
        <w:t>Источники финансирования 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ногоканальное финансирование за счет средств федерального бюджета, субъекта Федерации, работодателе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иных заинтересованных субъектов – социальных партнеров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нец, третий этап – инновационное учебное заведение. Это переход на </w:t>
      </w:r>
      <w:r>
        <w:rPr>
          <w:bCs/>
          <w:sz w:val="28"/>
          <w:szCs w:val="28"/>
        </w:rPr>
        <w:t>качественно</w:t>
      </w:r>
      <w:r>
        <w:rPr>
          <w:sz w:val="28"/>
          <w:szCs w:val="28"/>
        </w:rPr>
        <w:t xml:space="preserve"> иной уровень инновационной деятельности, направленный, в частности, на описание и трансляцию накопленного опыта управления и организации учебного процесса во внешние структуры. Здесь, на основе наработок предыдущих этапов развития, идет, как правило, </w:t>
      </w:r>
      <w:r>
        <w:rPr>
          <w:bCs/>
          <w:sz w:val="28"/>
          <w:szCs w:val="28"/>
        </w:rPr>
        <w:t xml:space="preserve">проектирование </w:t>
      </w:r>
      <w:r>
        <w:rPr>
          <w:sz w:val="28"/>
          <w:szCs w:val="28"/>
        </w:rPr>
        <w:t>деятельности инновационного образовательного учреждения, конструирование единого информационного поля содержания и форм организации подготовки специалистов совместно с работод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ГОУ СПО «МПК» стал победителем и успешно реализовал инновационную образовательную программу (ИОП) «Комплексная подготовка конкурентоспособных специалистов для высокотехнологичных производств машиностроения, металлообработки и смежных отраслей на основе интегрированных образовательных технологий и развития системы управления качеством» в рамках приоритетного национального проекта «Образование». Это позволило колледжу перейти на новый – третий этап развити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 была реализована в рамках Программы развития колледжа на период 2006-2010 гг., Московской городской целевой программы «Рабочие кадры» на 2008-2010 гг. и Федеральной целевой программы развития образования на 2006-2010 г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овизна проекта заключалась в создании </w:t>
      </w:r>
      <w:r>
        <w:rPr>
          <w:iCs/>
          <w:sz w:val="28"/>
          <w:szCs w:val="28"/>
        </w:rPr>
        <w:t>гибкой инновационной образовательной среды, ориентированной на формирование многофункциональных умений и обеспечение профессиональной мобильности и конкурентоспособности выпускника для получения необходимого социального и экономического эффек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Основными задачами управления образовательным учреждением в рамках ИОП являлись следующие: постановка и обоснование целей и задач проекта; контроль и регулирование проекта; управление закупками в процессе реализации ИОП; оценка рисков реализации проекта и выработка методов их минимизаци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Cs/>
          <w:sz w:val="28"/>
          <w:szCs w:val="28"/>
        </w:rPr>
        <w:t>В целях успешной реализации ИОП были</w:t>
      </w:r>
      <w:r>
        <w:rPr>
          <w:sz w:val="28"/>
          <w:szCs w:val="28"/>
        </w:rPr>
        <w:t xml:space="preserve"> сформированы органы управления программой, выстроены схемы их взаимодействия; разработан пакет нормативно-правового и методического обеспечения инновационной образовательной деятельности в форме положений, регламентов, типовых проектных модулей и методических указаний для облегчения и стандартизации работы исполнителей; </w:t>
      </w:r>
      <w:r>
        <w:rPr>
          <w:iCs/>
          <w:sz w:val="28"/>
          <w:szCs w:val="28"/>
        </w:rPr>
        <w:t xml:space="preserve">сформирована система контроля и управления проектом; проводился постоянный мониторинг работ по проекту. Полученные результаты систематически анализировались, при необходимости, вносились управленческие изменения или корректирующие воздействия. </w:t>
      </w:r>
      <w:r>
        <w:rPr>
          <w:sz w:val="28"/>
          <w:szCs w:val="28"/>
        </w:rPr>
        <w:t>Как следствие – разработаны методики оценки и сопоставления результатов, достигнутых в ходе выполн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было уделено управлению закупками в ходе реализации ИОП. Эта тема имеет высокую значимость и определяет значительную долю рисков инновационной программы, чему необходимо уделить особое внимани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новационный процесс как объект управления представляет собой открытую систему, имеющую как внутренний, так и внешний контур управления. Учитывая как различные источники, так и различные механизмы компенсации рисков, меры по их компенсации были сгруппированы по двум основным категориям: меры, реализуемые во внутреннем организационном пространстве образовательного учреждения (</w:t>
      </w:r>
      <w:r>
        <w:rPr>
          <w:bCs/>
          <w:sz w:val="28"/>
          <w:szCs w:val="28"/>
        </w:rPr>
        <w:t xml:space="preserve">группировка задач по значимости и трудоемкости; оптимизация сроков их выполнения; разработка системы мотивация кадрового состава на достижение поставленных целей; оперативный анализ отклонений в выполнении мероприятий  и актуализация графиков выполнения работ и т. д.) </w:t>
      </w:r>
      <w:r>
        <w:rPr>
          <w:sz w:val="28"/>
          <w:szCs w:val="28"/>
        </w:rPr>
        <w:t>и меры, требующие внешнего взаимодействия (</w:t>
      </w:r>
      <w:r>
        <w:rPr>
          <w:b/>
          <w:bCs/>
          <w:color w:val="4C2F61"/>
          <w:sz w:val="28"/>
          <w:szCs w:val="28"/>
        </w:rPr>
        <w:t>к</w:t>
      </w:r>
      <w:r>
        <w:rPr>
          <w:bCs/>
          <w:sz w:val="28"/>
          <w:szCs w:val="28"/>
        </w:rPr>
        <w:t xml:space="preserve">орректировка и дополнение содержания установочных и оперативных семинаров по реализации ИОП с представителями ОУ; оптимизация работы координационного совета по реализации ИОП и т.п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сть решения задач, поставленных в ИОП, повлекла за собой и расширение форм сотрудничества колледжа и предприятий–социальных партнеров. Основной результат интеграции – повышение инвестиционной привлекательности учебных заведений в сфере подготовки квалифицированных специалистов для реального сектора экономики и, как следствие, снижение факторов риска в сфере трудоустройства и повышения востребованности выпускников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59" w:before="160" w:after="0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-sim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4:00Z</dcterms:created>
  <dc:creator>Директор</dc:creator>
  <dc:description/>
  <cp:keywords/>
  <dc:language>en-US</dc:language>
  <cp:lastModifiedBy>МЭКС-ИНФО</cp:lastModifiedBy>
  <dcterms:modified xsi:type="dcterms:W3CDTF">2009-04-06T07:34:00Z</dcterms:modified>
  <cp:revision>2</cp:revision>
  <dc:subject/>
  <dc:title>Отличительными характерными особенностями колледжа являются: развитие среды профессионального образования в социальном окружении и реализация программ социального партнерства с предприятиями Москвы, Московской области и других регионов, разработка сопряж</dc:title>
</cp:coreProperties>
</file>