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/>
      </w:pPr>
      <w:r>
        <w:rPr>
          <w:b/>
          <w:sz w:val="25"/>
          <w:szCs w:val="25"/>
        </w:rPr>
        <w:t xml:space="preserve">Ю.С. Песоцкий, д.п.н. проф. Межгосударственная ассоциация разработчиков и производителей учебной техники (МАРПУТ), вице-президент ОПОРЫ РОССИИ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л. (495)6731938, </w:t>
      </w:r>
      <w:r>
        <w:rPr>
          <w:b/>
          <w:sz w:val="25"/>
          <w:szCs w:val="25"/>
          <w:lang w:val="en-US"/>
        </w:rPr>
        <w:t>office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marput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одатели как соавторы образовательных программ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5"/>
          <w:szCs w:val="25"/>
        </w:rPr>
        <w:tab/>
        <w:tab/>
        <w:t>Образование – не просто приоритетная национальная задача, это прообраз и одновременно фундамент будущего нации. За образованием – будущее страны</w:t>
      </w:r>
      <w:r>
        <w:rPr>
          <w:i/>
          <w:sz w:val="25"/>
          <w:szCs w:val="25"/>
        </w:rPr>
        <w:t xml:space="preserve">. </w:t>
      </w:r>
      <w:r>
        <w:rPr>
          <w:sz w:val="25"/>
          <w:szCs w:val="25"/>
        </w:rPr>
        <w:t>Поэтому вопросы образования все больше волнуют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частие бизнеса в образовательных стандартах</w:t>
      </w:r>
      <w:r>
        <w:rPr>
          <w:sz w:val="25"/>
          <w:szCs w:val="25"/>
        </w:rPr>
        <w:t xml:space="preserve"> Важнейшим фактором поддержки и развития профессионального образования являются изменения законодательства, принятые недавно, которые закрепляют участие работодателей в формировании перечня актуальных направлений подготовки рабочих и специалистов, в разработке новых современных стандартов подготовки, в развитии системы производственных практик на реальном производстве. Как же сегодня реализуется это право работодателей на участие в определении важнейших параметров профессионального образования? Пока реальные механизмы этого участия не разработаны. Приходится идти на ощупь, проявлять инициативу, предлагать, пробовать. Приведу пример. Ассоциация рестораторов и отельеров, входящая в ОПОРУ РОССИИ, подготовила профессиональные стандарты, то есть требования по знаниям и учениям к различным категориям сотрудников своей отрасли. На такой шаг наших коллег заставил пойти  тот факт, что государственная система образования почти не занимается подготовкой кадров нужной квалификации: пресловутый персонаж Хазанова из «кулинарного техникума» сегодня не имеет ничего общего с работниками современных ресторанов и кафе. Минобрнауки РФ с энтузиазмом встретило эту инициативу, и сейчас на основе профессиональных стандартов совместно с образовательным сообществом разработаны образовательные стандарты этой отрасли. По-видимому, это и есть возможный алгоритм наших действий: работодатели как профессиональное сообщество разрабатывают требования к своим профессиям и специалистам, а образовательное сообщество решает, как это реализовать в стандартах образования. ОПОРА РОССИИ готова выступить координатором эт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ддержка НПО и СПО</w:t>
      </w:r>
      <w:r>
        <w:rPr>
          <w:sz w:val="25"/>
          <w:szCs w:val="25"/>
        </w:rPr>
        <w:t xml:space="preserve">   Сегодня самой болезненной для малого и среднего бизнеса становится кадровая проблема. Предметом особой заботы сегодня являются рабочие кадры. Это и понятно: восстанавливается производство, появляются новые предприятия. А система начального и среднего профессионального образования (профессионально-технические училища и техникумы) только в последние пару лет после долгого перерыва почувствовала внимание и заботу государства, начала развиваться, обновлять свою материальную базу. В чём же выражается государственная поддержка СПО и НПО? Начиная с 2007 года в рамках ПНПО ежегодно выделяется 1,8 млрд.руб. на поддержку инновационным ПТУ и техникумам, прошедшим конкурсный отбор. В 2008 году по решению Совета по реализации национальных проектов экономию средств в размере 2,65 млрд. руб. было решено направить дополнительно на поддержку инновационных учреждений НПО и СПО. Фактически эти деньги будут использованы получателями в 2009 году. Таким образом, ПТУ и техникумы получат в нынешнем году в 2,5 раза больше ранее запланированных средств. Реализация этой программы уже сегодня заметно подняла престиж начального и среднего профессионального образования. Выросла заработная плата преподавателей и мастеров производственного обучения, что позволяет закрепить кадры и даже взять их из промышленности. Возрос  уровень оснащенности учебного процесса – от прежних 15-30% до 50-80%. Проходит то время, когда ПТУ и техникумы были ступенью подготовки в вуз. Они становятся самостоятельной и очень важной ступенью образования. Растет престиж труда рабо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ддержка бизнесом НПО и СПО</w:t>
      </w:r>
      <w:r>
        <w:rPr>
          <w:sz w:val="25"/>
          <w:szCs w:val="25"/>
        </w:rPr>
        <w:t xml:space="preserve">    И всё же было бы все же неправильно перекладывать на плечи государства всю заботу о ПТУ и техникумах. Крупный бизнес готов помогать и помогает в оснащении «подшефных» ПТУ, хотя здесь много формальных препон: нельзя относить эти затраты на себестоимость продукции, не решены вопросы соучредительства, слабо используются возможности попечительских советов и др. У наших малых предприятий есть хороший опыт сотрудничества с ПТУ, когда учебно-производственная база используется для производства учебной техники и тренажеров. При этом технологическое оборудование (станки) дает бизнес, он привлекает учащихся к работе на возмездной основе. Здесь, правда, тоже есть вопросы по оформлению аренды, по правам доступа в образовательное учреждени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ротко о взаимодействии с вузами</w:t>
      </w:r>
      <w:r>
        <w:rPr>
          <w:sz w:val="25"/>
          <w:szCs w:val="25"/>
        </w:rPr>
        <w:t>. Поддержку в рамках ПНПО получили 57 вузов страны, а также вновь созданные Южный и Сибирский федеральные университеты. Инновационные программы этих вузов согласовывались и обсуждались с профильными предприятиями, итоги реализации были широко представлены общественности. Таким образом, все формальные и неформальные процедуры были соблюдены. Пока бизнес-сообщество не почувствовало, по-видимому, из-за короткого времени, прошедшего после завершения инновационных проектов, как они повлияли на конечный результат – подготовку специалистов. Определенную озабоченность у работодателей вызывает  переход к двухуровневой системе высшего образования. Российское бизнес–сообщество без энтузиазма относится к Болонскому процессу, потому что это ведь процесс, а нас интересует результат. И если результат в виде специалиста «советского образца» нас, в общем, устраивал (наверное, потому, что советская система образования считалась лучшей в мире), то, что нам делать с бакалавром, мы пока не знаем – ведь это, в общем-то, не инженер, и как бы не техник, точно не врач, и вроде не фельдшер. К слову сказать, в некоторых европейских странах двухуровневая система не применяется для инженерного и медицинского образования. Крупный бизнес, возможно, справится с задачей адаптации бакалавра, доучив его в своих собственных центрах переподготовки кадров. У малого бизнеса таких центров нет. Ему нужны люди с понятной для работодателя квалификацией, готовые к работе на современном производстве или в оф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Еще одна проблема, остро стоящая перед малым бизнесом – </w:t>
      </w:r>
      <w:r>
        <w:rPr>
          <w:b/>
          <w:sz w:val="25"/>
          <w:szCs w:val="25"/>
        </w:rPr>
        <w:t>переподготовка кадров, обучение взрослых</w:t>
      </w:r>
      <w:r>
        <w:rPr>
          <w:sz w:val="25"/>
          <w:szCs w:val="25"/>
        </w:rPr>
        <w:t>. Минобрнауки отвечает за первое образование и, может быть, за дополнительное. Человек меняет работу в течение жизни в среднем 4-5 раз и должен всякий раз переучиваться. А за переподготовку при смене работы отвечает вроде бы Минздравсоцразвитие, куда от Минтруда отошли институты повышения квалификации. На наш взгляд, необходимо воссоздать систему переподготовки, в первую очередь, рабочих кадров. Это позволит решить важнейшую задачу социальной реабилитации людей, по разным причинам потерявших работу, а также постепенно возвращать людей с вещевых рынков (сегодня это до 10 млн. чел.) в сферу материального производства. Это даст реальный импульс подъему промышленного производства в России. Особенно актуально это в условиях кризиса, когда переучивать приходится не только и не столько рабочих, а преимущественно «белые воротнички». В качестве возможного источника финансирования могли бы быть средства фонда занятости. А место институтов повышения квалификации могли бы также частично занять обновленные и переоснащенные ПТУ и техник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Бизнес–сообщество заинтересовано и в том, чтобы </w:t>
      </w:r>
      <w:r>
        <w:rPr>
          <w:b/>
          <w:sz w:val="25"/>
          <w:szCs w:val="25"/>
        </w:rPr>
        <w:t>в процессе переоснащения учебных заведений участвовали российские предприятия.</w:t>
      </w:r>
      <w:r>
        <w:rPr>
          <w:sz w:val="25"/>
          <w:szCs w:val="25"/>
        </w:rPr>
        <w:t xml:space="preserve"> Продукция наших отечественных предприятий индустрии образования покрывает все потребности образовательных учреждений и, судя по регулярным и  успешным международным выставкам, соответствует мировому уровню. И мы не видим причин, по которым предпочтением отдавалось бы продукции иностранного производства. Трёхлетний опыт реализации ПНПО показал, что отечественная учебно-техническая промышленность серьёзно востребована системой образования, её мощности позволяют выполнить даже в разы увеличившиеся заказы, а её продукция выгодно отличается надёжностью от китайских аналогов и ценой от европейских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7:00Z</dcterms:created>
  <dc:creator>***</dc:creator>
  <dc:description/>
  <cp:keywords/>
  <dc:language>en-US</dc:language>
  <cp:lastModifiedBy>МЭКС-ИНФО</cp:lastModifiedBy>
  <cp:lastPrinted>2006-04-14T10:37:00Z</cp:lastPrinted>
  <dcterms:modified xsi:type="dcterms:W3CDTF">2009-04-01T05:40:00Z</dcterms:modified>
  <cp:revision>3</cp:revision>
  <dc:subject/>
  <dc:title>Съезд НП «ОПОРА»  28</dc:title>
</cp:coreProperties>
</file>