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ВОД» ЯЗЫКА СФЕРЫ ТРУДА НА ЯЗЫК СФЕР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Н. Меще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de-DE"/>
        </w:rPr>
        <w:t>. 56-35-45, e-mail: natalia.tib@mail.ru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 xml:space="preserve">Лихорадочный поиск новых образовательных технологий сегодня объясняется неудовлетворенностью работодателей качеством подготовки работников различных квалификаций на всех ступенях профессионального образования, причем  работодатели упрекают  образовательные учреждения и в том, что последние не уделяют достаточного внимания развитию личностных качеств выпускников в соответствии с «рыночными требованиями». В ряде случаев, когда от работника не требуется каких-то узкоспециальных знаний, его личностные качества выступают на передний план при найме на работу. На одной из конференций в Томске приглашенные предприниматели выразили эту мысль предельно просто: «Дайте нам </w:t>
      </w:r>
      <w:r>
        <w:rPr>
          <w:i/>
          <w:sz w:val="28"/>
          <w:szCs w:val="28"/>
        </w:rPr>
        <w:t>вменяемых</w:t>
      </w:r>
      <w:r>
        <w:rPr>
          <w:sz w:val="28"/>
          <w:szCs w:val="28"/>
        </w:rPr>
        <w:t xml:space="preserve"> выпускников, а работать мы их научи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трогий термин «вменяемые» подразумевает целый ряд качеств, способствующих быстрой и успешной адаптации работника на рабочем месте, а именно: его готовность к «командной работе», к непрерывному самообразованию, способность решать проблемы, возникающие как в типовых, так и нестандартных ситуациях, его активное поведение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вижение на передний план личностных качеств потенциальных работников является, помимо прочих причин, следствием того, что вся система профессионального образования «отстает» от современных требований рынка труда, и начало трудовой деятельности специалиста-выпускника учреждения профессионального образования начинается, как это не прискорбно, с профессиональной переподготовки. Это вызов времени для нашего образования, причем проблема гораздо глубже, чем улучшения качества профессиональной подготовки в рамках сложившейся образовательной парадигмы, мы подошли к моменту ее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совершаем открытие «болезненных» для себя истин. Например, что получить образование на всю жизнь невозможно. Слишком динамично изменяется весь комплекс условий трудовой деятельности: техника, технологии, принципы корпоративной культуры и т.д. Не секрет, что знания, полученные в вузе на первом курсе, могут устареть уже к выпуску. Личностно-ориентированное или сервисное образование диктует нам условия, в которых человек вправе иметь выбор, не только какой специальности учиться, но и в какие сроки осваивать учебную программу и у кого конкретно из преподавателей проходить обучение, а это противоречит всей системе расчетов нормативных сроков обучения, часового планирования нагрузки и т.д.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профессионального образования всех его ступеней пытается дать этому вызову адекват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это не парадоксально для нас, получивших образование в традиционной школе, но знания как таковые перестают играть в образовании ведущую роль, слишком большой объем информации был накоплен человечеством, ее избыточность для каждого индивидуума в отдельности ощущается всеми. Гораздо важнее стало умение искать информацию, систематизировать, анализировать, делать выводы, использовать ее в практической деятельности.</w:t>
        <w:tab/>
        <w:t>Открытие этого, а также проза потребностей социально-экономического развития требуют от нас смены всей образовательной парадигмы. Проектирование образования под ожидаемый результат, то, что ставится во главу угла сегодня, это тот принцип, который заложен в рамках компетентностного подхода в образовании. Требования же к результатам образования определяются на основе всей совокупности требований работодателя к своему новому работнику, что последний умеет делать, какими способами достигает результатов, какова цена и качество этих результатов.  «Перевод» языка сферы труда на язык сферы образования и есть процесс проектирования учебных программ и учеб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образования описывается сегодня термином «компетенции», необходимый набор их говорит нам о компетентности подготовленного специалиста, который сочетает в себе способность действовать самостоятельно и ответственно с умением выполнять определенные трудов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 результат образования перестал измеряться суммой усвоенной информации, то каково же место знаний в новой парадигме образования? Они по прежнему играют важнейшую роль, но отбор учебного материала должен осуществляться ни по принципу соответствия основным положения базовой науки, а как необходимый минимум для достижения запланирова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видно, что начинать работу по разработке учебных программ подготовки специалистов той или иной квалификации надо с проработки модели этого самого специалиста, что невозможно сделать без привлечения в качестве экспертов работников соответствующей отрасли, причем для того, чтобы результаты были максимально адекватными поставленной задаче, чтобы построенная модель была тиражируема и сопоставима со своими зарубежными аналогами, должен быть учтен и проанализирован опыт работы отрасли во всех регионах Российской Федерации, учтены требования к соответствующей квалификации в экономически развитых странах. Это работа трудозатратная, дорогостоящая, требующая усилий большой группы высококвалифицированных и увлеченных своим делом профессио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их пор я знаю об одном успешно завершившемся опыте такой работы, имеются в виду профессиональные стандарты индустрии питания по профессиям/ должностям от кухонного работника до директора предприятия питания, разработанные Федерацией Рестораторов и Отельеров и утвержденные Комиссией РСПП по профессиональным стандартам в ноябре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разработаны на основе анализа трудовых функций работников различных квалификационных уровней и отражают требования к содержанию и условиям их труда, квалификации и компетенциям, состоянию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ильной стороной данных стандартов является также и то, что в них прорисована единая преемственная система профессионального образования всех его ступеней.  Они, безусловно, могут быть положены в основу </w:t>
      </w:r>
      <w:r>
        <w:rPr>
          <w:rFonts w:cs="Arial"/>
          <w:sz w:val="28"/>
          <w:szCs w:val="28"/>
        </w:rPr>
        <w:t>формирования стандартов профессионального образования и модульных программ обучения, основанных на компетенциях, для всех уровней образования, включая дополнительное профессиональное образование и обучение, а также для разработки учебно-методических материалов к этим программам. А так же они ложатся в основу разработки механизма оценки компетенций выпускников учебных заведений профессионального образов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К недостаткам данных профессиональных стандартов я пока могу отнести только их единственность в своем роде, нет даже поля для возможных сравнений и сопоставлений. Отсутствие же подобных стандартов в иных областях профессиональной деятельности тормозит и затрудняет разработку так называемых образовательных стандар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разговору о разработке модульных программ обучения, основанных на компетенциях, остановимся на проблемах, возникающих в ходе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одернизированных с учетом реалий сегодняшнего дня профессиональных стандартов (Отраслевых квалификационных стандартов профессиональных компетенц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 сих пор государственных образовательных стандартов третьего поколения, в которых должны быть прописаны те самые общие и профессиональные компетенции, на формирование которых мы, в свою очередь должны нацелить свои учебные планы и рабочие программы дисципл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ходных требований, предъявляемых к обучающимся и реального набора личностных, когнитивных компетенций абитуриентов, а главное, отсутствие у последних зрелой мотивации на профессиональн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проектирования учебных материалов на компетентностной основе предполагает, что задачей обучения является создание таких условий, при которых усвоение методов и способов действия обучающимся шло в процессе собственной, внутренней мотивированной деятельности. Компетентностный подход предполагает, что учащийся разделяет с учебным заведением ответственность за процесс обучения. Последнее выводит отечественное образование всех его ступеней на проблему профориентационной работы в старшей школе и проблему формирования мотивации к профессиональной деятельности любого рода вообщ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6:00Z</dcterms:created>
  <dc:creator>ТЛТ</dc:creator>
  <dc:description/>
  <cp:keywords/>
  <dc:language>en-US</dc:language>
  <cp:lastModifiedBy>МЭКС-ИНФО</cp:lastModifiedBy>
  <dcterms:modified xsi:type="dcterms:W3CDTF">2009-03-11T08:26:00Z</dcterms:modified>
  <cp:revision>2</cp:revision>
  <dc:subject/>
  <dc:title>Проектирование учебных материалов на модульно-компетентностной основе</dc:title>
</cp:coreProperties>
</file>