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уровневый интегрированный вуз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профессионального образования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И. Мугуев </w:t>
      </w:r>
      <w:r>
        <w:rPr>
          <w:rFonts w:cs="Times New Roman" w:ascii="Times New Roman" w:hAnsi="Times New Roman"/>
          <w:b w:val="false"/>
          <w:bCs/>
        </w:rPr>
        <w:t>к.п.н., ректор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ГОУ ВПО Якутский государственный инженерно-технический инсти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Яку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 8(4112)43-90-23, факс: 8(4112)43-97-19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yseti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Период экономического кризиса обусловил необходимость модернизации российского образования, переосмысления теоретических подходов и накопившейся практики функционирования учебных заведений разных уровней и ступеней образования. В связи с этим, новые требования экономической реальности требуют более глубокого осмысления   приобретенного опыта инновационного образования, разработки механизмов его дальнейшего совершенствования и применения в педагогической практике. </w:t>
      </w:r>
    </w:p>
    <w:p>
      <w:pPr>
        <w:pStyle w:val="TextBodyIndent"/>
        <w:rPr/>
      </w:pPr>
      <w:r>
        <w:rPr/>
        <w:t xml:space="preserve">Инновационное образование – это модель, ориентированная на максимальное развитие творческих способностей и создание сильной мотивации к саморазвитию индивида на основе добровольно избранной «образовательной траектории» (сферы, направления, уровня, последовательности образования, типа и вида учебного заведения) и области профессиональной деятельности. Другими словами, инновация – это результат реализации новых идей и знаний с целью их практического использования для удовлетворения определенных запросов потребителей. </w:t>
      </w:r>
    </w:p>
    <w:p>
      <w:pPr>
        <w:pStyle w:val="TextBodyIndent"/>
        <w:rPr/>
      </w:pPr>
      <w:r>
        <w:rPr/>
        <w:t>Инновационная деятельность Якутского государственного инженерно-технического института (ЯГИТИ) направлена, прежде всего, на комплексное решение проблем, накопившихся, возникших ранее и существующих ныне в профессиональном образовании – это теоретическое и практическое обоснование совершенствования содержания профессионального образования, методов обучения, обеспечение качества обучения, формирование личности специалиста - интеллектуальных, характеристик мышления, системы мотивов учебной, практической, производственной, научной деятельностей,  преодоление разрыва между академическим образованием и требованиями рынка труда и др. Без решения названных проблем внутри системы профессионального образования невозможно осуществление перехода сфер образования в сферы современного производства, бизнеса, т. е.  не представляется возможным осуществление успешного перехода выпускника вуза в различные сферы производства, экономики, бизнеса. Выстроенная в ЯГИТИ система реализации принципов многоуровневого профессионального образования позволяет комплексно разрешить проблемы профессионального образования в настоящее врем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Якутский государственный инженерно-технический институт был создан в 2000 году по Указу первого Президента РС(Я) М.Е. Николаева как многоуровневое, многопрофильное образовательное учреждение, интегрирующее начальное, среднее и высшее профессиональное образование. С 2002 года ЯГИТИ является федеральной экспериментальной площадкой Министерства образования Российской Федерации по проекту «Реализация модели многоуровневого профессионального образования в условиях высшего учебного заведения». Здесь в стенах одного учебного заведения вузовского статуса студенты и учащиеся получают и высшее, и среднее, и начальное профессиональное образование. В институте создана система непрерывного многоуровневого образования на основе интеграции образовательных программ начального, среднего, высшего ПО. В состав ЯГИТИ входят: факультет информационных технологий, архитектурно-строительный, технологический факультеты, а также технологический колледж и профессиональный лицей.</w:t>
      </w:r>
      <w:r>
        <w:rPr>
          <w:b w:val="false"/>
          <w:color w:val="000000"/>
          <w:szCs w:val="28"/>
        </w:rPr>
        <w:t xml:space="preserve"> Интегративность является важнейшей характеристикой созданного образовательного пространства. Объектами интеграции в вузе являются: тип учебного заведения, уровни профессионального образования, качества личности, содержание профессионального образования, педагогический, организационно-управленческий процесс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о высшие учебные заведения не реализуют программы более низких уровней ПО. В ЯГИ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ногоуровневое ПО реализуется по программам и направлениям начального ПО - 6 специальностей; среднего - 7 специальностей; высшего - 8 специальностей, 2 направления бакалавриата. Например, </w:t>
      </w:r>
      <w:r>
        <w:rPr>
          <w:rFonts w:cs="Times New Roman" w:ascii="Times New Roman" w:hAnsi="Times New Roman"/>
          <w:bCs/>
          <w:sz w:val="28"/>
          <w:szCs w:val="28"/>
        </w:rPr>
        <w:t>ВПО - 150202.65 Оборудование и технология сварочного   производства; СПО, НПО - 150203.51 Сварочное производство; 2.4 Сварщик (электросварочные и газосварочные работы).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Данная интеграция обусловлена необходимостью реализации в условиях одного образовательного учреждения  многоуровневого непрерывного профессионального образования, которое обеспечивает качество профессиональной подготовки, что позволяет значительно активизировать процесс включения интегрированного профессионального учебного заведения в решение актуальных задач развития экономики региона, государства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обеспечения работодателей специалистами, имеющими такие профессиональные характеристики, как  практико-ориентированность, конкурентоспособность и др., многоуровневое профессиональное образование обеспечивает постепенный переход от обучения практическим навыкам, которые применяются сразу на рабочем месте, до обучения более широким, общим видам деятельности (выполнять эксплуатационные и конструкторские задачи, вести исследовательскую работу, осуществлять организаторские и общественные функции и т. д.).  </w:t>
      </w:r>
    </w:p>
    <w:p>
      <w:pPr>
        <w:pStyle w:val="Heading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Интеграция ступеней профессионального образования (НПО, СПО, ВПО) позволила внедрить в учебный процесс авторские интегрированные образовательные программы многоуровневой подготовки специалистов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оторых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азработана цепочка поэтапной практико-ориентированной профессиональной подготовки специалистов по направлениям: информатика и вычислительная техника, строительство. В данных программах по производственным практикам последовательно представляются деятельности, необходимые для целостного получения инженерных знаний, начиная с освоения студентами рабочих профессий и заканчивая исследовательскими работами. Студенты и учащиеся с самого начала обучения находятся в деятельностной позиции, теоретические знания осваиваются в тесной связи с профессиональной деятельностью, с производственными процессами, накапливается опыт использования в практике учебной информации в своей профессиональной деятельност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о-структурном плане. </w:t>
      </w:r>
      <w:r>
        <w:rPr>
          <w:b w:val="false"/>
          <w:sz w:val="28"/>
          <w:szCs w:val="28"/>
        </w:rPr>
        <w:t>Многоуровневое профессиональное образование осуществляется не в разных учебных заведениях начального, среднего и высшего профессионального образования, а в одном отдельно взятом учебном заведении, т.е. оптимально используются имеющиеся в учебном заведении методические, кадровые, учебно-лабораторные ресурсы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является  возможность сократить сроки обучения с 10-11 лет до 7-8 лет, значительно сокращаются ежегодные расходы на одного студента (примерно 1,5 – 2 раза)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еблагоприятная демографическая ситуация не влияет на количественный состав студентов и учащихся, поскольку контингент обеспечивается на 15-20% за счет тех учащихся, которые учатся на уровнях НПО, СПО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тельно-образовательном плане. </w:t>
      </w:r>
      <w:r>
        <w:rPr>
          <w:b w:val="false"/>
          <w:sz w:val="28"/>
          <w:szCs w:val="28"/>
        </w:rPr>
        <w:t>Многоуровневое образование может быть более качественно и реально реализовано в одном образовательном учреждении, ибо только одно учебное заведение может наиболее полно и последовательно реализовать  конкретную философию многоуровневого образования. Продвижение студентов по уровням ПО  рассматривается как этапы непрерывной профессионализации, что обеспечивает самоиндификацию личности в профессии – 70% выпускников технического вуза работают по своей специальности. Акцентуация многоуровневого образования с организационных аспектов  перенесена на его содержательную сторону, появилась возможность поиска и реализации различных путей и способов интегрирования образовательных программ разных уровней профессионального образования, что значительно повышает качество образ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стном плане. </w:t>
      </w:r>
      <w:r>
        <w:rPr>
          <w:b w:val="false"/>
          <w:sz w:val="28"/>
          <w:szCs w:val="28"/>
        </w:rPr>
        <w:t>Внимание концентрируется не на собственно многоуровневом образовании, а на человеке - личности специалиста, на его становлении как целостной личности, способной на основе полученного многоуровневого профессионального образования интегрально решать профессиональные задачи и жизненные проблемы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обое внимание уделяется развитию мыслительной сферы личности специалиста, формированию у него интегральных характеристик мышления и деятельности. Такж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ся социальная защищенность за счет освоения рабочих профессий, появляется возможность за счет актуализации в подготовке практических составляющих образования быть более востребованным на рынке труда,  строить различным образом  свою образовательно-карьерную траекторию.</w:t>
      </w:r>
    </w:p>
    <w:p>
      <w:pPr>
        <w:pStyle w:val="Heading"/>
        <w:jc w:val="both"/>
        <w:rPr/>
      </w:pPr>
      <w:r>
        <w:rPr>
          <w:i/>
          <w:sz w:val="28"/>
          <w:szCs w:val="28"/>
        </w:rPr>
        <w:t>Студенты, специалисты получают</w:t>
      </w:r>
      <w:r>
        <w:rPr>
          <w:b w:val="false"/>
          <w:sz w:val="28"/>
          <w:szCs w:val="28"/>
        </w:rPr>
        <w:t xml:space="preserve"> рабочие профессии, квалификации техника и инженера, овладение профессией во всех ее сторонах. Социальная защищенность и востребованность на рынке труда, возможность выбирать, строить индивидуальную образовательно-карьерную траекторию, раннее профессиональное самоопределение. поэтапная и целенаправленная профессионализация, самоиндификация личности в профессии. </w:t>
      </w:r>
    </w:p>
    <w:p>
      <w:pPr>
        <w:pStyle w:val="Heading"/>
        <w:jc w:val="both"/>
        <w:rPr/>
      </w:pPr>
      <w:r>
        <w:rPr>
          <w:i/>
          <w:sz w:val="28"/>
          <w:szCs w:val="28"/>
        </w:rPr>
        <w:t>Общество получает</w:t>
      </w:r>
      <w:r>
        <w:rPr>
          <w:b w:val="false"/>
          <w:sz w:val="28"/>
          <w:szCs w:val="28"/>
        </w:rPr>
        <w:t xml:space="preserve"> практико-ориентированных специалистов, личностей с мотивацией достижения успеха, обучения в течение всей жизни, с интегральными характеристиками мышления, альтернативную форму получения профессионального образования, совершенствование инженерного образования, тип нового образовательного учреждения непрерывного образования на базе                9 классов. </w:t>
      </w:r>
    </w:p>
    <w:p>
      <w:pPr>
        <w:pStyle w:val="Heading"/>
        <w:jc w:val="both"/>
        <w:rPr/>
      </w:pPr>
      <w:r>
        <w:rPr>
          <w:i/>
          <w:sz w:val="28"/>
          <w:szCs w:val="28"/>
        </w:rPr>
        <w:t>Образовательная система получает</w:t>
      </w:r>
      <w:r>
        <w:rPr>
          <w:b w:val="false"/>
          <w:sz w:val="28"/>
          <w:szCs w:val="28"/>
        </w:rPr>
        <w:t xml:space="preserve"> модель реализации непрерывного многоуровневого профессионального образования в условиях вуза, принципы и способы интегрирования разноуровневых образовательных программ, исследование особенностей становления личности в интегрированных системах образования, модели государственных образовательных стандартов интегрированной профессиональной подготовки специалистов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b/>
      <w:sz w:val="28"/>
      <w:szCs w:val="24"/>
      <w:lang w:val="ru-RU" w:bidi="ar-SA"/>
    </w:rPr>
  </w:style>
  <w:style w:type="character" w:styleId="1">
    <w:name w:val=" Знак1"/>
    <w:basedOn w:val="Style12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e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13:00Z</dcterms:created>
  <dc:creator>user</dc:creator>
  <dc:description/>
  <dc:language>en-US</dc:language>
  <cp:lastModifiedBy>Office</cp:lastModifiedBy>
  <cp:lastPrinted>2009-04-02T12:24:00Z</cp:lastPrinted>
  <dcterms:modified xsi:type="dcterms:W3CDTF">2009-04-02T02:24:00Z</dcterms:modified>
  <cp:revision>3</cp:revision>
  <dc:subject/>
  <dc:title>Мугуев Г</dc:title>
</cp:coreProperties>
</file>