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ПОДХОД В РАЗВИТИИ СОЦИАЛЬНОГО ПАРТНЕРСТВ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рдана Михайловна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 научно-методическ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СПО «Нюрбинский колледж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Нюрба, Нюрбинский район РС(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(41134)23171(факс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yurba_kollege@mail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конъюнктуры рынка труда республики и региона позволяет сделать вывод, что создание гибкой системы профессионального образования позволит быстро реагировать на изменение спроса (вакантных рабочих мест) в горнодобывающей,  нефтегазовой промышленности, в эксплуатации наземного транспорта и транспортного оборудования, в электроэнергетике. Республика Саха (Якутия) сможет решить многие важные вопросы социально-экономического плана и обеспечить рост благосостояния населения, снизить количество незанятой части населения, повысить конкурентоспособность рабочих кадров. Исходя из анализа социально-экономической ситуации Нюрбинского района, выявлена нехватка кадров из числа местного населения по специальностям, связанным с горным делом, строительством и эксплуатацией газонефтепроводов и газонефтехранилищ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4-стороннего соглашения о сотрудничестве между Министерством науки и профессионального образования РС(Я), Акционерной компанией «Алроса» (ЗАО), ОА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ЛРОСА-Нюрба»и администрацией МР «Нюрбинский район» от 11 июля 2007 года и в целях реализации «Схемы комплексного развития производительных сил, транспорта и энергетики до 2020 года» ГОУ СПО «Нюрбинский колледж» предлагает свою Программу профессиональной подготовки и повышения квалификации кадров по востребованным для республики и района специальностям. Программный подход позволит привлечь наибольшее количество молодежи, в том числе выпускников общеобразовательных средних школ для строительства и эксплуатации подземных разработок в Накынском месторождении, для эксплуатации высоковольтной линии электропередач ВЛ-220 кВ, при газификации населенных пунктов района и региона, в строительстве и эксплуатации инфраструктуры города Нюрба. Специфика среднего профессионального образования дает возможность в ходе учебного процесса, совмещая её с практикой по овладению первичными профессиональными навыками непосредственно в условиях производственной деятельности, закрепить полученные теоретические знания, повысить качество подготовки специалиста, его востребованность в условиях  модернизации и диверсификаци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мевшего место миграционного оттока из Республики Саха (Якутия) уменьшающейся численности экономически активного населения на фоне возрастающей потребности предприятий и организаций в работниках, на рынке труда республики складывается негативная тенденция  - нехватка квалифицированной рабоче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финансирования уровней образования (общее, начальное и среднее профессиональное) в республике значительно отличается от российской. В целом, расходы на образование в процентах от ВРП в Республике Саха (Якутия) выше в 2 лишним раза, чем по Российской Федерации, но при этом расходы на начальное профессиональное образование составляют 3,7% , среднее профессиональное образование – 4,4% от общих расходов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усиливается актуальность решения программными методами задач повышения инновационного потенциала образовательной системы, дальнейшего укрепления материально-технической базы учреждений профессионального образования, совершенствования системы непрерывного профессионального образования при эффективном использовании бюджетных средств. Необходима перестройка структуры, содержания и технологий в соответствии с требованиями современного общества и экономики, активное взаимодействие субъектов различных отраслей и сфер как социальных партнеров в управлении образованием и его развит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нозный период характерным будет возрастание роли эффективного использования профессиональных, высококлассных специалистов, менеджеров, управленцев по инновациям, руководителей производства и высококвалифицированных рабочих в ускорении социально-экономического, культурного развития Нюрбинского района. Необходимо также прямое участие бизнеса в профессиональной подготовке студентов колледжа и курсантов. Основной стратегической целью Программы является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рофессиональная подготовка и повышение квалификации специалистов среднего звена и рабочих кадров для горнодобывающей, нефтегазовой промышленности,  эксплуатации наземного транспорта и транспортного оборудования и электроэнергетики.</w:t>
      </w:r>
      <w:r>
        <w:rPr/>
        <w:t xml:space="preserve"> </w:t>
      </w:r>
      <w:r>
        <w:rPr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  <w:u w:val="single"/>
        </w:rPr>
        <w:t>с 2008 по 2012 г.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ая из задач носит комплексный характер и направлена на реализацию нескольких приоритетных направлений развития ГОУ СПО «Нюрбинский колледж». Достижение стратегической цели и решение задач Программы обеспечиваются за счет реализации программных мероприят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ение кадровой политики района для выполнения государственного заказа: </w:t>
      </w:r>
      <w:r>
        <w:rPr>
          <w:rFonts w:cs="Times New Roman" w:ascii="Times New Roman" w:hAnsi="Times New Roman"/>
          <w:sz w:val="28"/>
          <w:szCs w:val="28"/>
        </w:rPr>
        <w:t>работа с отделами кадров предприятий и организаций, маркетинговая деятельность колледжа по изучению спроса на рынке труда РС(Я) и Нюрбинск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фориентационная работа среди учащихся и незанятого населения района, региона, республики: </w:t>
      </w:r>
      <w:r>
        <w:rPr>
          <w:rFonts w:cs="Times New Roman" w:ascii="Times New Roman" w:hAnsi="Times New Roman"/>
          <w:sz w:val="28"/>
          <w:szCs w:val="28"/>
        </w:rPr>
        <w:t>совместная работа с управлением образования Нюрбинского района и Центром занятости по профессиональной ориен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учащихся старших классов и незанятого населения района, региона, республи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лучение образовательных лицензий по востребованным специальностям среднего профессионального образования: </w:t>
      </w:r>
      <w:r>
        <w:rPr>
          <w:rFonts w:cs="Times New Roman" w:ascii="Times New Roman" w:hAnsi="Times New Roman"/>
          <w:sz w:val="28"/>
          <w:szCs w:val="28"/>
        </w:rPr>
        <w:t>в целях реализации Программы с 2008 г. введена новая специальность - 130404 «Подземная разработка месторождений полезных ископаемых», в 2011 г. будет выпуск горных техников-технологов, которые в последующем будут трудоустроены на предприятиях горной отрасли реги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Укрепление материально-технической базы, оснащение учебных лабораторий, учебных мастерских для повышения качества обучения студентов: </w:t>
      </w:r>
      <w:r>
        <w:rPr>
          <w:rFonts w:cs="Times New Roman" w:ascii="Times New Roman" w:hAnsi="Times New Roman"/>
          <w:sz w:val="28"/>
          <w:szCs w:val="28"/>
        </w:rPr>
        <w:t>строительство учебно-лабораторного корпуса на 300 мест на средства Инвестбюджета РС (Я) на 2011 г., также приобретение оборудования для учебных лабораторий, учебно-методического комплекса, создание медиатеки электронных учебных пособий, качественное оснащение учебных мастерски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Обеспечение высококвалифицированными преподавательскими кадрами, мастерам производственного обучения: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одготовки и переподготовки преподавательского состава и мастеров производственного обучения. Привлечение ведущих специалистов промышленных предприятий района к подготовке будущих специалист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Трудоустройство выпускников на предприятиях города, района, республики на основе ранее подписанных договоров и соглашений: </w:t>
      </w:r>
      <w:r>
        <w:rPr>
          <w:rFonts w:cs="Times New Roman" w:ascii="Times New Roman" w:hAnsi="Times New Roman"/>
          <w:sz w:val="28"/>
          <w:szCs w:val="28"/>
        </w:rPr>
        <w:t>подписание договоров с предприятиями для прохождения производственной практики и дальнейшего трудоустройства выпускников ГОУ СПО «Нюрбинский колледж». Обеспечение успешной социальной адаптации выпускников в условиях производственного предпри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разработки и реализации Программы основывается на законах Российской Федерации и Республики Саха (Якутия) в сфере образования, на государственной Программе обеспечения профессиональными кадрами отраслей экономики и социальной сферы РС(Я) на 2006-2010 годы и основных направлений до 2015 года (Постановление Правительства РС(Я) от 14 июня 2005 г. № 432), на</w:t>
        <w:br/>
        <w:t>Постановлении Правительства РС(Я) от 27 февраля 2003 года № 96 « О утверждении порядка разработки и реализации целевых программ Республики Саха (Якутия)» и на иных нормативных и правовых актах, регламентирующих функционирование и развитие системы профессионального образ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учно-методическое обеспечение программных мероприятий осуществляется структурными подразделениями ГОУ СПО «Нюрбинский Колледж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по внедрению программного подхода нацелена на совершенствование здоровьесберегающей образовательной среды, обеспечение безопасности жизнедеятельности и создание общественного механизма управления колледже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еспубликанского бюджета и средств МР «Нюрбинский район». Для реализации Программы привлекаются также средства внебюджетных источнико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8:00Z</dcterms:created>
  <dc:creator>Admin</dc:creator>
  <dc:description/>
  <cp:keywords/>
  <dc:language>en-US</dc:language>
  <cp:lastModifiedBy>МЭКС-ИНФО</cp:lastModifiedBy>
  <cp:lastPrinted>2009-03-19T15:54:00Z</cp:lastPrinted>
  <dcterms:modified xsi:type="dcterms:W3CDTF">2009-03-19T09:28:00Z</dcterms:modified>
  <cp:revision>2</cp:revision>
  <dc:subject/>
  <dc:title>Программный подход в развитии профессионального образования</dc:title>
</cp:coreProperties>
</file>