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ая программа подготовки управленческих кадров для организаций народного хозяйства РФ в новых экономических условиях. Общественная аккредитация и сертификация образовательных программ торгово-промышленной палат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льга Григорьевна Лукина</w:t>
      </w:r>
      <w:r>
        <w:rPr>
          <w:sz w:val="28"/>
          <w:szCs w:val="28"/>
        </w:rPr>
        <w:t xml:space="preserve"> – член </w:t>
      </w:r>
      <w:r>
        <w:rPr>
          <w:bCs/>
          <w:color w:val="000000"/>
          <w:sz w:val="28"/>
          <w:szCs w:val="28"/>
        </w:rPr>
        <w:t>комитета ТПП РФ по содействию профессиональному и бизнес-образованию</w:t>
      </w:r>
      <w:r>
        <w:rPr>
          <w:sz w:val="28"/>
          <w:szCs w:val="28"/>
        </w:rPr>
        <w:t>, председатель комитета бизнес-образования Тверской торгово-промышленной палаты, заместитель председателя Тверской региональной комиссии по организации подготовки управленческих кадров для организаций народного хозяйства РФ</w:t>
      </w:r>
    </w:p>
    <w:p>
      <w:pPr>
        <w:pStyle w:val="Normal1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>г. Тверь</w:t>
      </w:r>
    </w:p>
    <w:p>
      <w:pPr>
        <w:pStyle w:val="Normal1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>тел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(4822) 35-95-93, факс: (4822) 34-36-58</w:t>
      </w:r>
    </w:p>
    <w:p>
      <w:pPr>
        <w:pStyle w:val="Normal1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lu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ve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z w:val="28"/>
          <w:szCs w:val="28"/>
        </w:rPr>
        <w:t>За одиннадцать  лет реализации Государственного плана  подготовки управленческих кадров для организаций народного хозяйства Российской Федерации данная программа заслужила свое гордое название Президентской программы. В отличие от других программ с такой приставкой Президентская программа подготовки управленческих кадров (далее ПП) доказала свою эффективность не только столь длительным существованием (одиннадцать лет), но и сложившейся гибкой, постоянно развивающейся структурой, охватывающей все регионы России и все формы дополнительного образования специалистов. За это время сформировалась плеяда выпускников (более 50000 чел.), готовых стать «антикризисными управленцами» для всей страны.</w:t>
      </w:r>
    </w:p>
    <w:p>
      <w:pPr>
        <w:pStyle w:val="Normal1"/>
        <w:shd w:fill="FFFFFF" w:val="clear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П удалось воссоединить обучение экономическим дисциплинам, зарубежный обмен опытом и целевое внедрение проектов. В рамках реализации Государственного плана ПП постепенно переходит в стадию непрерывного дополнительного образования и переподготовки кадров, достигая основной своей цели - непрерывного совершенствования личности современного управленца морально и социально ответственного  специалиста с планетарным мышлением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временной экономической ситуации ПП ост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ым  государственным плацдарм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формирования высококвалифицированных специалистов, способных обновить структуру управления и внедрить в производство новые технологии в масштабах всей стра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ряда важных экономических показателей, необходимо связывать с весомым вкладом менеджеров, прошедших школу ПП. Помимо управленцев реального сектора экономики,  в данный формат обучения </w:t>
      </w:r>
      <w:r>
        <w:rPr>
          <w:bCs/>
          <w:sz w:val="28"/>
          <w:szCs w:val="28"/>
        </w:rPr>
        <w:t>включены также  и служащие государственных и муниципальных органов</w:t>
      </w:r>
      <w:r>
        <w:rPr>
          <w:sz w:val="28"/>
          <w:szCs w:val="28"/>
        </w:rPr>
        <w:t xml:space="preserve"> власти. Тем самым формируется необходимый сегодня слой продуктивно взаимодействующих </w:t>
      </w:r>
      <w:r>
        <w:rPr>
          <w:bCs/>
          <w:sz w:val="28"/>
          <w:szCs w:val="28"/>
        </w:rPr>
        <w:t>менеджеров-производственников и чиновников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валифицированных специалистов в формате инновационного менеджмента, а также внедрение новых проектов, востребованных производствами, способствуют реформированию экономически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Созданный в регионах и организованный </w:t>
      </w:r>
      <w:r>
        <w:rPr>
          <w:bCs/>
          <w:spacing w:val="-5"/>
          <w:sz w:val="28"/>
          <w:szCs w:val="28"/>
        </w:rPr>
        <w:t>в Ассоциации</w:t>
      </w:r>
      <w:r>
        <w:rPr>
          <w:spacing w:val="-5"/>
          <w:sz w:val="28"/>
          <w:szCs w:val="28"/>
        </w:rPr>
        <w:t xml:space="preserve">  кадровый резерв способствует развитию благоприятной экономической и правовой среды для деятельности инновационных организаций, таких как </w:t>
      </w:r>
      <w:r>
        <w:rPr>
          <w:bCs/>
          <w:spacing w:val="-5"/>
          <w:sz w:val="28"/>
          <w:szCs w:val="28"/>
        </w:rPr>
        <w:t>региональные ресурсные центры ПП</w:t>
      </w:r>
      <w:r>
        <w:rPr>
          <w:spacing w:val="-5"/>
          <w:sz w:val="28"/>
          <w:szCs w:val="28"/>
        </w:rPr>
        <w:t xml:space="preserve">, базирующиеся на эффективном использовании ресурсного потенциала территорий. </w:t>
      </w:r>
    </w:p>
    <w:p>
      <w:pPr>
        <w:pStyle w:val="Normal1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Во многом благодаря этому сегодня Россия является эффективной площадкой для реализации государственных инновационных и научно-технических програм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международной экономики основным условием роста является качество бизнес образования и степень международной интеграции. В рамках действующей ПП, благодаря снижению межнациональных и культурных барьеров в деловой сфере, реализуется целый пакет проектов. Создаются новые совместные предприятия, промышленные зоны, осваиваются новые производства, качественно меняется структура импорта, увеличивается экспорт продукции российских предприятий. Наконец, приобретен уникальный опыт сотрудничества малых и средних предприятий разных стран, как предприятий, обладающих наибольшим потенциалом ро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ерами ПП разрабатываются и реализовываются проекты, имеющие практическое значение для регионов и позволяющие обеспечивать их развитие.  </w:t>
      </w:r>
    </w:p>
    <w:p>
      <w:pPr>
        <w:pStyle w:val="FR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Администрации субъектов федерации проводят целенаправленную политику на всемерную поддержку инвесторов с целью привлечения инвестиций в экономику регионов, и выпускники  ПП, прошедшие зарубежные стажировки, являются в этом процессе настоящим ресурсом развития страны, способным обновить структуру управления экономикой и внедрить в производство новые технологии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По существу, именно проект «Президентская программа» стал первым этапом в развитии российского бизнес-образования. Более того - стал одним из примеров очевидных успехов рыночной экономики в данной сфере. </w:t>
      </w:r>
    </w:p>
    <w:p>
      <w:pPr>
        <w:pStyle w:val="Normal1"/>
        <w:shd w:fill="FFFFFF" w:val="clear"/>
        <w:tabs>
          <w:tab w:val="clear" w:pos="708"/>
          <w:tab w:val="left" w:pos="99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седания Комиссии от 16 декабря 2008 г. № 25 в настоящее время Министерство экономического развития Российской Федерации прорабатывает вопрос о внесении изменений в Государственный план в 2009-2012 гг. с учетом необходимости решения задач модернизации отраслей социальной сферы и переподготовки высвобождающихся квалифицированных управленческих кадров в условиях неблагоприятной экономической конъюнктуры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этих целей в соответствии с вышеуказанным протоколом Комиссии должны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требования к образовательным программам и проведен (до 30 апреля 2009г.) отбор на конкурсной основе образовательных учреждений, соответствующих требованиям Государственного пл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в 2009г. изменены порядок и формат финансирования Программы с учетом возможностей предоставления субсидий бюджетам субъекто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720"/>
        <w:jc w:val="both"/>
        <w:rPr/>
      </w:pPr>
      <w:r>
        <w:rPr>
          <w:bCs/>
          <w:spacing w:val="1"/>
          <w:sz w:val="28"/>
          <w:szCs w:val="28"/>
        </w:rPr>
        <w:t>разработаны до 1 июля 2009 года методические материалы для обеспечения</w:t>
      </w:r>
      <w:r>
        <w:rPr>
          <w:sz w:val="28"/>
          <w:szCs w:val="28"/>
        </w:rPr>
        <w:t xml:space="preserve"> подготовки специалистов социальной сферы и специалистов, деятельность которых претерпела значительные изменения в условиях сложившейся экономическ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план будет скорректирован </w:t>
      </w:r>
      <w:r>
        <w:rPr>
          <w:bCs/>
          <w:color w:val="000000"/>
          <w:sz w:val="28"/>
          <w:szCs w:val="28"/>
        </w:rPr>
        <w:t>в направлении использования образовательных программ как инструмента «занятости» временно свободных работников управленческого звен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цели Программы - долгосрочные инвестиции в качество будущего экономического роста региональных экономик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ее внимание будет уделено условиям, обеспечивающим повышение доступности для граждан участия в Программе, пересмотрены объемы и источники финансирования, а также механизмы финансирования Программы, разработаны новые Государственные меры по поддержке обучающихся и новый формат подготовки специалистов, предложены новые целевые показатели и индикаторы эффективности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Концепции Федеральной целевой програм</w:t>
        <w:softHyphen/>
        <w:t>мы развития образования на 2006 - 2010гг., ут</w:t>
        <w:softHyphen/>
        <w:t>вержденной распоряжением Правительства РФ от 03.09.2005г. (№ 1340-р), отмечается необходи</w:t>
        <w:softHyphen/>
        <w:t>мость приведения содержания высшего образо</w:t>
        <w:softHyphen/>
        <w:t>вания, технологий и методов оценки его качества в соответствие с требованиями современного общества. Как свидетельствует мировой опыт, для успешного решения такого рода задач осо</w:t>
        <w:softHyphen/>
        <w:t>бое значение имеет развитие механизмов эффек</w:t>
        <w:softHyphen/>
        <w:t>тивного взаимодействия профессионального об</w:t>
        <w:softHyphen/>
        <w:t>разования с рынком труда.  От этого сегодня за</w:t>
        <w:softHyphen/>
        <w:t>висит успех развития высшей школы - от финансирования до востребованности ее выпус</w:t>
        <w:softHyphen/>
        <w:t>кников на этом рынк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мы до сих пор не имеем нового поколения утвержденных федеральных государственных образовательных стандартов профессионального образования, хотя переход на обучение по этим стандартам должен состояться уже 1 сентября 2009-го го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ботодатели в свою очередь начинают участвовать в разработке учебных планов, программ и </w:t>
      </w:r>
      <w:r>
        <w:rPr>
          <w:iCs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стандартов образователь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рела острая не</w:t>
        <w:softHyphen/>
        <w:t>обходимость создать в России такую систему экспертной оценки качества выпускаемых ВУЗами специалистов по каждой из образовательных программ, которая позволяла бы оперативно выявлять передовые ВУЗы, не ожидая результа</w:t>
        <w:softHyphen/>
        <w:t>тов периодической государственной аттестации и аккредитации. Другими словами, признание высокого качества подготовки должно исходить не только со стороны государственных структур, но и со стороны отечественного и мирового про</w:t>
        <w:softHyphen/>
        <w:t>фессионального сообщества через обществен</w:t>
        <w:softHyphen/>
        <w:t>но-профессиональную аккредитацию, используя мировой авторитет и потенциал таких структур как торгово-промышленные па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верском регионе два государственных ВУЗа - Тверской государственный университет и Тверской государственный технический университет получили общественную сертификацию Российской торгово-промышленной палаты.</w:t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na@tver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5:00Z</dcterms:created>
  <dc:creator>Your User Name</dc:creator>
  <dc:description/>
  <cp:keywords/>
  <dc:language>en-US</dc:language>
  <cp:lastModifiedBy>МЭКС-ИНФО</cp:lastModifiedBy>
  <dcterms:modified xsi:type="dcterms:W3CDTF">2009-04-01T05:48:00Z</dcterms:modified>
  <cp:revision>3</cp:revision>
  <dc:subject/>
  <dc:title>Тема доклада: «Президентская программа подготовки управленческих кадров для организаций народного хозяйства РФ в новых экономических условиях</dc:title>
</cp:coreProperties>
</file>