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ниторинг готовности профессорско-преподавательского состава к реализации инновационных подходов в образовательной деятельности в контексте Болонского процесс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Лоншакова, В.П. Моч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41420, Россия, г.Химки мкр-н Сходня, Московская обл., Октябрьская, д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(495) 574-16-97; факс: (495) 574-16-36, </w:t>
      </w:r>
      <w:hyperlink r:id="rId2">
        <w:r>
          <w:rPr>
            <w:rStyle w:val="InternetLink"/>
            <w:sz w:val="28"/>
            <w:szCs w:val="28"/>
            <w:lang w:val="en-US"/>
          </w:rPr>
          <w:t>lonsha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 системы управления качеством образования на всех уровнях  является необходимым условием успешного развития высшего учебного заведения и его вхождения в Болонский процесс. Мониторинг качества профессорско-преподавательского состава и их готовности к работе в инновационных условиях является одним из основных элементов управления  процессом  формирования системы качества и стержнем кадровой политики вуза при переходе на уровневую систему обучения.</w:t>
      </w:r>
    </w:p>
    <w:p>
      <w:pPr>
        <w:pStyle w:val="Rvps140"/>
        <w:spacing w:before="0" w:after="0"/>
        <w:ind w:firstLine="708"/>
        <w:jc w:val="both"/>
        <w:rPr/>
      </w:pPr>
      <w:r>
        <w:rPr>
          <w:sz w:val="28"/>
          <w:szCs w:val="28"/>
        </w:rPr>
        <w:t>Современная высшая школа остро нуждается в преподавателе-профессионале, способном к инновационной деятельности, обладающем потребностью в саморазвитии  и самообразов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ование стратегических подходов  к управлению профессиональным поведением преподавателей туристских вузов через создание системы социологического мониторинга позволяет осуществлять скрупулезный анализ и истинный диагноз состояния  профессионального уровня  преподавательского корпуса (диагностика),  выбор и обоснование стратегических целей (целеполагание), разработка целевых программ,  ведущих к означенной цели (планирование), возможность отслеживать их  реализацию  и  вносить изменения в стратегический план развития вуза (контроль). </w:t>
      </w:r>
    </w:p>
    <w:p>
      <w:pPr>
        <w:pStyle w:val="Rvps140"/>
        <w:spacing w:before="0" w:after="0"/>
        <w:ind w:firstLine="708"/>
        <w:jc w:val="both"/>
        <w:rPr/>
      </w:pPr>
      <w:r>
        <w:rPr>
          <w:sz w:val="28"/>
          <w:szCs w:val="28"/>
        </w:rPr>
        <w:t>Преподаватели вузов являются прямым субъектом, осуществляющим непосредственно процесс обучения. От качества профессорско-преподавательского состава, его профессиональных знаний и умений во многом зависит и качество подготовки специалистов.  Поэтому особое внимание в исследовании авторы уделяют изучению готовности профессорско-преподавательских кадров Российской международной академии туризма и филиалов к переходу на позиции инновацио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литературы по проблеме и результаты авторских исследований позволили сделать вывод, что </w:t>
      </w:r>
      <w:r>
        <w:rPr>
          <w:sz w:val="28"/>
          <w:szCs w:val="28"/>
        </w:rPr>
        <w:t>качество преподавательской деятельности в вузе зависит от шести факторов: статуса вуза как научного и учебного центра, его готовности к саморазвитию в этом плане, сплоченности педагогического коллектива на основе современных концепций образования, педагогического потенциала организации и лиц, входящих в данный вуз, владения преподавательским составом новыми вузовскими технологиями, уровня профессиональной культуры преподавателей. Последний фактор является системообразующим и одновременно выступает в качестве критериального показателя развития и саморазвития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ям РМАТ были заданы вопросы, касающиеся их взглядов на современную педагогику, их позиции по отношению к организации учебного процесса и перспектив развития отечественной системы образования. В связи с чем было предложено определить собственное педагогическое «кредо». По результатам опроса (опрошено 420 человек в РМАТ и филиалах) было выявлено, что для большинства преподавателей  «главное дать студенту прочные системные знания (50,5%); на втором месте – «развитие личностных качеств и деловых навыков»  (15,2%);  на третьем –  «прежде всего, подготовить студента к жизни (чтобы он мог быстро и успешно адаптироваться на рабочем месте, а знания добудет сам)» (10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 преподаватели отметили в области инновационных методов обучения и в области компьютерных технологий, 28,3 % респондентов отметили, что в профессиональных знаниях недостатка не ощущают. Можно было выбрать несколько отве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областях знаний Вы ощущаете недостат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95"/>
        <w:gridCol w:w="157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зна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тодике преподава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их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дагог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й дисципли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новационным методам 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пьютерным технология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 (кураторст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достатка профессиональных знаний я не ощуща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ыми сегодня являются знания, обеспечивающие переход на новые формы работы со студ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факторов, побуждающих преподавателей совершенствовать свое профессиональное мастерство, показывает, что наиболее значимыми  являются такие факторы, как «стремление качественно выполнять свои профессиональные функции» (46,5%); «необходимость быть в курсе современного состояния дисциплины» (45,5%); «потребность в саморазвитии» (41,4%);   «стремление большему научить студентов» (39,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 на новые стандарты диктует более тесную связь преподавателей с туристской отраслью и учет требований работодателей. Среди признаков качественного туристского образования респонденты отмечают необходимость «постоянного совершенствования своего образования» (30,3%), «овладение современными концепциями турбизнеса» (54,5%), «получение новых знаний по широкому кругу дисциплин» (21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вопрос «Как Вы считаете, будет ли способствовать повышению качества профессионального образования в туризме переход на двухуровневую систему («бакалавр-магистр»), внедрение компетентностного подхода и системы зачетных (кредитных) единиц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>»? Только 16,2% опрошенных ответили утвердительно: «да, будет способствовать».  Почти тридцать процентов ответили, что, «скорее всего, все останется,  как было» (29,2%) и почти четверть думает, что «уровень подготовки снизится» (24,2%), затруднились с ответом (29,2%).  Скорее всего, это свидетельствует о слабой осведомленности преподавателей о деталях новой системы высшего образования, которая в последние годы активно внедряется в отечествен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проса наиболее значимыми вариантами решения проблемы качества подготовки выпускников были названы следующие конкретные меры:  «чаще приглашать для чтения лекций практических работников и управленцев сферы туризма» – 48,5 %;  «построить учебный процесс таким образом, чтобы все  «новинки»  практики  турбизнеса  сразу включались в программу обучения» – 44,4 %; «пересмотреть учебные программы и сократить количество «ненужных» предметов» - 37,3 %, т. е. оптимизировать учебные программы, нацелить их на решение задач профессионального образования; «учить студентов самостоятельно работать с научной литературой, творчески подходить к процессу обучения» – 3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соответствии с этой оценкой приоритетных областей знаний преподаватели определили  необходимые первостепенные задачи совершенствования образовательного процесса. Среди них, усиление языковой подготовки (62,2 %); формирование   креативных  (творческих) способностей (32,3 %);  расширение знаний по современным информационным технологиям (30,3 %); формирование  навыков межкультурного общения (24,2 %); воспитание  ответственности за порученное дело (24,2 %); углубление культуро-логических знаний (23,2 %); ознакомление с современными системами бронирования (билетов, гостиниц) (23,2 %);  обучение навыкам быстрого освоения нового знания и новых видов деятельности  (21,2 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РМАТ осознают значимость формирования личностных качеств выпускников  и считают, что над этим необходимо целенаправленно работать. Естественно, что переход на новые стандарты потребует от преподавателя дополнительных усилий и времени, поэтому наряду с повышением зарплаты (93%), важным фактором стимулирования деятельности является организация систематического  повышения квалификации преподавателей за счет учебного заведения (25,2% преподавате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ы мониторинговых исследований  представляют собой базу для принятия конкретных управленческих решений, направленных на совершенствование внутренней среды образовательного учреждения в целях формирования качественно нового уровня профессионального поведения препода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9"/>
      <w:szCs w:val="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shakova_nad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9:00Z</dcterms:created>
  <dc:creator>РМАТ</dc:creator>
  <dc:description/>
  <cp:keywords/>
  <dc:language>en-US</dc:language>
  <cp:lastModifiedBy>МЭКС-ИНФО</cp:lastModifiedBy>
  <cp:lastPrinted>2009-03-17T15:52:00Z</cp:lastPrinted>
  <dcterms:modified xsi:type="dcterms:W3CDTF">2009-03-17T16:09:00Z</dcterms:modified>
  <cp:revision>2</cp:revision>
  <dc:subject/>
  <dc:title>Готовность профессорско-преподавательского состава РМАТ и ее филиалов к реализации инновационных подходов в образовательной де</dc:title>
</cp:coreProperties>
</file>