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ривошеев Владимир Филиппович</w:t>
      </w:r>
    </w:p>
    <w:p>
      <w:pPr>
        <w:pStyle w:val="Normal"/>
        <w:jc w:val="right"/>
        <w:rPr/>
      </w:pPr>
      <w:r>
        <w:rPr/>
        <w:t xml:space="preserve">Директор Учебно-методического центра по </w:t>
      </w:r>
    </w:p>
    <w:p>
      <w:pPr>
        <w:pStyle w:val="Normal"/>
        <w:jc w:val="right"/>
        <w:rPr/>
      </w:pPr>
      <w:r>
        <w:rPr/>
        <w:t xml:space="preserve">профессиональному образованию </w:t>
      </w:r>
    </w:p>
    <w:p>
      <w:pPr>
        <w:pStyle w:val="Normal"/>
        <w:jc w:val="right"/>
        <w:rPr/>
      </w:pPr>
      <w:r>
        <w:rPr/>
        <w:t xml:space="preserve">Департамента образования города Москвы, </w:t>
      </w:r>
    </w:p>
    <w:p>
      <w:pPr>
        <w:pStyle w:val="Normal"/>
        <w:jc w:val="right"/>
        <w:rPr/>
      </w:pPr>
      <w:r>
        <w:rPr/>
        <w:t xml:space="preserve">Заслуженный деятель науки РФ, </w:t>
      </w:r>
    </w:p>
    <w:p>
      <w:pPr>
        <w:pStyle w:val="Normal"/>
        <w:jc w:val="right"/>
        <w:rPr/>
      </w:pPr>
      <w:r>
        <w:rPr/>
        <w:t>Лауреат премии правительства в области образования,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доктор исторических наук, </w:t>
      </w:r>
    </w:p>
    <w:p>
      <w:pPr>
        <w:pStyle w:val="Normal"/>
        <w:jc w:val="right"/>
        <w:rPr/>
      </w:pPr>
      <w:r>
        <w:rPr/>
        <w:t>профессор, член-корреспондент РАО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ориентация как элемент государственной политик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>Разрешите остановиться на краткой исторической справке, которая позволит более четко представить вопросы профориентации, ее значимость для социально-хозяйственного комплекса страны, как элементе государственной кадровой политики.</w:t>
      </w:r>
    </w:p>
    <w:p>
      <w:pPr>
        <w:pStyle w:val="Normal"/>
        <w:spacing w:lineRule="auto" w:line="360"/>
        <w:jc w:val="both"/>
        <w:rPr/>
      </w:pPr>
      <w:r>
        <w:rPr/>
        <w:tab/>
        <w:t>Как известно в выборе профессии школьники исходят из таких позиций как: семейные традиции; случайность; по призванию; по расчёту. В период 80-х годов 20 столетия было сделано достаточно:</w:t>
      </w:r>
    </w:p>
    <w:p>
      <w:pPr>
        <w:pStyle w:val="Normal"/>
        <w:spacing w:lineRule="auto" w:line="360"/>
        <w:jc w:val="both"/>
        <w:rPr/>
      </w:pPr>
      <w:r>
        <w:rPr/>
        <w:t>- создано более 60 региональных центров профориентации, а в районах множество пунктов профконсультации;</w:t>
      </w:r>
    </w:p>
    <w:p>
      <w:pPr>
        <w:pStyle w:val="Normal"/>
        <w:spacing w:lineRule="auto" w:line="360"/>
        <w:jc w:val="both"/>
        <w:rPr/>
      </w:pPr>
      <w:r>
        <w:rPr/>
        <w:t>- началась активная подготовка профконсультантов для общеобразовательных школ страны;</w:t>
      </w:r>
    </w:p>
    <w:p>
      <w:pPr>
        <w:pStyle w:val="Normal"/>
        <w:spacing w:lineRule="auto" w:line="360"/>
        <w:jc w:val="both"/>
        <w:rPr/>
      </w:pPr>
      <w:r>
        <w:rPr/>
        <w:t>- в школах был введён курс «Основы производства. Выбор профессии»;</w:t>
      </w:r>
    </w:p>
    <w:p>
      <w:pPr>
        <w:pStyle w:val="Normal"/>
        <w:spacing w:lineRule="auto" w:line="360"/>
        <w:jc w:val="both"/>
        <w:rPr/>
      </w:pPr>
      <w:r>
        <w:rPr/>
        <w:t>- в итоге к 1986 г. была создана реальная служба профориентационной работы со школьной молодёжь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днако в 1991 г. вышел Закон «О занятости населения», в котором школьная профориентация переводилась в службы занятости. Закон «Об образовании» (1992 г.) резко сократил финансирование и особенно профориентационную работу. Профориентация была частично переключена в коммерческие структуры в виде «профотбора персонала»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На сегодняшний день, к сожалению,  продуманной кадровой политики в России в полном объеме не ведётся, при этом сотни тысяч молодых людей приобретают в коммерческих вузах страны профессии, которые давно на рынке труда не востребованы (пресловутые юристы и экономисты). К сожалению, никто не изучает потребности в кадрах нынешней российской экономики и не пытается серьёзно спрогнозировать такие потребности на ближайшее будущее. В итоге в службах занятости вырисовывается новая проблема – трудоустройство выпускников вузов (на 2009 г. – 50% выпускник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ырастает очередное обманутое молодое поколение, которое уже осознаёт этот обман, и неизвестно, как будет в будущем на всё это реагировать. Или другой пример: ради экономии средств сокращают рабочие места, но при этом для уволенных людей новые места не создаются, а это ещё больше обостряет социальные проблемы: искалеченные судьбы и несчастные семьи.</w:t>
      </w:r>
    </w:p>
    <w:p>
      <w:pPr>
        <w:pStyle w:val="Normal"/>
        <w:spacing w:lineRule="auto" w:line="360"/>
        <w:jc w:val="both"/>
        <w:rPr/>
      </w:pPr>
      <w:r>
        <w:rPr/>
        <w:tab/>
        <w:t>Исходя из вышесказанного, мы считаем, что для формирования у школьников способности к анализу профессиональной деятельности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Обучение учащихся пониманию классификационных признаков профессиональной деятельности, умению проводить сравнительный анализ профессий и составлять формулы профессий в процессе преподавания курса «Человек-Труд-Професс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Сообщение учащимся сведений о сходных профессиях, сравнение различных профессий на основе общего критерия при организации профессиональных проб в целях более полноценного осознания и понимания учащимися общего и особенного в мире професс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Разработка специальных «Описаний профессий», включающих сведения о профессиях: описание специфики типа профессии, краткую характеристику технологических параметров деятельности профессионала, описание психологических параметров его деятельности, формулу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Включение в практику индивидуальной профконсультации анализа характеристик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Использование выделенных классификационных критериев и формул профессии при оценке способности учащихся к анализу профессиональной деятельности, благодаря модификации формы профтеста по 53 классификационным признак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известно, способность к анализу профессиональной деятельности формируется в процессе активного получения профессиографической информации, глубокого изучения и осмысления содержания профессионального труда и его требовании к личности. При этом возрастает роль самоподготовки и самовоспитания учащихся,  необходимость их обеспечения различного рода справочниками, самоучителями, литературой и технологиями по самообуч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, наконец, профессиональная проба, как этап помощи в выборе профессии – это профиспытание или профпроверка, моделирующая элементы конкретного вида профессиональной деятельности желательно на базе учреждений НПО и СПО. Она характеризует завершённый процесс, способствующий сознательному, обоснованному выбору профессии. Целью является формирование опыта профессиональной деятельности с помощью специально организованной, профессионально направленной, учебно-трудовой, познавательной деятельности. В ходе осуществления профессиональных проб решаются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лучение школьниками базовых сведений о сфере профессиона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делирование основных элементов профессиональн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пределение уровня готовности учащихся к выполнению проб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беспечение условий для качественного выполнения профессиональной проб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оцессе профессиональной пробы у учащихся актуализируются сформированные знания и представления о данной сфере профессиональной деятельности, формируются первоначальные профессиональные умения и представления о себе как субъекте профессиональной деятельности. В данном контексте теоретической основой профессиональных проб явились идеи профессора С. Фукуямы (Япония) о том, что профессиональная проба выступает наиболее важным этапом в области профессиональной ориентации, а также о том, что в процессе профессиональных проб учащийся получает опыт той работы, которую он выбрал и пытается определить, ответствует ли характер данной работы его способностям и умениям. Профессиональные пробы целесообразно  дифференцировать по возрасту учащихся (1-7 кл., 8-9 кл., 10-11 кл.), по уровню готовности к их выполнению, по содержанию, формам и метод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профессиональных проб по различным формам профессиональной деятельности должно включать комплекс теоретических и практических занятий, моделирующих основные характеристики предмета, целей, условий и орудий труда, ситуаций проявления профессионально важных качеств, что позволяет учащимся «примерить» их на себя и оценить собственные возможности освоения профе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годня, когда тенденции в развитии системы профессионального образования страны, инновационные процессы и экспериментальная педагогическая деятельность имеют не только положительные результаты, но и </w:t>
      </w:r>
      <w:r>
        <w:rPr>
          <w:b/>
        </w:rPr>
        <w:t>негативные последствия,</w:t>
      </w:r>
      <w:r>
        <w:rPr/>
        <w:t xml:space="preserve"> заключающиеся, в частности, в разрушении преемственности связей между образовательными учреждениями, произвольном выборе учебными заведениями направлений и способов самоопределения (зачастую методом проб и ошибок), в возникновении реальной угрозы разрушения единого педагогического пространства в силу ряда тенденций регионального характера, ещё сильнее актуализируется поиск организационно-педагогических основ взаимодействия лиц и организаций, заинтересованных в сознании новых форм взаимодействия и разграничения функциональных обязанностей субъектов системы подготовки школьников к профессиональному самоопределению на принципах открытости и заинтересованности в контексте современной государственной кадровой полит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ажно подчеркнуть, что эволюцию концепции развития общеобразовательной </w:t>
      </w:r>
      <w:r>
        <w:rPr>
          <w:b/>
        </w:rPr>
        <w:t>школы как субъекта кадровой политики</w:t>
      </w:r>
      <w:r>
        <w:rPr/>
        <w:t xml:space="preserve"> включает три основных направления. </w:t>
      </w:r>
      <w:r>
        <w:rPr>
          <w:b/>
        </w:rPr>
        <w:t>Во-первых</w:t>
      </w:r>
      <w:r>
        <w:rPr/>
        <w:t xml:space="preserve">, развитие самостоятельности учащихся (активизация профессионального самоопределения) и отказ от практики принятия решения за них. </w:t>
      </w:r>
      <w:r>
        <w:rPr>
          <w:b/>
        </w:rPr>
        <w:t>Во-вторых</w:t>
      </w:r>
      <w:r>
        <w:rPr/>
        <w:t xml:space="preserve">, перемещение профориентационной работы с периферии школьной деятельности к её центру. </w:t>
      </w:r>
      <w:r>
        <w:rPr>
          <w:b/>
        </w:rPr>
        <w:t>В-третьих</w:t>
      </w:r>
      <w:r>
        <w:rPr/>
        <w:t>, на смену замкнутым системам приходят новые, в большей степени соответствующие особенностям развития учащихся и признающие влияние различных социальных институтов на их решение. Поэтому взаимодействие школы с учреждениями НПО и СПО по профориентации в условиях становления системы непрерывного образования будет усилив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временных условиях понятие «взаимодействие» в системе образования в наиболее общем виде возникает на уровне создания, сохранения, поддержания и развития единого образовательного пространства, которое может функционировать как на общероссийском, так и на региональном и муниципальном уровнях, включая уровень конкретного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егодня в системе общего и профессионального образования разрабатываются и проверяются различные </w:t>
      </w:r>
      <w:r>
        <w:rPr>
          <w:b/>
        </w:rPr>
        <w:t xml:space="preserve">модели непрерывного образования, </w:t>
      </w:r>
      <w:r>
        <w:rPr/>
        <w:t>характеризующиеся разнообразием форм и методов, многообразием и гибкостью используемых средств, способов, организационных форм, дифференциацией образовательных процессов по направлению и содержанию. При этом следует отметить, что во всех случаях ведущую интеграционную роль при создании региональных моделей непрерывного образования играют общеобразовательные школы. В одних случаях организация новых образовательных структур происходит в форме различных курсов, научных обществ учащихся, физико-математических школ и т.д. В других – создаются долговременные педагогические системы: от дошкольных учреждений до вузов. В некоторых случаях центры профессиональной ориентации принимают на себя функции профориентационных служб: ведётся работа со старшеклассниками, где к традиционным формам профпросвещения добавляется профессиональная диагностика с применением психологических тестов, с проведением консультаций по вопросам выбора профе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несмотря на имеющийся  опыт организации профориентационной работы, всё свидетельствует о необходимости дальнейшей разработки и внедрения новых форм взаимодействия школ и колледжей в формировании готовности школьников к профессиональному самоопределению. В системе подготовки школьников к профессиональному самоопределению коллективным субъектом профориентационной деятельности стало взаимодействие школ, учреждений профессионального образования, служб занятости на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ременный рынок труда характеризуется повышенными требованиями к уровню образования работников, профессиональной подготовки. Каждый третий безработный имеет профессиональное образование (среднее специальное или высшее). Однако удельный вес безработных, не имеющих необходимого профессионального образования, составляет 66,1%. В этой связи особую значимость приобретает взвешенная, продуманная государственная политика в области профессиональной ориентации, позволяющей снизить остроту безработицы, обеспечить занятость молодёж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енно влияет на качество профориентационной работы и то обстоятельство, что учебным заведениям приходится работать в сложных условиях. С одной стороны, необходима опережающая подготовка кадров для инновационной экономики. С другой, свои условия диктуют сложная долгосрочная демографическая ситуация, обострившаяся конкуренция между уровнями образования, принятый новый порядок призыва в ряды вооруженных сил, по которому до 40% молодых людей после окончания 11 классов идут в арм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жившаяся  структура подготовки специалистов среднего звена по-прежнему деформирована: отсутствуют остро востребованные профессии. Продолжают «вымываться» наукоемкие дорогостоящие специальности. Лишь 15% студентов готовятся по направлениям наукоемких и высокотехнологичных специальностей. Недостаточные инвестиции и объемы финансирования (в сравнении с другими уровнями образования) не позволяют решить проблему обновления и развития основных фондов. В учреждениях НПО и СПО продолжает снижаться качество кадрового потенциала, уровень научного обеспечения и доля научных исследований развития системы. Со стороны государства и работодателей неактивно решается проблема статуса молодого рабочего и специалиста. И это порой сводит на нет работу учебных заведений. Отрицательно сказывается на эффективности  НПО и СПО доминанта исключительности высшего образования, особенно в части «надстройки» общеобразовательной школы только под задачи высшей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следствие всего негативного – в минувшем году впервые за многие десятки лет прием в средние профессиональные учебные заведения только по техническим специальностям за счет бюджета сократился почти на 10%, а на внебюджетной основе на 30%. Сегодняшний дефицит числа наших учащихся и студентов станет производственным дефицитом завт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контексте изложенного, на наш взгляд в числе первоочередных  на уровне государственной политики необходимо решать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нять имеющиеся разногласия между общеобразовательными школами и учреждениями НПО и СПО по профессиональной ориентации  учащейся молодежи на получение актуальных на рынке труда профессий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шить вопрос о статусе профориентационных центр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формулировать Федеральную программу развития системы профориент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работать концептуально стратегию развития системы профориентационной работы в общеобразовательных школах единой системе профориентации на 2010-2020 год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едусмотреть увеличение средств и соответствующих субвенций на обновление системы профориент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ктивизировать работодателей в решении вопросов профориентации  в том числе на базе предприятий отраслей региональных хозяй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силить взаимодействие системы профессионального образования с общеобразовательными школами и бизнеза в развитие частно-государственного партнерств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ешить вопрос об отсрочке от призыва на военную службу для лиц, поступивших на обучение в учреждениях НПО и СП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обеспечить разнос в потребности в рабочих и специалистах с учетом реальных запросов рынка труда и тенденций развития перспективных направлений развития экономики регионов в контексте профориентационной работы центров и общеобразовательных шко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основе прогноза потребности рабочих и специалистов обеспечить совершенствование механизмов планирования контрольных цифр приема в учреждения НПО и СПО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зработать механизмы социальной и экономической поддержки школьников, решивших освоить наиболее востребованные в столице рабочие профессии и специаль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 указанных вопросов позволит, на наш взгляд, сформировать государственную политику в области профориентации, перевести систему профориентации в режим устойчивого развития, а систему образования страны в адекватную потребности рынка тру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0:00Z</dcterms:created>
  <dc:creator> VF</dc:creator>
  <dc:description/>
  <cp:keywords/>
  <dc:language>en-US</dc:language>
  <cp:lastModifiedBy>МЭКС-ИНФО</cp:lastModifiedBy>
  <cp:lastPrinted>2009-04-06T13:10:00Z</cp:lastPrinted>
  <dcterms:modified xsi:type="dcterms:W3CDTF">2009-04-06T09:40:00Z</dcterms:modified>
  <cp:revision>2</cp:revision>
  <dc:subject/>
  <dc:title>Проект</dc:title>
</cp:coreProperties>
</file>