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ННОВАЦИОННОЙ ПРОФЕССИОНАЛЬНОЙ СРЕДЫ УЧЕБНОГО ЗАВЕДЕНИЯ СПО</w:t>
      </w:r>
    </w:p>
    <w:p>
      <w:pPr>
        <w:pStyle w:val="3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втор: Валентина Фёдоровна Косинова, к.п.н., доцент</w:t>
      </w:r>
    </w:p>
    <w:p>
      <w:pPr>
        <w:pStyle w:val="3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ГОУ СПО «Барнаульский торгово-экономический колледж»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ФГОУ СПО «Барнаульский торгово-экономический колледж» (ФГОУ СПО «БТЭК») – одно из инновационных образовательных учреждений Алтайского края, которое стремится не просто к реализации различных нетрадиционных технологий, а к успешному развитию профессионального образования с учётом выработанных целевых характеристик выпускника  в зависимости от получаемой специальности. Целевые характеристики выпускника в колледже были определены посредством многоуровневой работы с работодател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едагогический коллектив Барнаульского торгово-экономического колледжа работает в непрерывном режиме над повышением эффективности образовательного процесса в условиях формирования инновационной профессиональной среды учебного заведе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, например, продолжается работа по созданию </w:t>
      </w:r>
      <w:r>
        <w:rPr>
          <w:b/>
          <w:i/>
          <w:sz w:val="28"/>
          <w:szCs w:val="28"/>
        </w:rPr>
        <w:t>информационно-образовательного пространства</w:t>
      </w:r>
      <w:r>
        <w:rPr>
          <w:sz w:val="28"/>
          <w:szCs w:val="28"/>
        </w:rPr>
        <w:t xml:space="preserve">. С 1 декабря 2007 года колледж входит в состав межссузовской виртуальной информационной  сети (VLAN), объединяющей ресурсы четырех ССУЗов  г. Барнаула. Компьютеры колледжа оснащены лицензионными программами: операционной системой, офисной системой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, сервер – программами для его администрирования; успешно функционируют кабинет самоподготовки для студентов и преподавателей колледжа, центр тест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всем специальностям колледжа сформирован электронный банк учебных материалов в помощь студенту и преподавателю. Реализация информационных, культурно-просветительных, социальных и образовательных программ для студентов и сотрудников учебного заведения осуществляется через студенческую программу  видеоновостей «Колледж». Для демонстрации новостей, фильмов и объявлений холл  первого этажа оснащен соответствующим оборуд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колледжа активно используют в образовательном процессе </w:t>
      </w:r>
      <w:r>
        <w:rPr>
          <w:b/>
          <w:i/>
          <w:sz w:val="28"/>
          <w:szCs w:val="28"/>
        </w:rPr>
        <w:t>инновационные технологии.</w:t>
      </w:r>
      <w:r>
        <w:rPr>
          <w:sz w:val="28"/>
          <w:szCs w:val="28"/>
        </w:rPr>
        <w:t xml:space="preserve"> С 12 по 18 мая 2008 г. ФГОУ СПО «БТЭК»  проводил Бизнес-фестиваль «Своё дело» среди студенческой молодежи ССУЗов Алтайского края, в котором приняли участие 8 учебных заведений СПО Алтайского края и республики Казахстан (41 человек). Каждая делегация учебного заведения презентовала разработанный предпринимательский или социальный проект. В рамках данного Бизнес-фестиваля проводился семинар для руководителей делегаций по теме «Организация и проектирование предпринимательской деятельности». В настоящее время колледж уже объявил конкурс на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раевом Бизнес-фестивале «Своё дело» среди студенческой молодежи ССУЗов Алтайского края. В июле 2008 г. в г. Анапа колледж принял участие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сероссийском бизнес-фестивале учащейся и студенческой молодежи России им. В.В. Быкова: разработан и реализован проект «7Я», результат: диплом лауреата.</w:t>
      </w:r>
    </w:p>
    <w:p>
      <w:pPr>
        <w:pStyle w:val="3"/>
        <w:spacing w:before="0" w:after="0"/>
        <w:ind w:left="0"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2003 года в колледже успешно функционирует учебная имитационная фирма, на базе которой в настоящее время развивается учебно-производственный комплекс. 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имитационная фирма создана для повышения качества практического обучения в Барнаульском торгово-экономическом колледже за счёт организации на её базе практики студентов. В среднем за учебный год практику в учебной фирме проходят 10 групп (20 подгрупп). За 2005-2008 годы уровень реализации компонентов программ практического обучения возрос за счёт прохождения студентами практики  в разных отделах учебной имитационной фирмы и составляет 96%. 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>Но практика в учебной  фирме не заменяет, а дополняет практику в современных организациях (предприятиях). Через такое совмещение колледж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здал такую систему практического обучения, которая позволяет  студенту (будущему специалисту) максимально быть готовым к профессиональной деятельности, а значит, и соответствовать требованиям работодателей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Но особое внимание следует обратить и на следующий аспект: в семи функциональных отделах учебной имитационной фирмы работают студенты под руководством преподавателей-координаторов. Таким образом, в учебной имитационной фирме работают студенты успевающие не только выполнять график учебного процесса, но и занимающиеся своим саморазвитием, самореализацией посредством  преобразовательной, инновационной и творческой деятельности.  При выпуске данным студентам выдаётся именной сертификат, подтверждающий выполнение ими соответствующих функциональных обязанностей. Статистика колледжа показывает, что данные студенты, после выпуска быстрее, успешнее трудоустраиваются и продвигаются по карьерной лестнице, а социальные партнёры колледжа (работодатели) заинтересованы в приёме на работу выпускников, имеющих именные сертификаты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Использование технологии контекстного обучения вызывает особый интерес у других ССУЗов, поэтому на базе учебной имитационной фирмы практически ежемесячно проводятся семинары и  мастер-классы. В мае 2008 года на базе колледжа был проведён международный недельный семинар </w:t>
      </w:r>
      <w:r>
        <w:rPr>
          <w:bCs/>
          <w:sz w:val="28"/>
          <w:szCs w:val="28"/>
        </w:rPr>
        <w:t>«Моделирование профессиональной деятельности в условиях функционирования учебной имитационной фирмы» (для преподавателей и административных работников ССУЗ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практического обучения нашло отражение в следующем: победа проекта </w:t>
      </w:r>
      <w:r>
        <w:rPr>
          <w:bCs/>
          <w:sz w:val="28"/>
          <w:szCs w:val="28"/>
        </w:rPr>
        <w:t>«Учеб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итационная фирма как гибкая технология практического обучения в образовательном учреждении СПО»</w:t>
      </w:r>
      <w:r>
        <w:rPr>
          <w:sz w:val="28"/>
          <w:szCs w:val="28"/>
        </w:rPr>
        <w:t xml:space="preserve"> на всероссийском форуме «Образовательная среда – 2006» в Москве (дипломы за участие в Форуме, за реализацию проекта, за презентацию проекта, за экспозицию, серебряная медаль «Участник ВВЦ»), и в 2007 г. на международном конгрессе  «</w:t>
      </w:r>
      <w:r>
        <w:rPr>
          <w:sz w:val="28"/>
          <w:szCs w:val="28"/>
          <w:lang w:val="en-US"/>
        </w:rPr>
        <w:t>GLOBAL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–  ОБРАЗОВАНИЕ БЕЗ ГРАНИЦ – 2007» в  Москве (дипломы: лауреата за проект, за участие в выставке, за мастер-кла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опыт колледжа в сфере создания и функционирования учебной имитационной фирмы активно внедряют колледжи Омска, Томска и Ростова-на–Дону.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Особое внимание в колледже уделяется использованию блочно-модульной технологии. Так, например, преподаватели принимали активное участие</w:t>
      </w:r>
      <w:r>
        <w:rPr>
          <w:sz w:val="28"/>
          <w:szCs w:val="28"/>
        </w:rPr>
        <w:t xml:space="preserve"> во Всероссийских семинарах: «Модульные программы обучения, основанные на компетенциях» 1, 2 и 3-го этапов, а также в разработке профессиональных стандартов для специальности «Технология продукции общественного питания».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ктивно используются </w:t>
      </w:r>
      <w:r>
        <w:rPr>
          <w:b/>
          <w:i/>
          <w:sz w:val="28"/>
          <w:szCs w:val="28"/>
        </w:rPr>
        <w:t>в воспитательной деятельности</w:t>
      </w:r>
      <w:r>
        <w:rPr>
          <w:sz w:val="28"/>
          <w:szCs w:val="28"/>
        </w:rPr>
        <w:t xml:space="preserve"> колледжа и следующие </w:t>
      </w:r>
      <w:r>
        <w:rPr>
          <w:b/>
          <w:i/>
          <w:sz w:val="28"/>
          <w:szCs w:val="28"/>
        </w:rPr>
        <w:t>инновационные технологии:</w:t>
      </w:r>
      <w:r>
        <w:rPr>
          <w:sz w:val="28"/>
          <w:szCs w:val="28"/>
        </w:rPr>
        <w:t xml:space="preserve"> компетентностного подхода, контекстного обучения, проектирования и имитационного обучения. В системе студенческого самоуправления колледжа успешно функционируют 5 Центров: «Здоровье», «Самоцветы творчества», «Общежитие и мы», пресс-центр и образовательно-деловой Центр «Качество. Профессионализм. Деловитость». Новое направление развития  получила система студенческого самоуправления колледжа: с 2007 г. реализуется проект </w:t>
      </w:r>
      <w:r>
        <w:rPr>
          <w:bCs/>
          <w:sz w:val="28"/>
          <w:szCs w:val="28"/>
        </w:rPr>
        <w:t>«Роль системы студенческого самоуправления в реализации требований социальных партнеров». Данный проект  отмечен двумя дипломами и двумя золотыми меда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последних проектов колледжа связан с развитием </w:t>
      </w:r>
      <w:r>
        <w:rPr>
          <w:b/>
          <w:i/>
          <w:color w:val="000000"/>
          <w:sz w:val="28"/>
          <w:szCs w:val="28"/>
        </w:rPr>
        <w:t>международного сотрудничества.</w:t>
      </w:r>
      <w:r>
        <w:rPr>
          <w:sz w:val="28"/>
          <w:szCs w:val="28"/>
        </w:rPr>
        <w:t xml:space="preserve"> Подписано 4 протокола соглашений о сотрудничестве  по организации деятельности технопарков и подготовке специалистов в сфере торговли и предпринимательской деятельности с Синьцзянским внешнеэкономическим университетом (Синьцзян-Уйгурский автономный район КНР, г. Урумчи) и Синьцзянским внешнеторговым техникумом. Более 5 лет проводятся совместные мероприятия, согласно намеченного плана, с Бизнес-колледжем  г. Семей (Республика Казахстан) по подготовке и переподготовке специалистов отрасли.</w:t>
      </w:r>
    </w:p>
    <w:p>
      <w:pPr>
        <w:pStyle w:val="TextBodyIndent"/>
        <w:widowControl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учебных заведений заключается в том, чтобы постоянно повышать качество образования, обеспечивать конкурентоспособность и мобильность выпускников на рынке труда, что становится возможным при формировании инновационной профессиональной среды учебного завед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widowControl w:val="false"/>
      <w:autoSpaceDE w:val="false"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28:00Z</dcterms:created>
  <dc:creator>bnd</dc:creator>
  <dc:description/>
  <cp:keywords/>
  <dc:language>en-US</dc:language>
  <cp:lastModifiedBy>МЭКС</cp:lastModifiedBy>
  <cp:lastPrinted>2009-03-20T14:05:00Z</cp:lastPrinted>
  <dcterms:modified xsi:type="dcterms:W3CDTF">2009-03-20T09:28:00Z</dcterms:modified>
  <cp:revision>2</cp:revision>
  <dc:subject/>
  <dc:title>ФОРМИРОВАНИЕ ИННОВАЦИОННОЙ ПРОФЕССИОНАЛЬНОЙ СРЕДЫ УЧЕБНОГО ЗАВЕДЕНИЯ СПО</dc:title>
</cp:coreProperties>
</file>