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ая конференция «Профессиональные кадры России ХХI век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онное, методическое и программное обеспечение разработки и анализа содержания федеральных государственных стандартов ВПО третьего поко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инюк Александр Андреевич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лицензирования, аккредитации и надзора в образован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17997, г. Москва, ул. Шаболовка, 33</w:t>
      </w:r>
      <w:r>
        <w:rPr>
          <w:sz w:val="28"/>
          <w:szCs w:val="28"/>
          <w:lang w:val="en-US"/>
        </w:rPr>
        <w:t xml:space="preserve"> т</w:t>
      </w:r>
      <w:r>
        <w:rPr>
          <w:sz w:val="28"/>
          <w:szCs w:val="28"/>
        </w:rPr>
        <w:t>ел. 8(495) 954-54-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ытник Алексей Семенович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Проректор по учебной и методической работе Кубанского института информзащит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50072, г. Краснодар, ул. Зиповская, 7 тел. 8(861) 252-23-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ьцев Игорь Михайлович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Федерального государственного учреждения «Информационно-методического центра анализа» (ФГУ «ИМЦА»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46500, Ростовская обл. г. Шахты, ул. Шевченко, 145 тел. (8636)23-83-15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Форма представления: доклад с презентаци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окладе представлены структура и условия применения информационного, методического и программного обеспечения, необходимого для качественной разработки и анализа содержания Федеральных государственных образовательных стандартов высшего профессионального образования (ФГОС ВПО) третьего поко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необходимым условиям эффективного внедрения Федеральных государственных образовательных стандартов ВПО третьего поколения относятся качественная разработка, анализ и оценка их содерж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содержания ФГОС ВПО Министерством образования и науки России были утверждены макеты стандартов, определяющие структуру содержания стандартов по установленным уровням ВПО (бакалавр, специалист, магистр). Далее по тексту будем называть их специалиста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днако, проведенный анализ содержания утвержденных макетов стандартов и содержания разработанных в соответствии с макетами проектов стандартов позволил выявить неполноту и неоднозначность содержания макетов стандартов и, как следствие, недостатки в содержании проектов стандартов. При этом основным недостатком, снижающим качество содержания проектов стандартов, является структурная неупорядоченность и терминологическая неоднозначность в формировании требований к подготовке выпускников вуза по направлению (специальности). Кроме того, в соответствии с макетом стандарта не представляется возможным провести полный анализ содержания разработанных проектов стандар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езультатам проведенного анализа содержания макетов и проектов стандартов можно сделать вывод о том, что для качественной разработки и полного анализа содержания проектов ФГОС ВПО третьего поколения требуется применение соответствующего информационного, методического и программного обеспе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еобходимого информационного, методического и программного обеспечения были проведены научные исследования и определены структура и условия их применения (рис. 1)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3pt" to="198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pt" to="332.95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pt" to="63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0pt" to="333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36855</wp:posOffset>
                </wp:positionV>
                <wp:extent cx="25234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сп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и и анализа содержания ФГОС В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еспе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и и анализа содержания ФГОС В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94155</wp:posOffset>
                </wp:positionV>
                <wp:extent cx="16090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494155</wp:posOffset>
                </wp:positionV>
                <wp:extent cx="14947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62865</wp:posOffset>
                </wp:positionV>
                <wp:extent cx="1837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1125</wp:posOffset>
                </wp:positionV>
                <wp:extent cx="1609090" cy="3684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е материал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писание и структура технологии проектирования модульного содержания ВП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ермины и опред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лассификато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рганизационные докумен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ормативные докумен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0.1pt;mso-wrap-distance-left:9.05pt;mso-wrap-distance-right:9.05pt;mso-wrap-distance-top:0pt;mso-wrap-distance-bottom:0pt;margin-top: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ые материал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>описание и структура технологии проектирования модульного содержания ВП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>термины и опред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>классификато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>организационные докумен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>нормативные доку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11125</wp:posOffset>
                </wp:positionV>
                <wp:extent cx="1494790" cy="3684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е материал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методики разработки проектов ФГОС ВП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методики анализа содержания проектов ФГОС ВП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методики проектирования содержания подготовки специалис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методики анализа содержания подготовки специалис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0.1pt;mso-wrap-distance-left:9.05pt;mso-wrap-distance-right:9.05pt;mso-wrap-distance-top:0pt;mso-wrap-distance-bottom:0pt;margin-top:8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е материал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>методики разработки проектов ФГОС ВП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>методики анализа содержания проектов ФГОС ВП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>методики проектирования содержания подготовки специалис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>методики анализа содержания подготовки специалис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11125</wp:posOffset>
                </wp:positionV>
                <wp:extent cx="1837690" cy="3684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ые сред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ограммы автоматизированной разработки проектов ФГОС ВП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ограммы автоматизированного анализа содержания проектов ФГОС ВП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ограммы автоматизированного проектирования содержания подготовки специалис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ограммы автоматизированного анализа содержания подготовки специалис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0.1pt;mso-wrap-distance-left:9.05pt;mso-wrap-distance-right:9.05pt;mso-wrap-distance-top:0pt;mso-wrap-distance-bottom:0pt;margin-top:8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ные средст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ind w:left="0" w:hanging="0"/>
                        <w:rPr/>
                      </w:pPr>
                      <w:r>
                        <w:rPr/>
                        <w:t>программы автоматизированной разработки проектов ФГОС ВП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ind w:left="0" w:hanging="0"/>
                        <w:rPr/>
                      </w:pPr>
                      <w:r>
                        <w:rPr/>
                        <w:t>программы автоматизированного анализа содержания проектов ФГОС ВП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ind w:left="0" w:hanging="0"/>
                        <w:rPr/>
                      </w:pPr>
                      <w:r>
                        <w:rPr/>
                        <w:t>программы автоматизированного проектирования содержания подготовки специалис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ind w:left="0" w:hanging="0"/>
                        <w:rPr/>
                      </w:pPr>
                      <w:r>
                        <w:rPr/>
                        <w:t>программы автоматизированного анализа содержания подготовки специалис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 1 Структура обеспечения разработки и контроля содержания ФГОС В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онного обеспечения предложено вклю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и структуру технологии модульного проектирования содержания ВП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мины и определения техноло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лассификаторы компонентов техноло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докумен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рматив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последовательность проектирования содержания ВПО включает два этапа (рис. 2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ребований к подготовке специа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содержания подготовки специа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представленной технологической последовательности проектирования заключаются в 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став макета ФГОС ВПО предлагается включить перечень позиций 1-16 технологической последовательности для обеспечения качественной разработки проектов ФГОС ВП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остав каждого ФГОС ВПО предлагается включить разработанные позиции 1-10 технологической последовательности, представляющие собой, структурированные требования ФГОС ВПО к подготовке специалиста, а также включить перечень позиций 11-16 для организации работы пользователей ФГОС ВПО при проектировании требуемого содержания подготовки специа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требуемого содержания подготовки специалиста осуществлять в последовательности позиций 11-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иду того, что приведенный в макете стандарта перечень определяемых терминов является недостаточным, предлагается дополнить указанный перечень терминами и определениями, используемыми при проектировании модульного содержания ВП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сожалению, в настоящее время отсутствуют необходимые для проектирования содержания стандартов классификаторы областей, объектов, предметов, должностей, задач (должностных обязанностей) и инструментов специалистов. Такие же классификаторы должны быть у разработчиков и пользователей стандартов. Требуемые организационные и нормативные  документы име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ического обеспечения должны входить следующие методические материа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тодики разработки проектов ФГОС ВП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тодики анализа содержания проектов ФГОС ВП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и проектирования содержания подготовки специалистов в соответствии с ФГОС ВП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тодики анализа содержания подготовки специалистов в соответствии с ФГОС В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шеуказанных методических материалов нет, что затрудняет качественную разработку и эффективный контроль содержания проектов ФГОС В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менение ФГОС ВПО третьего поколения основывается полностью на индуктивном подходе к проектированию содержания подготовки специалистов, т.е. «сверху вниз» от требований к подготовке к содержанию подготовки, то без применения современных информационных технологий и программных средств качественное проектирование и эффективный анализа содержания проектов ФГОС ВПО и содержания подготовки специалистов становятся проблематичны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ектирование содержания стандартов п.п. 1-10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237490" cy="35179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5495290" cy="35179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проектируемого направления (специа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проектируемого направления (специа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91185</wp:posOffset>
                </wp:positionV>
                <wp:extent cx="237490" cy="35179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591185</wp:posOffset>
                </wp:positionV>
                <wp:extent cx="52666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областей деятельности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46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областей деятельности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48385</wp:posOffset>
                </wp:positionV>
                <wp:extent cx="237490" cy="35179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048385</wp:posOffset>
                </wp:positionV>
                <wp:extent cx="50380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объектов деятельности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объектов деятельности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505585</wp:posOffset>
                </wp:positionV>
                <wp:extent cx="237490" cy="35179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505585</wp:posOffset>
                </wp:positionV>
                <wp:extent cx="48094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предметов деятельности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18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предметов деятельности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962785</wp:posOffset>
                </wp:positionV>
                <wp:extent cx="237490" cy="3517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5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962785</wp:posOffset>
                </wp:positionV>
                <wp:extent cx="45808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должностей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5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должностей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419985</wp:posOffset>
                </wp:positionV>
                <wp:extent cx="237490" cy="3517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9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2419985</wp:posOffset>
                </wp:positionV>
                <wp:extent cx="43522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задач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9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задач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877185</wp:posOffset>
                </wp:positionV>
                <wp:extent cx="2374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22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2877185</wp:posOffset>
                </wp:positionV>
                <wp:extent cx="41236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инструментов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226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инструментов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334385</wp:posOffset>
                </wp:positionV>
                <wp:extent cx="2374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26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3334385</wp:posOffset>
                </wp:positionV>
                <wp:extent cx="38950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структуры каждого модуля В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6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структуры каждого модуля В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3791585</wp:posOffset>
                </wp:positionV>
                <wp:extent cx="237490" cy="3517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29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3791585</wp:posOffset>
                </wp:positionV>
                <wp:extent cx="36664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компонентов каждого модуля В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98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компонентов каждого модуля В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248785</wp:posOffset>
                </wp:positionV>
                <wp:extent cx="351790" cy="466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3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4248785</wp:posOffset>
                </wp:positionV>
                <wp:extent cx="53809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требований к подготовке специалиста по компонентам каждого модуля В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33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требований к подготовке специалиста по компонентам каждого модуля В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620385</wp:posOffset>
                </wp:positionV>
                <wp:extent cx="351790" cy="351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5620385</wp:posOffset>
                </wp:positionV>
                <wp:extent cx="5380990" cy="3517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одержания подготовки специалиста по всем модулям В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42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содержания подготовки специалиста по всем модулям В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252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0" cy="3771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pt" to="441pt,3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63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5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0" cy="33147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5pt" to="423pt,2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63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144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252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168910</wp:posOffset>
                </wp:positionV>
                <wp:extent cx="0" cy="2857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3pt" to="405pt,2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63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44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0" cy="24003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pt" to="387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44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1943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144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63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52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0" cy="1485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351pt,1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4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0" cy="10287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33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144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5pt" to="31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II. Проектирование содержания подготовки п.п. 11-16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03885</wp:posOffset>
                </wp:positionV>
                <wp:extent cx="0" cy="114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55pt" to="144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06108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55pt" to="144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63258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8.55pt" to="144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220408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3.55pt" to="144pt,1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277558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8.55pt" to="144pt,2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60388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.55pt" to="54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06108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3.55pt" to="54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63258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8.55pt" to="54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220408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3.55pt" to="54pt,1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277558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55pt" to="54pt,2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603885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55pt" to="252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06108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55pt" to="252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63258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8.55pt" to="252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220408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3.55pt" to="252pt,1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277558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8.55pt" to="252pt,2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51790" cy="46609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42240</wp:posOffset>
                </wp:positionV>
                <wp:extent cx="5380990" cy="4660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одержания подготовки специалиста по компонентам каждого модуля В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1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содержания подготовки специалиста по компонентам каждого модуля В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285240</wp:posOffset>
                </wp:positionV>
                <wp:extent cx="351790" cy="3517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285240</wp:posOffset>
                </wp:positionV>
                <wp:extent cx="5380990" cy="3517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одержания зачетных единиц (креди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0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содержания зачетных единиц (креди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856740</wp:posOffset>
                </wp:positionV>
                <wp:extent cx="351790" cy="35179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1856740</wp:posOffset>
                </wp:positionV>
                <wp:extent cx="5380990" cy="35179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одержания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46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содержания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2428240</wp:posOffset>
                </wp:positionV>
                <wp:extent cx="351790" cy="35179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2428240</wp:posOffset>
                </wp:positionV>
                <wp:extent cx="5380990" cy="35179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остава циклов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9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состава циклов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999740</wp:posOffset>
                </wp:positionV>
                <wp:extent cx="351790" cy="3517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2999740</wp:posOffset>
                </wp:positionV>
                <wp:extent cx="5380990" cy="35179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учебного плана подготовки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36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учебного плана подготовки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 2. Технологическая последовательность проектирования модульного содержания В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озникает объективная необходимость в разработке и применении программного обеспечения, включающе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автоматизированной разработки проектов ФГОС ВП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ы автоматизированного анализа содержания проектов ФГОС ВП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автоматизированного проектирования содержания подготовки специалис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ы автоматизированного анализа содержания подготовки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ышеуказанных программных средств для презентуемых к внедрению ФГОС ВПО третьего поколения почти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вышеуказанного можно сделать следующие выводы и пред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эффективного внедрения ФГОС ВПО третьего поколения кроме утвержденных макетов стандартов требуется разработка и применение соответствующего информационного, методического и программного обесп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настоящее время, требуемое информационное, методическое и программное обеспечение для качественной разработки и анализа содержания ФГОС ВПО третьего поколения практически отсутствует, что затрудняет эффективное внедрение ФГОС ВПО третьего поко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е время Информационно-методический центр (ИМЦА г. Шахты) провел исследования и приступил к разработке информационного, методического и программного обеспечения проектирования станда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ИМЦА продолжить подготовку к процедуре автоматизированного анализа содержания проектов ФГОС ВП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лагается в ближайшее время провести научно-практический семинар  по проблемам автоматизированного проектирования содержания образования с привлечением всех заинтересованных лиц и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кладу прилагается презентация демонстрационной версии программы, предназначенной для автоматизированного проектирования содержания ФГОС ВПО третье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5:00Z</dcterms:created>
  <dc:creator>Technic</dc:creator>
  <dc:description/>
  <cp:keywords/>
  <dc:language>en-US</dc:language>
  <cp:lastModifiedBy>МЭКС-ИНФО</cp:lastModifiedBy>
  <dcterms:modified xsi:type="dcterms:W3CDTF">2009-04-07T05:05:00Z</dcterms:modified>
  <cp:revision>2</cp:revision>
  <dc:subject/>
  <dc:title>II Всероссийская конференция «Профессиональные кадры России ХХI век»</dc:title>
</cp:coreProperties>
</file>