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i/>
          <w:i/>
          <w:sz w:val="28"/>
        </w:rPr>
      </w:pPr>
      <w:r>
        <w:rPr>
          <w:i/>
          <w:sz w:val="28"/>
        </w:rPr>
        <w:t>Региональный образовательный заказ в Кузбассе:</w:t>
      </w:r>
    </w:p>
    <w:p>
      <w:pPr>
        <w:pStyle w:val="Normal"/>
        <w:jc w:val="center"/>
        <w:rPr>
          <w:i/>
          <w:i/>
          <w:sz w:val="28"/>
        </w:rPr>
      </w:pPr>
      <w:r>
        <w:rPr>
          <w:i/>
          <w:sz w:val="28"/>
        </w:rPr>
        <w:t>проблемы и пути совершенствования</w:t>
      </w:r>
    </w:p>
    <w:p>
      <w:pPr>
        <w:pStyle w:val="Normal"/>
        <w:jc w:val="right"/>
        <w:rPr>
          <w:sz w:val="28"/>
          <w:szCs w:val="28"/>
        </w:rPr>
      </w:pPr>
      <w:r>
        <w:rPr>
          <w:sz w:val="28"/>
          <w:szCs w:val="28"/>
        </w:rPr>
        <w:t>Е.Л. Руднева</w:t>
      </w:r>
    </w:p>
    <w:p>
      <w:pPr>
        <w:pStyle w:val="Normal"/>
        <w:ind w:firstLine="540"/>
        <w:jc w:val="right"/>
        <w:rPr/>
      </w:pPr>
      <w:r>
        <w:rPr>
          <w:sz w:val="28"/>
          <w:szCs w:val="28"/>
        </w:rPr>
        <w:t>Государственное образовательное учреждение «Кузбасский региональный институт развития профессионального образования»,</w:t>
      </w:r>
    </w:p>
    <w:p>
      <w:pPr>
        <w:pStyle w:val="Normal"/>
        <w:jc w:val="right"/>
        <w:rPr>
          <w:sz w:val="28"/>
          <w:szCs w:val="28"/>
        </w:rPr>
      </w:pPr>
      <w:r>
        <w:rPr>
          <w:sz w:val="28"/>
          <w:szCs w:val="28"/>
        </w:rPr>
        <w:t>г. Кемерово</w:t>
      </w:r>
    </w:p>
    <w:p>
      <w:pPr>
        <w:pStyle w:val="Normal"/>
        <w:ind w:firstLine="540"/>
        <w:jc w:val="right"/>
        <w:rPr>
          <w:sz w:val="28"/>
          <w:szCs w:val="28"/>
        </w:rPr>
      </w:pPr>
      <w:r>
        <w:rPr>
          <w:sz w:val="28"/>
          <w:szCs w:val="28"/>
        </w:rPr>
        <w:t>телефон: 8 (3842) 310972</w:t>
      </w:r>
    </w:p>
    <w:p>
      <w:pPr>
        <w:pStyle w:val="Normal"/>
        <w:ind w:firstLine="540"/>
        <w:jc w:val="right"/>
        <w:rPr>
          <w:sz w:val="28"/>
          <w:szCs w:val="28"/>
        </w:rPr>
      </w:pPr>
      <w:r>
        <w:rPr>
          <w:sz w:val="28"/>
          <w:szCs w:val="28"/>
        </w:rPr>
        <w:t>факс: 8 (3842) 378519</w:t>
      </w:r>
    </w:p>
    <w:p>
      <w:pPr>
        <w:pStyle w:val="Normal"/>
        <w:ind w:firstLine="540"/>
        <w:jc w:val="right"/>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krirpo</w:t>
        </w:r>
        <w:r>
          <w:rPr>
            <w:rStyle w:val="InternetLink"/>
            <w:sz w:val="28"/>
            <w:szCs w:val="28"/>
          </w:rPr>
          <w:t>@</w:t>
        </w:r>
        <w:r>
          <w:rPr>
            <w:rStyle w:val="InternetLink"/>
            <w:sz w:val="28"/>
            <w:szCs w:val="28"/>
            <w:lang w:val="en-US"/>
          </w:rPr>
          <w:t>krirpo</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rPr>
      </w:r>
    </w:p>
    <w:p>
      <w:pPr>
        <w:pStyle w:val="Normal"/>
        <w:ind w:firstLine="540"/>
        <w:jc w:val="both"/>
        <w:rPr>
          <w:sz w:val="28"/>
          <w:szCs w:val="28"/>
        </w:rPr>
      </w:pPr>
      <w:r>
        <w:rPr>
          <w:sz w:val="28"/>
          <w:szCs w:val="28"/>
        </w:rPr>
        <w:t>Концепцией модернизации российского образования на период до 2010 года определены приоритетные задачи развития отечественной школы, одна из которых – формирование эффективных механизмов трансляции социального заказа системе образования. В связи с этим Концепция ориентирует на разработку и внедрение типовых методик формирования государственного задания на подготовку квалифицированных кадров с учётом потребностей развивающейся экономики, запросов рынка труда, демографической ситуации и возможностей системы профессионального образования. Такие методики призваны способствовать повышению эффективности управления и совершенствованию экономических механизмов в сфере образования, а также служить инструментом обеспечения сбалансированности структуры профессионального образования и профессионально-квалификационной структуры спроса на рабочую силу в соответствии с приоритетными направлениями государственной политики в сфере труда.</w:t>
      </w:r>
    </w:p>
    <w:p>
      <w:pPr>
        <w:pStyle w:val="Normal"/>
        <w:ind w:firstLine="540"/>
        <w:jc w:val="both"/>
        <w:rPr/>
      </w:pPr>
      <w:r>
        <w:rPr>
          <w:sz w:val="28"/>
          <w:szCs w:val="28"/>
        </w:rPr>
        <w:t>За последнее десятилетие значительный вклад в разработку методологии мониторинга и прогнозирования ситуации на рынках труда и образовательных услуг внесли С. Ю. Алашеев, И. Е. Быстров, В. Н. Васильев, В. Е. Гимпельсон, А. Т. Глазунов, В. А. Гуртов, А. Ф. Задонцев, Е. М. Ильин, Р. И. Капелюшников, В. Н. Козлов, В. В. Коновалов, А. Е. Лапин, М. А. Лукашенко, А. Г. Мезенцев, О. М. Писарева, Е. А. Питухин, А. Я. Савельев, А. Е. Суринов и др. Среди коллективов исследователей, целенаправленно разрабатывающих данную проблематику, следует особо отметить Центр по формированию и конкурсному размещению государственного задания на подготовку специалистов с ВПО Федерального агентства по образованию, Центр профессионального образования Администрации Самарской области и Центр бюджетного мониторинга Петрозаводского госуниверситета (далее – ЦБМ ПетрГУ). Значимой составляющей ведущейся участниками национального научно-образовательного сообщества работы по этому направлению является регулярный обмен накопленным опытом в рамках ежегодных Всероссийских научно-практических Интернет-конференций «Спрос и предложение на рынке труда и рынке образовательных услуг в регионах России» с использованием глобальной сети Интернет на Web-портале «Рынок труда и рынок образовательных услуг в регионах России» ЦБМ ПетрГУ (http://labourmarket.ru).</w:t>
      </w:r>
    </w:p>
    <w:p>
      <w:pPr>
        <w:pStyle w:val="Normal"/>
        <w:ind w:firstLine="540"/>
        <w:jc w:val="both"/>
        <w:rPr/>
      </w:pPr>
      <w:r>
        <w:rPr>
          <w:sz w:val="28"/>
          <w:szCs w:val="28"/>
        </w:rPr>
        <w:t>ЦБМ ПетрГУ был создан в 2003 г. при поддержке Минобрнауки России с целью осуществления мониторинга ситуации и прогнозирования изменений на региональных рынках труда и образовательных услуг. Его сотрудниками на основе специально разработанной макроэкономической методики подготовлены для каждого из субъектов РФ карты прогнозной потребности в выпускниках всех уровней профессионального образования в разрезе 28 укрупнённых групп специальностей (УГС) на период с 2008 по 2020 гг., рассчитаны значения целевых показателей оптимизации структуры и объёмов подготовки в регионах квалифицированных кадров с учётом демографической ситуации и потребностей экономики, а также подготовлены методические рекомендации по процедуре согласования и коррекции соответствующих показателей с участием рабочих групп в регионах.</w:t>
      </w:r>
    </w:p>
    <w:p>
      <w:pPr>
        <w:pStyle w:val="Normal"/>
        <w:ind w:firstLine="540"/>
        <w:jc w:val="both"/>
        <w:rPr/>
      </w:pPr>
      <w:r>
        <w:rPr>
          <w:sz w:val="28"/>
          <w:szCs w:val="28"/>
        </w:rPr>
        <w:t>Правовые, организационные и финансовые основы механизма формирования государственного заказа на подготовку квалифицированных кадров были заложены в 2000-2002 годах рядом постановлений Правительства РФ и нормативными актами Министерства образования РФ [2, с.160-161]. Приказом Минобрнауки России от 24.02.2005 № 51 был утверждён «Порядок установления федеральным органам исполнительной власти, другим распорядителям средств федерального бюджета, имеющим в ведении образовательные учреждения профессионального образования, контрольных цифр приёма граждан, обучающихся за счёт средств федерального бюджета». Вопросы, связанные с планированием объёмов подготовки квалифицированных кадров с учётом тенденций развития экономики и профессионального образования, обсуждались на заседании коллегии Минобрнауки России, состоявшемся 26 декабря 2007 года. Особенностью этого заседания стало то, что рассмотренный на нём проект контрольных цифр приёма граждан в учреждения ВПО, СПО и НПО на обучение за счёт средств федерального бюджета на 2008 год впервые был подготовлен на основе прогноза потребности экономики в квалифицированных кадрах. Коллегия одобрила представленный проект, отметив в своём решении необходимость продолжения мониторинга потребностей экономики в квалифицированных кадрах на период до 2015 года и корректировки на этой основе контрольных цифр приёма на 2009-2010 годы.</w:t>
      </w:r>
    </w:p>
    <w:p>
      <w:pPr>
        <w:pStyle w:val="Normal"/>
        <w:ind w:firstLine="540"/>
        <w:jc w:val="both"/>
        <w:rPr>
          <w:sz w:val="28"/>
          <w:szCs w:val="28"/>
        </w:rPr>
      </w:pPr>
      <w:r>
        <w:rPr>
          <w:sz w:val="28"/>
          <w:szCs w:val="28"/>
        </w:rPr>
        <w:t xml:space="preserve">Обобщая сказанное выше, можно констатировать, что на сегодня в стране, в целом, сложился федеральный компонент механизма формирования государственного заказа на подготовку квалифицированных кадров. </w:t>
      </w:r>
      <w:r>
        <w:rPr>
          <w:sz w:val="28"/>
        </w:rPr>
        <w:t>В то же время следует отметить, что в условиях «регионализации» подсистем НПО и СПО основной акцент при установлении контрольных цифр приёма граждан на обучение переносится с федерального уровня на региональный (есть основания полагать, что в среднесрочной перспективе функция определения этих цифр будет, практически, полностью передана регионам). В связи с этим возникает необходимость оптимизации действующих в субъектах РФ механизмов формирования государственного задания для учреждений НПО и СПО – прежде всего, с целью обеспечения</w:t>
      </w:r>
      <w:r>
        <w:rPr>
          <w:sz w:val="28"/>
          <w:szCs w:val="28"/>
        </w:rPr>
        <w:t xml:space="preserve"> «последовательной ориентации деятельности разнофункциональных учебных заведений на нужды региона с последовательной трансформацией их совокупности в органичную часть социально-экономической структуры региона, имеющую характер упорядоченной системы» [2, с.110].</w:t>
      </w:r>
    </w:p>
    <w:p>
      <w:pPr>
        <w:pStyle w:val="Normal"/>
        <w:ind w:firstLine="540"/>
        <w:jc w:val="both"/>
        <w:rPr>
          <w:sz w:val="28"/>
          <w:szCs w:val="28"/>
        </w:rPr>
      </w:pPr>
      <w:r>
        <w:rPr>
          <w:sz w:val="28"/>
        </w:rPr>
        <w:t xml:space="preserve">В российских регионах реализованы различные модели формирования и распределения государственного заказа на подготовку квалифицированных кадров с НПО и СПО за счёт средств регионального бюджета (в том числе с использованием методики, разработанной в ЦБМ ПетрГУ), что обусловлено не только отличием социально-экономических условий, но и многообразием сложившихся подходов к решению связанных с этим теоретических и практических задач </w:t>
      </w:r>
      <w:r>
        <w:rPr>
          <w:sz w:val="28"/>
          <w:szCs w:val="28"/>
        </w:rPr>
        <w:t xml:space="preserve">[1, с.30-64; 2, с.184-196]. </w:t>
      </w:r>
      <w:r>
        <w:rPr>
          <w:sz w:val="28"/>
        </w:rPr>
        <w:t>Значительный, во многом уникальный опыт работы по данному направлению накоплен в Москве и Санкт-Петербурге; Республике Карелия и Республике Саха (Якутия); Владимирской, Курганской, Ростовской, Свердловской и Томской областях; Красноярском, Пермском, Приморском и Хабаровском краях.</w:t>
      </w:r>
    </w:p>
    <w:p>
      <w:pPr>
        <w:pStyle w:val="Normal"/>
        <w:ind w:firstLine="540"/>
        <w:jc w:val="both"/>
        <w:rPr>
          <w:sz w:val="28"/>
          <w:szCs w:val="28"/>
        </w:rPr>
      </w:pPr>
      <w:r>
        <w:rPr>
          <w:sz w:val="28"/>
          <w:szCs w:val="28"/>
        </w:rPr>
        <w:t>За последнее десятилетие в Кемеровской области, как и в других субъектах РФ, создана ориентированная на потребности экономики и запросы рынка труда система регионального заказа на подготовку квалифицированных кадров. Правовые основы этой системы были заложены областным законом от 28.12.2000 № 110-ОЗ «Об образовании в Кемеровской области». В 2003 г. распоряжением Администрации Кемеровской области был образован Областной координационный совет по профессиональной подготовке рабочих кадров для предприятий промышленности. Тогда же началась активная работа по формированию сети аналогичных территориальных советов в городах и районах области (в настоящее время действуют 27 таких советов). В 2004 г. распоряжением областной администрации был утверждён Порядок согласования объёмов и профилей подготовки квалифицированных рабочих кадров и специалистов в учреждениях НПО Кузбасса.</w:t>
      </w:r>
    </w:p>
    <w:p>
      <w:pPr>
        <w:pStyle w:val="Normal"/>
        <w:ind w:firstLine="540"/>
        <w:jc w:val="both"/>
        <w:rPr/>
      </w:pPr>
      <w:r>
        <w:rPr>
          <w:sz w:val="28"/>
          <w:szCs w:val="28"/>
        </w:rPr>
        <w:t>Совершенствованию механизма формирования регионального заказа учреждениям НПО и СПО в немалой мере способствует реализация региональных целевых программ «Содействие профессиональному становлению выпускников учреждений профессионального образования Кемеровской области» на 2005-2010 годы и «Развитие профессионального образования в Кемеровской области» на 2006-2010 годы, включённых в 2007 г. в единую региональную целевую программу «Развитие системы образования и повышение уровня потребности в образовании населения Кемеровской области» на 2008-2010 годы. Постановлением коллегии областной администрации от 05.08.2008 № 343 утверждён Порядок согласования объёмов и профилей подготовки квалифицированных рабочих кадров и специалистов в государственных образовательных учреждениях НПО и СПО Кемеровской области.</w:t>
      </w:r>
    </w:p>
    <w:p>
      <w:pPr>
        <w:pStyle w:val="Normal"/>
        <w:ind w:firstLine="540"/>
        <w:jc w:val="both"/>
        <w:rPr/>
      </w:pPr>
      <w:r>
        <w:rPr>
          <w:sz w:val="28"/>
          <w:szCs w:val="28"/>
        </w:rPr>
        <w:t>Созданная в Кузбассе система регионального заказа на подготовку квалифицированных кадров с НПО и СПО, в целом, обеспечивает координацию деятельности образовательных учреждений, их социальных партнёров, органов государственной власти, органов местного самоуправления, учреждений государственной службы занятости населения по планированию и организации такой подготовки с учётом запросов областного рынка труда и потребностей экономики муниципальных образований. Вместе с тем, приходится признать, что она пока не стала эффективным инструментом обеспечения сбалансированности структуры профессионального образования и профессионально-квалификационной структуры спроса на рабочую силу, в связи с чем на первый план выдвигается задача её совершенствования.</w:t>
      </w:r>
    </w:p>
    <w:p>
      <w:pPr>
        <w:pStyle w:val="Style15"/>
        <w:spacing w:before="0" w:after="0"/>
        <w:ind w:firstLine="540"/>
        <w:jc w:val="both"/>
        <w:rPr>
          <w:sz w:val="28"/>
          <w:szCs w:val="28"/>
        </w:rPr>
      </w:pPr>
      <w:r>
        <w:rPr>
          <w:sz w:val="28"/>
          <w:szCs w:val="28"/>
        </w:rPr>
        <w:t>Областной закон от 28.12.2000 № 110-ОЗ «Об образовании в Кемеровской области» содержит целый ряд норм, устанавливающих общие правила формирования и реализации регионального образовательного заказа на подготовку квалифицированных кадров. В то же время, следует отметить, что некоторые из этих норм пока не реализованы или реализованы лишь частично. Так, в нарушение статьи 7, до сих пор не принят областной закон об образовательном заказе Кемеровской области. По сути, декларативным остаётся положение той же статьи о том, что такой заказ, полученный учреждениями СПО и ВПО, является дополнительным к федеральному заказу для этих учреждений и финансируется за счёт средств областного бюджета. Лишь частично реализовано положение статьи 23 о финансировании государственными органами исполнительной власти Кемеровской области отраслевой компетенции, осуществляющими управление в сфере образования, целевой контрактной подготовки специалистов с СПО и ВПО.</w:t>
      </w:r>
    </w:p>
    <w:p>
      <w:pPr>
        <w:pStyle w:val="Style15"/>
        <w:spacing w:before="0" w:after="0"/>
        <w:ind w:firstLine="540"/>
        <w:jc w:val="both"/>
        <w:rPr/>
      </w:pPr>
      <w:r>
        <w:rPr>
          <w:sz w:val="28"/>
          <w:szCs w:val="28"/>
        </w:rPr>
        <w:t xml:space="preserve">Действующий </w:t>
      </w:r>
      <w:r>
        <w:rPr>
          <w:sz w:val="28"/>
        </w:rPr>
        <w:t>Порядок согласования объёмов и профилей подготовки квалифицированных рабочих кадров и специалистов в государственных образовательных учреждениях НПО и СПО Кемеровской области</w:t>
      </w:r>
      <w:r>
        <w:rPr>
          <w:sz w:val="28"/>
          <w:szCs w:val="28"/>
        </w:rPr>
        <w:t xml:space="preserve"> (далее – Порядок) достаточно подробно регламентирует процедуры согласования планируемых объёмов и профессионально-квалификационной структуры приёма на обучение в указанные учреждения. Вместе с тем, целый ряд содержащихся в нём положений находится в очевидном противоречии с нормами закона «Об образовании в Кемеровской области». Так, в Порядке не нашли своего отражения и развития такие установленные статьёй 7 принципы областного образовательного заказа, как принцип межведомственной координации при формировании указанного заказа и принцип государственного и общественного контроля, контроля органов местного самоуправления за его исполнением. Установленные Порядком правила не учитывают положения статьи 8 о том, что разработка методик прогнозирования потребностей в квалифицированных кадрах с НПО и формирование механизма государственного регулирования подготовки специалистов с СПО являются одними из основных направлений развития профессионального образования в Кемеровской области, имеющими важнейшее значение для экономики региона.</w:t>
      </w:r>
    </w:p>
    <w:p>
      <w:pPr>
        <w:pStyle w:val="Style15"/>
        <w:spacing w:before="0" w:after="0"/>
        <w:ind w:firstLine="540"/>
        <w:jc w:val="both"/>
        <w:rPr>
          <w:sz w:val="28"/>
          <w:szCs w:val="28"/>
        </w:rPr>
      </w:pPr>
      <w:r>
        <w:rPr>
          <w:sz w:val="28"/>
          <w:szCs w:val="28"/>
        </w:rPr>
        <w:t>Порядок определяет главными разработчиками государственного задания (контрольных цифр приёма) на обучение в учреждения НПО и СПО сами эти учреждения, что противоречит статье 15 закона «Об образовании в Кемеровской области», которая относит разработку областного образовательного заказа к полномочиям государственных органов исполнительной власти Кемеровской области отраслевой компетенции, осуществляющих управление в сфере образования. Порядок устанавливает, что согласование объёмов и профилей подготовки квалифицированных кадров в учреждениях НПО и СПО Кузбасса является обязательным, фактически, только для самих этих учреждений, не определяя обязанности и не устанавливая ответственность других участвующих в нём сторон. При этом планирование приёма на обучение в указанные учреждения осуществляется исключительно в разрезе реализуемых ими основных образовательных программ без привязки к основным, наиболее значимым для развития соответствующего муниципального образования и области в целом видам экономической деятельности. Порядок не предусматривает использование современных методик мониторинга и прогнозирования ситуации на областных рынках труда и образовательных услуг; не стимулирует</w:t>
      </w:r>
      <w:r>
        <w:rPr>
          <w:sz w:val="28"/>
        </w:rPr>
        <w:t xml:space="preserve"> создание развивающей, конкурентной среды в региональной системе довузовского профессионального образования и укрепление конкурентоспособности образовательных учреждений (организаций).</w:t>
      </w:r>
    </w:p>
    <w:p>
      <w:pPr>
        <w:pStyle w:val="Normal"/>
        <w:ind w:firstLine="540"/>
        <w:jc w:val="both"/>
        <w:rPr/>
      </w:pPr>
      <w:r>
        <w:rPr>
          <w:sz w:val="28"/>
          <w:szCs w:val="28"/>
        </w:rPr>
        <w:t>С учётом сказанного выше, в ГОУ «Кузбасский региональный институт развития профессионального образования» по заказу областного департамента образования и науки в 2008 г. был создан и действовал временный научно-исследовательский коллектив по теме «Научно-методическое и информационно-аналитическое сопровождение формирования регионального заказа на подготовку квалифицированных кадров по основным видам экономической деятельности». В результате деятельности коллектива:</w:t>
      </w:r>
    </w:p>
    <w:p>
      <w:pPr>
        <w:pStyle w:val="Normal"/>
        <w:ind w:firstLine="540"/>
        <w:jc w:val="both"/>
        <w:rPr>
          <w:sz w:val="28"/>
          <w:szCs w:val="28"/>
        </w:rPr>
      </w:pPr>
      <w:r>
        <w:rPr>
          <w:sz w:val="28"/>
          <w:szCs w:val="28"/>
        </w:rPr>
        <w:t>подготовлен информационно-аналитический обзор, характеризующий реализованные в субъектах РФ модели регионального заказа на подготовку квалифицированных кадров и основные направления их совершенствования;</w:t>
      </w:r>
    </w:p>
    <w:p>
      <w:pPr>
        <w:pStyle w:val="Normal"/>
        <w:ind w:firstLine="540"/>
        <w:jc w:val="both"/>
        <w:rPr>
          <w:sz w:val="28"/>
          <w:szCs w:val="28"/>
        </w:rPr>
      </w:pPr>
      <w:r>
        <w:rPr>
          <w:sz w:val="28"/>
          <w:szCs w:val="28"/>
        </w:rPr>
        <w:t>сформирована система показателей, характеризующих территориальные и отраслевые особенности областного рынка труда;</w:t>
      </w:r>
    </w:p>
    <w:p>
      <w:pPr>
        <w:pStyle w:val="Normal"/>
        <w:ind w:firstLine="540"/>
        <w:jc w:val="both"/>
        <w:rPr>
          <w:sz w:val="28"/>
          <w:szCs w:val="28"/>
        </w:rPr>
      </w:pPr>
      <w:r>
        <w:rPr>
          <w:sz w:val="28"/>
          <w:szCs w:val="28"/>
        </w:rPr>
        <w:t>определены структурные и функциональные параметры перспективной модели мониторинга и прогнозирования потребностей отраслей и секторов региональной экономики в квалифицированных кадрах;</w:t>
      </w:r>
    </w:p>
    <w:p>
      <w:pPr>
        <w:pStyle w:val="Normal"/>
        <w:ind w:firstLine="540"/>
        <w:jc w:val="both"/>
        <w:rPr>
          <w:sz w:val="28"/>
          <w:szCs w:val="28"/>
        </w:rPr>
      </w:pPr>
      <w:r>
        <w:rPr>
          <w:sz w:val="28"/>
          <w:szCs w:val="28"/>
        </w:rPr>
        <w:t>разработан алгоритм формирования государственного задания на подготовку квалифицированных кадров в учреждениях НПО и СПО Кузбасса в разрезе наиболее значимых для развития региона видов экономической деятельности;</w:t>
      </w:r>
    </w:p>
    <w:p>
      <w:pPr>
        <w:pStyle w:val="Normal"/>
        <w:ind w:firstLine="540"/>
        <w:jc w:val="both"/>
        <w:rPr/>
      </w:pPr>
      <w:r>
        <w:rPr>
          <w:sz w:val="28"/>
          <w:szCs w:val="28"/>
        </w:rPr>
        <w:t>подготовлена коллективная монография «Формирование регионального заказа на подготовку квалифицированных кадров по основным видам экономической деятельности».</w:t>
      </w:r>
    </w:p>
    <w:p>
      <w:pPr>
        <w:pStyle w:val="Normal"/>
        <w:ind w:firstLine="540"/>
        <w:jc w:val="both"/>
        <w:rPr/>
      </w:pPr>
      <w:r>
        <w:rPr>
          <w:sz w:val="28"/>
          <w:szCs w:val="28"/>
        </w:rPr>
        <w:t>С учётом основных полученных результатов представляется необходимым:</w:t>
      </w:r>
    </w:p>
    <w:p>
      <w:pPr>
        <w:pStyle w:val="Style15"/>
        <w:spacing w:before="0" w:after="0"/>
        <w:ind w:firstLine="540"/>
        <w:jc w:val="both"/>
        <w:rPr/>
      </w:pPr>
      <w:r>
        <w:rPr>
          <w:sz w:val="28"/>
          <w:szCs w:val="28"/>
        </w:rPr>
        <w:t>разработать и принять областной закон «Об образовательном заказе Кемеровской области»;</w:t>
      </w:r>
    </w:p>
    <w:p>
      <w:pPr>
        <w:pStyle w:val="Style15"/>
        <w:spacing w:before="0" w:after="0"/>
        <w:ind w:firstLine="540"/>
        <w:jc w:val="both"/>
        <w:rPr/>
      </w:pPr>
      <w:r>
        <w:rPr>
          <w:sz w:val="28"/>
          <w:szCs w:val="28"/>
        </w:rPr>
        <w:t>создать областной Центр мониторинга и прогнозирования ситуации на региональных рынках труда и образовательных услуг, обеспечив его постоянное взаимодействие с ЦБМ ПетрГУ;</w:t>
      </w:r>
    </w:p>
    <w:p>
      <w:pPr>
        <w:pStyle w:val="Style15"/>
        <w:spacing w:before="0" w:after="0"/>
        <w:ind w:firstLine="540"/>
        <w:jc w:val="both"/>
        <w:rPr/>
      </w:pPr>
      <w:r>
        <w:rPr>
          <w:sz w:val="28"/>
          <w:szCs w:val="28"/>
        </w:rPr>
        <w:t>продолжить реорганизацию территориальной сети подведомственных департаменту образования и науки Кемеровской области учреждений НПО и СПО с учётом потребностей экономики Кузбасса в разрезе наиболее значимых для региона видов экономическ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numPr>
          <w:ilvl w:val="0"/>
          <w:numId w:val="1"/>
        </w:numPr>
        <w:jc w:val="both"/>
        <w:rPr>
          <w:sz w:val="28"/>
          <w:szCs w:val="28"/>
        </w:rPr>
      </w:pPr>
      <w:r>
        <w:rPr>
          <w:sz w:val="28"/>
        </w:rPr>
        <w:t>Питухин, Е. А. Математическое моделирование динамических процессов в системе «Экономика – рынок труда – профессиональное образование» [Текст] / Е. А. Питухин, В. А. Гуртов. – СПб.: Изд-во С.-Петербургского гос. ун-та, 2006. – 350 с.</w:t>
      </w:r>
    </w:p>
    <w:p>
      <w:pPr>
        <w:pStyle w:val="Normal"/>
        <w:numPr>
          <w:ilvl w:val="0"/>
          <w:numId w:val="1"/>
        </w:numPr>
        <w:jc w:val="both"/>
        <w:rPr/>
      </w:pPr>
      <w:r>
        <w:rPr>
          <w:sz w:val="28"/>
        </w:rPr>
        <w:t>Рынок труда и рынок образовательных услуг в субъектах Российской Федерации [Текст] / В. Н. Васильев, В. А. Гуртов, Е. А. Питухин и др. – М.: Техносфера, 2007. – 680 с.</w:t>
      </w:r>
    </w:p>
    <w:sectPr>
      <w:footerReference w:type="default" r:id="rId3"/>
      <w:footerReference w:type="first" r:id="rId4"/>
      <w:type w:val="nextPage"/>
      <w:pgSz w:w="11906" w:h="16838"/>
      <w:pgMar w:left="99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zCs w:val="20"/>
    </w:rPr>
  </w:style>
  <w:style w:type="paragraph" w:styleId="2">
    <w:name w:val=" Знак Знак2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rpo@krirp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7:11:00Z</dcterms:created>
  <dc:creator>User</dc:creator>
  <dc:description/>
  <cp:keywords/>
  <dc:language>en-US</dc:language>
  <cp:lastModifiedBy>pus</cp:lastModifiedBy>
  <dcterms:modified xsi:type="dcterms:W3CDTF">2009-03-16T01:37:00Z</dcterms:modified>
  <cp:revision>60</cp:revision>
  <dc:subject/>
  <dc:title/>
</cp:coreProperties>
</file>