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-частное партнёрство в развитии профессионального образования Кемеровской обла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. В. Костюк, А. В. Фаломк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«Кузбасский региональный институт развития профессионального образования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: 8 (3842) 31097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акс: 8 (3842) 37851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irp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krir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содействовать гибкому реагированию  учреждений профессионального образования на изменения конъюнктуры рынка труда способна система государственно-частного партнерства – особый тип взаимодействия учреждений профессионального образования с субъектами и институтами рынка труда, государственными и местными органами власти, общественными организациями, нацеленный на максимальное согласование и реализацию интересов всех участников эт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профессионального образования государственно-частное партнерство является естественной формой существования, которая условиях рыночной экономики помогает эффективно реализовать основную функцию профессионального образования – обеспечение рынка труда квалифицированными рабочими и  специалистами, востребованными реальным сектором экономики. Реализуя эту функцию, учреждения профессионального образования содействуют реализации экономического интереса, лежащего в  основе интересов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системы государственно-частного партнёрства учреждений профессионального образования с бизнесом дополнительно подкрепляется рядом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постоянным увеличением сложности производственных процессов в отраслях экономики, что влечёт и повышение уровня требований квалификации рабочих кадров и специалистов. Это делает необходимым постоянное обновление и развитие учебно-материальной базы учреждения профессионального образ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особенностями демографической ситуации в регионе, анализ которой показал, что к 2014 году молодежи, которой исполнится восемнадцать лет, будет почти в два раза меньше, чем работников,  уходящих на пенсию. Подобная ситуация в регионе демонстрирует целесообразность </w:t>
      </w:r>
      <w:r>
        <w:rPr>
          <w:color w:val="000000"/>
          <w:sz w:val="28"/>
          <w:szCs w:val="28"/>
        </w:rPr>
        <w:t>выстраивания системы непрерывного многоуровневого профессионального образования от предпрофильной подготовки и профильного обучения до получения среднего профессионального образования с направлением лучших выпускников в учреждения высшего профессионального образования за счет средств работод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езультатами социологического исследования, проведённого Кузбасским региональным институтом развития профессионального образования, посвящённого изучению удовлетворённости населения Кемеровской области качеством профессионального образования в учреждениях профессионального образования, которые показали, что существует </w:t>
      </w:r>
      <w:r>
        <w:rPr>
          <w:b/>
          <w:i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позитивным восприятием большинством обучающихся образовательного процесса и оценкой возможности последующего трудоустройства.</w:t>
      </w:r>
    </w:p>
    <w:p>
      <w:pPr>
        <w:pStyle w:val="Normal"/>
        <w:tabs>
          <w:tab w:val="clear" w:pos="708"/>
          <w:tab w:val="left" w:pos="936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, с одной стороны, положительно характеризуют особенности образовательного процесса в учреждениях профессионального образования региона. Вместе с тем, ответы на вопрос о перспективе трудоустройства на предприятие, где обучающиеся проходили производственную практику показали, что только четверть обучающихся уверены, что их примут на работу (с ними заключён договор о последующем трудоустройстве). Примерно такое же количество хотят по окончании обучения прийти на данное предприятие, но не уверены, что будут приняты из-за качества своей профессиональной подготовки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видно отсутствие в представлении обучающихся  взаимосвязи производственного обучения с реальной трудовой деятельностью по окончании обучения: уроки производственного обучения выступают в качестве подготовки к прохождению производственной практики на предприятии, а уже здесь (на предприятии) они развивают профессиональные умения и навыки. С теми, кто успешно с этим справляется, заключается договор о последующем трудоустройстве. Те, кто не справился, вынуждены трудоустраиваться с помощью родителей и  зна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ребят, оказавшись в условиях реальной производственной среды, обнаруживают, что практически ничего не знали об условиях труда и требованиях профессиональной деятельности к способностям, здоровью, качествам личности человека. То есть, процесс профессионального самоопределения современных подростков сопровождается отсутствием подробной информации (или её полным отсутствием) о требованиях и особенностях выбранной проф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исследования, обобщение зарубежного и отечественного опыта положены в основу методики разработки </w:t>
      </w:r>
      <w:r>
        <w:rPr>
          <w:b/>
          <w:i/>
          <w:sz w:val="28"/>
          <w:szCs w:val="28"/>
        </w:rPr>
        <w:t>программ развития государственно-частного партнер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реждений профессионального образования и бизнеса. </w:t>
      </w:r>
      <w:r>
        <w:rPr>
          <w:sz w:val="28"/>
          <w:szCs w:val="28"/>
        </w:rPr>
        <w:t>Она апробирована в ряде учреждений профессионального образования Кемеровской области. Наиболее успешный опыт реализации программы получен при участии школ города Новокузнецка, учреждения среднего профессионального образования «Кузнецкий индустриальный техникум» и ООО «Евразхолдин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целевая программа «Создание модели государственно-частного партнерства школ, профессионального лицея и предприятия по подготовке квалифицированных рабочих и специалистов для металлургии», представляет собой долгосрочный (на период до 2010 года) нормативно-управленческий документ, заложенный в основу образовательной политики учреждения профессионального образования. Реализация данной программы обеспечивает преемственность инновационных процессов по становлению и развитию системы непрерывного многоуровневого профессионального образования с опытом работы по развитию государственно-частного партнёрства с предприятием, организации предпрофильной подготовки и профильного обучения школьников на базе учреждения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ет основу государственно-частного партнерства образования и бизнеса в определении содержания образовательных программ в соответствии с современными технологическими процессами, создания и расширения форм и методов практического обучения на предприятиях и софинансирования работодателем вопросов подготовки квалифицированных кадров для основных видов экономической деятельности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ой развития </w:t>
      </w:r>
      <w:r>
        <w:rPr>
          <w:color w:val="000000"/>
          <w:sz w:val="28"/>
          <w:szCs w:val="28"/>
        </w:rPr>
        <w:t xml:space="preserve">государственно-частного партнёрства учреждения профессионального образования и бизнесом </w:t>
      </w:r>
      <w:r>
        <w:rPr>
          <w:sz w:val="28"/>
          <w:szCs w:val="28"/>
        </w:rPr>
        <w:t>предусмотрена реализация таких видов профессионального обучения и направлений профессиональной подготовк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начального, среднего, высшего образования и послевузовско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профессиональной подготовки, профессиональной переподготовки и повышения квалиф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рофессиональная подготовка учащихся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профессиональная подготовка безработных граждан, уволенных в запас военнослужащих, а также учащихся и студентов учреждений профессионального образования, желающих получить вторую (смежную) профессию или 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или возобновляемая профессиональная подготовка и переподготовка молодых работников в рамках безотрывного (в том числе внутрифирменного) об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государственно-частного партнерства стала частью бизнес-плана ООО «Евразхолдинг», а образовательное учреждение – структурным звеном целостного производственного процесса. Совместными мероприятиями предусматривается создание системных правовых, экономических, организационным и методических условий для эффективного функционирования и развития Кузнецкого индустриального техникума через разработку и апробацию технологий софинансирования, формирования содержания профессионального образования работодателем и обеспечения образовательного учреждения современным учебн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м и учебно-производственным оборуд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эффектом реализации разработанной программы развития государственно-частного партнёрства учреждения профессионального образования и бизнесом является создание качественно новых условий для получения профессионального образования, адекватных современным требованиям, повышение привлекательности начального и среднего профессионального образования для молодежи. Для работодателей – повышение гибкости и инвестиционной привлекательности учреждений начального и среднего профессионального образования, осуществляющих подготовку квалифицированных рабочих и специалистов на качественно новом уровне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5"/>
        </w:tabs>
        <w:ind w:left="720" w:hanging="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2:00Z</dcterms:created>
  <dc:creator>knv</dc:creator>
  <dc:description/>
  <cp:keywords/>
  <dc:language>en-US</dc:language>
  <cp:lastModifiedBy>pus</cp:lastModifiedBy>
  <dcterms:modified xsi:type="dcterms:W3CDTF">2009-03-12T02:40:00Z</dcterms:modified>
  <cp:revision>7</cp:revision>
  <dc:subject/>
  <dc:title>Государственно-частное партнёрство в развитии профессионального образования кемеровской области</dc:title>
</cp:coreProperties>
</file>