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Деятельность ГОУ «КРИРПО» по подготовке  учреждений профессионального образования к повышению квалификации, профессиональной подготовке и переподготовке кадров рабочих и специалистов  в регио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.С. Панина, Л.Н. Вавилов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осударственное образовательное учреждение «Кузбасский региональный институт развития профессионального образования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: 8 (3842) 31097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акс: 8 (3842) 378519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panina@krirpo.ru</w:t>
        </w:r>
      </w:hyperlink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krirpo@krirpo.ru</w:t>
        </w:r>
      </w:hyperlink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овременном этапе развития страны, в условиях  кризисной ситуации, наряду с существенным возрастанием требований  к качеству рабочей силы, ее конкурентоспособности и профессиональной мобильности,  одним из важнейших для регионов становится вопрос обеспечения занятости населения.  В связи с этим в учреждениях профессионального образования (ПО) особую значимость приобретают такие виды  профессионального обучения, как краткосрочная профессиональная  подготовка, переподготовка  и  повышение  квалификации рабочих кадров и специалистов. Данные виды профессионального обучения </w:t>
      </w:r>
      <w:hyperlink r:id="rId4">
        <w:r>
          <w:rPr>
            <w:rStyle w:val="InternetLink"/>
            <w:color w:val="000000"/>
            <w:sz w:val="28"/>
            <w:szCs w:val="28"/>
          </w:rPr>
          <w:t>безработных граждан</w:t>
        </w:r>
      </w:hyperlink>
      <w:r>
        <w:rPr>
          <w:sz w:val="28"/>
          <w:szCs w:val="28"/>
        </w:rPr>
        <w:t xml:space="preserve"> и незанятого населения являются важнейшим фактором развития </w:t>
      </w:r>
      <w:hyperlink r:id="rId5">
        <w:r>
          <w:rPr>
            <w:rStyle w:val="InternetLink"/>
            <w:color w:val="000000"/>
            <w:sz w:val="28"/>
            <w:szCs w:val="28"/>
          </w:rPr>
          <w:t>трудовых ресурсов</w:t>
        </w:r>
      </w:hyperlink>
      <w:r>
        <w:rPr>
          <w:sz w:val="28"/>
          <w:szCs w:val="28"/>
        </w:rPr>
        <w:t xml:space="preserve">, обеспечения продуктивной </w:t>
      </w:r>
      <w:hyperlink r:id="rId6">
        <w:r>
          <w:rPr>
            <w:rStyle w:val="InternetLink"/>
            <w:color w:val="000000"/>
            <w:sz w:val="28"/>
            <w:szCs w:val="28"/>
          </w:rPr>
          <w:t>занятости граждан</w:t>
        </w:r>
      </w:hyperlink>
      <w:r>
        <w:rPr>
          <w:sz w:val="28"/>
          <w:szCs w:val="28"/>
        </w:rPr>
        <w:t xml:space="preserve">, усиления их социальной защищенности посредством повышения роста профессионального мастерства, профессиональной мобильности и конкурентоспособности на </w:t>
      </w:r>
      <w:hyperlink r:id="rId7">
        <w:r>
          <w:rPr>
            <w:rStyle w:val="InternetLink"/>
            <w:color w:val="000000"/>
            <w:sz w:val="28"/>
            <w:szCs w:val="28"/>
          </w:rPr>
          <w:t>рынке тру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ях профессионального образования Кемеровской области (на январь 2009 г. -  55 учреждений НПО, в том числе  52 - регионального  подчинения и 3 – федерального; 50 учреждений СПО, в том числе  регионального подчинения -15, федерального-  35) в</w:t>
      </w:r>
      <w:r>
        <w:rPr>
          <w:spacing w:val="-4"/>
          <w:sz w:val="28"/>
          <w:szCs w:val="28"/>
        </w:rPr>
        <w:t xml:space="preserve">  последние два года наряду с реализацией основных профессиональных образовательных программ активно </w:t>
      </w:r>
      <w:r>
        <w:rPr>
          <w:sz w:val="28"/>
          <w:szCs w:val="28"/>
        </w:rPr>
        <w:t>расширяется практика  дополнительного профессионального образования.  В соответствии с лицензиями в учреждениях профессионального образования Кузбасса осуществляются следующие виды профессионального обучения взрослых (безработных граждан и незанятого населения)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 целью ускоренного приобретения обучающимися навыков, необходимых для выполнения определенной работы, группы работ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рабочих для приобретения ими новых профессий для работы по этим профессиям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чих, имеющих профессии, вторым профессиям для расширения их профессионального профиля и получения возможностей для работы по совмещаемым профессиям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чих  и специалистов с целью обновле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; а также с целью изучения новой техники, технологий и других вопросов по профилю профессиональной деятельност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 специалистов для получения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, а также получение новой квалификации в рамках имеющегося направления подготовки (специальности)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 стажировка специалистов для формирования и закрепления на практике теоретических знаний, умений и навыков, приобретения профессиональных и организаторских качеств для выполнения професс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виды краткосрочной подготовки рабочих кадров  и специалистов осуществляются как  по направлению  служб занятости, так и по договорам с работодателями и граждан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раткосрочных  образовательных программ подготовки высококвалифицированных рабочих и специалистов во многом зависит от качества комплексного учебно-методического обеспечения  образовательного процесса и уровня профессионализма преподавательских кадров учреждений П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дним из важнейших направлений в деятельности  ГОУ «Кузбасский региональный институт развития профессионального образования» (КРИРП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научно-методическое обеспечение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й</w:t>
      </w:r>
      <w:r>
        <w:rPr>
          <w:sz w:val="28"/>
          <w:szCs w:val="28"/>
        </w:rPr>
        <w:t xml:space="preserve"> НПО, СПО по реализации программ дополнительного профессионального образования для взрослого насе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целях преодоления противоречия между содержанием государственных образовательных стандартов НПО и требованиями работодателей специалистами ГОУ «КРИРПО» созданы Общероссийский классификатор программ профессиональной подготовки и модель образовательной программы профессиональной подготовки нового типа (Федеральный проект Ф-176). Классификатор и модель позволяют готовить рабочих и служащих повышенного уровня квалификации в соответствии с требованиями работодателей и за счёт их средств. Предложенная ГОУ «КРИРПО»  модель образовательной программы профессиональной подготовки, предусматривает построение гибких образовательных траекторий обучающихся на основе принципов непрерывного образования с использованием модульно-компетентностного подхода к организации и осуществлению образовательного процесса. В 2007 году обе разработки были отмечены дипломом Международного конгресса-выставки «Образование без границ», а их создателями получены свидетельства о государственной регистрации классификатора и модели в качестве практических результатов интеллекту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шесть лет деятельности институтом выпущено около 40 научных и более 30 учебно-методических изданий, в которых освещаются актуальные вопросы модернизации отечественной профессиональной школы,  в том числе и для обеспечения программ дополнительного профессионального образования. Среди них следует отметить такие,  как: «Основы предпринимательской деятельности» (2006 г.), «Подготовка выпускников к выходу на рынок труда» (2008 г.), «Методические рекомендации по разработке модульных программ профессиональной подготовки» (2009 г.).  При поддержке Администрации Кемеровской области, областного департамента образования и науки учреждён и издаётся журнал «Образование. Карьера. Общество», на страницах которого освещается лучший отечественный и зарубежный опыт инновационной образовательной деятельности в области подготовк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ультимедиацентра института разработан и реализуется проект по созданию серии учебных фильмов и других видеоматериалов по наиболее значимым для экономики региона профессиям и специальностям,          ведется создание и тиражирование электронных образовательных ресурсов для ОУ НПО и СПО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 актуальность профессионального обучения  незанятого населения (в т.ч. безработных) готовится учебно-методическое обеспечение дл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зработки методик профессионального обучения безработных  и  рекомендаций по их использованию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работки научной методики оценки текущей и перспективной  потребности  в работниках  и специалистах по профессиям (специальностям) на региональных рынка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и  методики  оценки  социальной  и  экономической эффективности и качества профессионального обучения безраб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ьезная работа проводится сотрудниками института </w:t>
      </w:r>
      <w:r>
        <w:rPr>
          <w:i/>
          <w:sz w:val="28"/>
          <w:szCs w:val="28"/>
        </w:rPr>
        <w:t>по научно-методическому сопровождению системы государственно-общественного управления</w:t>
      </w:r>
      <w:r>
        <w:rPr>
          <w:sz w:val="28"/>
          <w:szCs w:val="28"/>
        </w:rPr>
        <w:t xml:space="preserve"> подготовкой квалифицированных рабочих кадров и специалистов в регионе. В 2003-2007 гг. специалистами Г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РИРПО» по заказу департамента образования и науки Кемеровской области были проведены социологические опросы работодателей, представляющих ведущие отрасли региональной экономики: горнодобывающую промышленность, металлургию, электроэнергетику, машиностроение и металлообработку, строительство, транспорт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 показали, что работодатели для повышения уровня квалификации персонала, работающего на предприятии, в  качестве наиболее предпочтительного вида обучения указывают  подготовку непосредственно на рабочем месте путём наставничества (в 2006 году такого мнения придерживались 55,3 % респондентов, а в конце 2007 года – уже 58,4 %). В то же время, существенно увеличилось количество работодателей, считающих необходимым развивать систему подготовки квалифицированных рабочих в ОУ НПО и заключать с последними соответствующие договоры – с 39,5 и 44,7 % опрошенных в 2006 году до 57,3 и 59,6 % в 2007 году соответственно. При этом,  если в 2003-2006 гг. мнение работодателей склонялось с небольшим перевесом в пользу узкопрофильной подготовки рабочих высокой квалификации и широкопрофильной подготовки рабочих средней и низкой квалификации, то в 2007 году большинство респондентов высказались в пользу подготовки рабочих широкого профиля по всем трём квалификационным групп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остоянно сотрудничает с работодателями по корректировке действующих государственных образовательных стандартов НПО,  так совместно с работодателями были подготовлены рекомендации в адрес Министерства образования и науки Российской Федерации по внесению изменений и дополнений в государственные образовательные стандарты по профессиям металлургической, угольной, строительной отраслей и автомобильного транспорта. В соответствии с этими рекомендациями стандарты по профессиям горного профиля приведены в соответствие с запросами работодателей и технико-технологическим состоянием отрасл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Сотрудниками института осуществляется </w:t>
      </w:r>
      <w:r>
        <w:rPr>
          <w:i/>
          <w:sz w:val="28"/>
          <w:szCs w:val="28"/>
        </w:rPr>
        <w:t>научно-методическое сопровождение инновационных процессов</w:t>
      </w:r>
      <w:r>
        <w:rPr>
          <w:sz w:val="28"/>
          <w:szCs w:val="28"/>
        </w:rPr>
        <w:t xml:space="preserve"> в региональной системе профессионального образования. Разработанная при научном сопровождении ГОУ «КРИРПО» программа непрерывного профессионального образования в рамках социального партнёрства профессионального лицея № 19 г. Новокузнецка и Западно-Сибирского металлургического комбината в 2007 году была представлена к участию в открытом конкурсе Правительства РФ для государственных учреждений НПО и СПО, внедряющих инновационные образовательные программы. По итогам конкурса кузбасский лицей вошёл в число победителей, что обеспечило получение им дополнительного финансирования в объёме 29,5 млн. рублей из средств федерального бюджета. Ещё более 26 млн. рублей лицей получил в счёт софинансирования из средств управляющей компании «ЕвразХолдинг». Всё это позволило создать на базе лицея инновационный образовательный комплекс интегративного типа – ресурсный центр по подготовке квалифицированных кадров металлургического профиля, реализующий широкий спектр инновационных программ основного и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офессиональное училище № 78 г. Юрги и Кемеровский горнотехнический колледж вошли в число победителей конкурса, проводимого Минобрнауки России в рамках реализации приоритетного национального проекта «Образование». Указанные образовательные учреждения получили федеральные гранты (по 30 млн. рублей каждый) за реализацию инновационных моделей социального партнёрства. Кроме того, им будет предоставлено в аренду оборудование на сумму до 30 млн. рублей каждому за счёт средств социальных партнёров и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создаваемых ресурсных центров предполагается использование  интенсивных и инновационных технологий профессионального обучения взрослого населения (дистанционные, кейс-технологии, программы ускоренной подготовк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ынок труда предполагает реализацию компетентностного подхода в профессиональной подготовке, формирование у выпускников «ключевых» (надпрофессиональных) компетенций. С целью оценки уровня сформированности таких компетенций у обучающихся в учреждениях  начального и среднего профобразования специалистами Института разработаны соответствующие контрольно-измерительные материалы, полностью отвечающие требованиям Рособрнадзор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рамках реализации среднесрочной региональной целевой программы </w:t>
      </w:r>
      <w:r>
        <w:rPr>
          <w:sz w:val="28"/>
          <w:szCs w:val="28"/>
          <w:lang w:val="en-US"/>
        </w:rPr>
        <w:t>"Развитие системы образования и повышение уровня потребности в образовании населения Кемеровской области</w:t>
      </w:r>
      <w:r>
        <w:rPr>
          <w:sz w:val="28"/>
          <w:szCs w:val="28"/>
        </w:rPr>
        <w:t xml:space="preserve"> на 2008 - 2010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 xml:space="preserve"> разработан комплект материалов по  научно-методическому обеспечению подготовки профессионально-педагогических работников к комплексному сопровождению образовательного процесса в учреждениях П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временной ситуации изменился состав безработных граждан по профессиональной структуре, повысился приток на рынок труда молодежи,  возникли новые виды безработицы, возросла роль профессиональной ориентации и психологической поддержки населения. Это требует новых решений и более согласованной работы всех региональных органов (центров занятости, департамента образования и науки, департамента труда и занятости населения,   ГОУ «КРИРПО», учебных центров). В этом аспекте институт активно сотрудничает с </w:t>
      </w:r>
      <w:r>
        <w:rPr>
          <w:bCs/>
          <w:sz w:val="28"/>
          <w:szCs w:val="28"/>
        </w:rPr>
        <w:t xml:space="preserve"> департаментом труда и занятости населения Кемеровской области.  Так в 2007 году проведены курсы повышения квалификации для специалистов служб занятости населения, занимающихся вопросами организации профессионального обучения взрослого населения, в т.ч. безработных граждан,  по теме «Научно-методические основы организации  профессионального обучения взрослого населения».  Программа курсов включала три раздела: «Маркетинг рынка образовательных услуг», «Андрагогические основы организации</w:t>
      </w:r>
      <w:r>
        <w:rPr>
          <w:sz w:val="28"/>
          <w:szCs w:val="28"/>
        </w:rPr>
        <w:t xml:space="preserve"> обучения взрослых», «Специфика деятельности ЦЗН по организации профессионального обучения».  </w:t>
      </w:r>
      <w:r>
        <w:rPr>
          <w:bCs/>
          <w:sz w:val="28"/>
          <w:szCs w:val="28"/>
        </w:rPr>
        <w:t>Реализация программы курсов позволила ее участникам повысить свою компетентность в области педагогической психологии, андрагогики, маркетин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о специалистами управления  государственной службы  занятости населения Кемеровской области в 2007 году издано учебное пособие «Мониторинг и прогнозирование потребностей  предприятий в рабочих кадрах», в котором,  кроме вопросов теории и практики прогнозирования потребности в рабочей силе (формы, показатели, современные взгляды отечественных и зарубежных специалистов), представлены подходы  к обоснованию определения потребности предприятий (организаций)  в рабочих кадрах на регион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  направлением в деятельности института в подготовке  учреждений профессионального образования к повышению квалификации, профессиональной подготовке и переподготовке кадров рабочих и специалистов  в регионе явля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профессионализма специалистов учреждений НПО, СПО,</w:t>
      </w:r>
      <w:r>
        <w:rPr>
          <w:sz w:val="28"/>
          <w:szCs w:val="28"/>
        </w:rPr>
        <w:t xml:space="preserve"> осуществляющих реализацию основных и  дополнительных профессиональных программ. В последние два года  по программам повышения квалификации в институте прошли обучение свыше двух  тысяч профессионально-педагогических работников учреждений НПО, СПО.  Содержание реализуемых образовательных программ отражает основные направления модернизации российского образования и развития профессиональной школы Кузбасса; характеризуется практической направленностью и ориентировано на достижение конкретных, востребованных обществом результатов обучения и инновационной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ять лет количество лицензированных направлений подготовки в институте  возросло с 14 до 21. Ведется переподготовка профессионально-педагогических кадров ОУ НПО, СПО по образовательным программам: «Преподаватель», «Менеджмент в образовании», «Педагог-психолог», предполагается разработка и реализация образовательных программ переподготовки: «Менеджмент в охране труда», «Менеджер по развитию персонала», «Системный инженер (специалист) по эксплуатации аппаратно-программных комплексов ЭВМ и сетей на их осно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-квалификационного уровня инженерно-педагогических кадров организуются стажировки мастеров производственного обучения и преподавателей специальных дисциплин на крупных предприятиях, в базовых учреждениях профессионального образования. Предполагается введение в рамках стажировки обязательного повышения квалификационного рабочего разряда преподавателей спецдисциплин и мастеров производственного обучения  путём выполнения производственного задания с последующим представлением результата квалификационной комиссии предприятия (организации)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Особое внимание в последнее время уделяется повышению квалификации специалистов учреждений НПО и СПО, учебных центров</w:t>
      </w:r>
      <w:r>
        <w:rPr/>
        <w:t xml:space="preserve"> </w:t>
      </w:r>
      <w:r>
        <w:rPr>
          <w:sz w:val="28"/>
          <w:szCs w:val="28"/>
        </w:rPr>
        <w:t>осуществляющих  повышение квалификации и профессиональную подготовку  взрослого (незанятого)  населения. В</w:t>
      </w:r>
      <w:r>
        <w:rPr>
          <w:spacing w:val="-3"/>
          <w:sz w:val="28"/>
          <w:szCs w:val="28"/>
        </w:rPr>
        <w:t xml:space="preserve"> 2008-2009 учебном году для них проведен ряд тематических  семинаров: «Разработка модульных образовательных программ профессиональной подготовки», «Андрагогические основы образования взрослых», «Современные технологии обучения взрослых». На 2009-2010 учебный год  запланированы курсы повышения квалификации по теме «</w:t>
      </w:r>
      <w:r>
        <w:rPr>
          <w:sz w:val="28"/>
          <w:szCs w:val="28"/>
        </w:rPr>
        <w:t>Андрагогические и методические основы дополнительного профессионального образования взрослых</w:t>
      </w:r>
      <w:r>
        <w:rPr>
          <w:spacing w:val="-3"/>
          <w:sz w:val="28"/>
          <w:szCs w:val="28"/>
        </w:rPr>
        <w:t xml:space="preserve">». </w:t>
      </w:r>
      <w:r>
        <w:rPr>
          <w:sz w:val="28"/>
          <w:szCs w:val="28"/>
        </w:rPr>
        <w:t xml:space="preserve">В программе курсов предполагается рассмотреть такие вопросы, как: нормативно-правовые основы  организации обучения взрослых в учреждении профессионального образования; разработка  учебно-програм-мной документации и методического обеспечения дополнительного профессионального образования;  модульно-компетентностный подход в профессиональной подготовке;  современные технологии и методы обучения взрослых;  государственно-частное партнерство в реализации программ дополнительного профессионального образования. Особое внимание обращается на реализацию следующих </w:t>
      </w:r>
      <w:r>
        <w:rPr>
          <w:bCs/>
          <w:sz w:val="28"/>
          <w:szCs w:val="28"/>
        </w:rPr>
        <w:t>принципов профессионального обучения незанятого населения и безработных граждан: подход к профессиональному обучению как к интегральному процессу, включающему в себя как приобретение обучающимися знаний, умений и навыков, так и осуществление с ними профориентационной работы и психологической поддержки;</w:t>
      </w:r>
      <w:r>
        <w:rPr>
          <w:sz w:val="28"/>
          <w:szCs w:val="28"/>
        </w:rPr>
        <w:t xml:space="preserve">  п</w:t>
      </w:r>
      <w:r>
        <w:rPr>
          <w:bCs/>
          <w:sz w:val="28"/>
          <w:szCs w:val="28"/>
        </w:rPr>
        <w:t>реемственность обучения с имеющимися образовательным потенциалом и навыками трудовой деятельности граждан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адекватного требованиям рынка труда содержания обучения, широкое внедрение современных эффективных технологий обучения;</w:t>
      </w:r>
      <w:r>
        <w:rPr>
          <w:sz w:val="28"/>
          <w:szCs w:val="28"/>
        </w:rPr>
        <w:t xml:space="preserve"> модульный принцип формирования содержания обучения, вариативность и гибкость форм, методов и средств обучения; опережающий характер обуче</w:t>
        <w:softHyphen/>
        <w:t xml:space="preserve">ния;   </w:t>
      </w:r>
      <w:r>
        <w:rPr>
          <w:bCs/>
          <w:sz w:val="28"/>
          <w:szCs w:val="28"/>
        </w:rPr>
        <w:t>многоканальность источников финансирования и оптимизация затрат на оказание услуг по профессиональному обучению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есное взаимодействие с органами  по вопросам занятости,  социальными партнерами в области профессионального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 внедряется система мини-грантов для учреждений ПО и преподавателей реализующих инновационные образовательные программы, в том числе и программы для незанятого населения. Специалистами института проводятся обучающие семинары для педагогических команд  ОУ профессионального образования, разрабатывающих инновационные программ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ализуемым в  Кузбассе программно-целевым подходом в развитии профессиональной школы, специалисты института приняли участие в разработке среднесрочной региональной целевой программы «</w:t>
      </w:r>
      <w:r>
        <w:rPr>
          <w:sz w:val="28"/>
          <w:szCs w:val="28"/>
          <w:lang w:val="en-US"/>
        </w:rPr>
        <w:t xml:space="preserve">Развитие системы </w:t>
      </w:r>
      <w:r>
        <w:rPr>
          <w:sz w:val="28"/>
          <w:szCs w:val="28"/>
        </w:rPr>
        <w:t xml:space="preserve">профессионального </w:t>
      </w:r>
      <w:r>
        <w:rPr>
          <w:sz w:val="28"/>
          <w:szCs w:val="28"/>
          <w:lang w:val="en-US"/>
        </w:rPr>
        <w:t>образования и повышение уровня потребности в образовании населения Кемеров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0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2010 </w:t>
      </w:r>
      <w:r>
        <w:rPr>
          <w:sz w:val="28"/>
          <w:szCs w:val="28"/>
        </w:rPr>
        <w:t>годы, проекта долгосрочной региональной межведомственной целевой программы «Подготовка квалифицированных рабочих и специалистов для основных направлений экономической деятельности в Кемеровской области» на 2009 – 2015 годы.  Мероприятия по организационному и научно-методическому сопровождению реализации этих программ включаются в годовые планы работы институ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первоочередных мероприятий по региональной целевой программе «Развитие системы профессионального образования и повышения уровня потребности в образовании населения Кемеровской области» в 2008 году специалистами института проведено социологическое исследование «Удовлетворённость населения качеством профессионального образования» в учреждениях НПО. В исследовании приняли участие 1817 родителей и 2486 обучающихся учреждений НПО Кемеровской области, осуществляющих подготовку по профессиям, соответствующим основным видам экономической деятельности региона: автомеханик, мастер общестроительных отделочных строительных работ, обогатитель полезных ископаемых, ремонтник горного оборудования, сварщик, машинист металлургического производства, оператор прокатного производства, повар, кондитер-повар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лижайшей перспективе предполагается участие специалистов института в деятельности регионального  информационно-аналитического центра по формированию регионального заказа на подготовку квалифицированных кадров по основным видам экономической деятельности; в  региональном координационном  центре по разработке и реализации программ профессиональной подготовки и переподготовки за рамками государственных образовательных стандар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организации дополнительного профессионального обучения незанятого населения, подготовки  кадров рабочих и специалистов  в регионе   требуют дальнейшей научно-методической  разработки. В этой связи планируется участие института в разработке  и реализации комплекса мер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организационно-кадровой и методической работы с учреждениями профессионального образования региона, имеющими низкие показатели трудоустройства выпуск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осуществлению мониторинга программ развития муниципальных образований Кузбасса (в части мероприятий по обеспечению доступности и качества профессионального образования, развитию всех форм профессионального обучения и переобучения гражд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нновационной модели интегрированных учебных планов и программ НПО, СПО и проведение эксперимента по подготовке на его основе рабочих повышен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е и реализации проектов профессионального обучения и повышения квалификации лиц из числа взрослого населения, в т. ч. по инженерно-техническим и инженерно-педагогическим специаль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реализация представленных в  статье направлений в  деятельности института по подготовке  учреждений профессионального образования к повышению квалификации, профессиональной подготовке и переподготовке кадров рабочих и специалистов  позволит более эффективно использовать потенциал данных учреждений для устойчивого социально-экономического развития  реги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a@krirpo.ru" TargetMode="External"/><Relationship Id="rId3" Type="http://schemas.openxmlformats.org/officeDocument/2006/relationships/hyperlink" Target="mailto:krirpo@krirpo.ru" TargetMode="External"/><Relationship Id="rId4" Type="http://schemas.openxmlformats.org/officeDocument/2006/relationships/hyperlink" Target="http://yas.yuna.ru/?1879053312@0805579008" TargetMode="External"/><Relationship Id="rId5" Type="http://schemas.openxmlformats.org/officeDocument/2006/relationships/hyperlink" Target="http://yas.yuna.ru/?1879053312@0812099328" TargetMode="External"/><Relationship Id="rId6" Type="http://schemas.openxmlformats.org/officeDocument/2006/relationships/hyperlink" Target="http://yas.yuna.ru/?1879053312@0805577728" TargetMode="External"/><Relationship Id="rId7" Type="http://schemas.openxmlformats.org/officeDocument/2006/relationships/hyperlink" Target="http://yas.yuna.ru/?1879053312@081073049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3:00Z</dcterms:created>
  <dc:creator>vln</dc:creator>
  <dc:description/>
  <cp:keywords/>
  <dc:language>en-US</dc:language>
  <cp:lastModifiedBy>pus</cp:lastModifiedBy>
  <dcterms:modified xsi:type="dcterms:W3CDTF">2009-03-11T04:27:00Z</dcterms:modified>
  <cp:revision>93</cp:revision>
  <dc:subject/>
  <dc:title>Панина Т</dc:title>
</cp:coreProperties>
</file>