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ганов В.Ш.. ректор НО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орпоративный университет «Норильский Ник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зи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 выступлению  на конферен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Дефицит профессиональных кадров  ощущается и в период кризиса  особенно на основном производстве компании, которое находится в условиях Крайнего Севера. Несмотря на то, что мы предпринимаем серьезные усилия по решению проблемы кадрового обеспечения не только текущих, но и стратегических задач, очевидно, что в этой сфере нет легких решений. </w:t>
      </w:r>
    </w:p>
    <w:p>
      <w:pPr>
        <w:pStyle w:val="Normal"/>
        <w:spacing w:before="0" w:after="120"/>
        <w:jc w:val="both"/>
        <w:rPr/>
      </w:pPr>
      <w:r>
        <w:rPr/>
        <w:t>Цель  выступления – поделиться имеющимся опытом,  предложить темы  для обсуждения и совместного решения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О Компании «Норильский никель»</w:t>
      </w:r>
    </w:p>
    <w:p>
      <w:pPr>
        <w:pStyle w:val="Normal"/>
        <w:ind w:firstLine="709"/>
        <w:jc w:val="both"/>
        <w:rPr/>
      </w:pPr>
      <w:r>
        <w:rPr/>
        <w:t>Открытое акционерное общество «Горно-металлургическая компания «Норильский никель» и его дочерние предприятия –  крупнейший российский и мировой производитель палладия, никеля, а также один из ведущих производителей платины и меди. На предприятиях Группы осуществляется полный цикл хозяйственной деятельности: от геологоразведки, добычи руд, обогащения и металлургии до сбыта цветных и драгоценных металлов. В структуре Группы 188 дочерних и зависимых обществ, включая зарубежные активы. Общая численность персонала 85 тыс. человек, в том числе в России 82 тыс.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ОАО «ГМК «Норильский никель» является крупнейшей горно-металлургической компанией России, которая   вносит существенный вклад  в экономику страны. Доля группы в валовом внутреннем продукте (ВВП) Российской Федерации по данным за 2007 год составляет 1.1%, в объеме промышленного производства Российской Федерации – 2.5%, в российском экспорте – 3.5%, в объемах металлургического производства Российской Федерации – 11.7%, в объемах российского производства никеля (включая карбонильный) – 89%, платины – 87%, палладия – около 100%, меди – 45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производственные подразделениями Группы на территории России расположены за Полярным кругом на Таймырском и Кольском полуостровах. Группе принадлежит также контрольный пакет акций компании Stillwater Mining Company, крупнейшего американского производителя металлов платиновой группы. В настоящий момент Компания  имеет производственные активы в Финляндии, Австралии, Африке (ЮАР, Ботсвана).</w:t>
      </w:r>
    </w:p>
    <w:p>
      <w:pPr>
        <w:pStyle w:val="Normal"/>
        <w:autoSpaceDE w:val="false"/>
        <w:ind w:firstLine="709"/>
        <w:jc w:val="both"/>
        <w:rPr/>
      </w:pPr>
      <w:r>
        <w:rPr/>
        <w:t>Масштабы компании, с одной стороны определяют ее возможности, с другой стороны требуют постоянного внимания к воспроизводству кадров в условиях его глобального дефицита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кризиса, который характеризовался резким падением цен  на основные продукты компании, производство на большинстве зарубежных площадок оказалось нерентабельным. В то же время, себестоимость продукции основных активов в России, позволяет Компании устойчиво функционировать и в экономически сложный период. Хотя, безусловно, некоторые последствия кризиса, не могут не сказаться и на стратегии развития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>HR</w:t>
      </w:r>
      <w:r>
        <w:rPr>
          <w:b/>
          <w:bCs/>
        </w:rPr>
        <w:t>-Стратегия Компании</w:t>
      </w:r>
    </w:p>
    <w:p>
      <w:pPr>
        <w:pStyle w:val="Normal"/>
        <w:autoSpaceDE w:val="false"/>
        <w:ind w:firstLine="709"/>
        <w:jc w:val="both"/>
        <w:rPr/>
      </w:pPr>
      <w:r>
        <w:rPr/>
        <w:t>В декабре 2007 года Правление Компании одобрило основные положения HR-Стратегии ГМК «Норильский никель» до 2020 года. HR-Стратегия определяет главные тенденции управления персоналом и развитие HR-инструментария на средне- и долгосрочную перспективу, ее реализация призвана решить проблему кадрового обеспечения стратегического развития Компан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В частности в сфере </w:t>
      </w:r>
      <w:r>
        <w:rPr>
          <w:bCs/>
          <w:lang w:val="en-US"/>
        </w:rPr>
        <w:t>HR</w:t>
      </w:r>
      <w:r>
        <w:rPr>
          <w:bCs/>
        </w:rPr>
        <w:t>-Стратегии мы ставим перед собой следующие задач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Обеспечение Компании и ее предприятий персоналом, численностью и профессионально-квалификационными характеристиками, соответствующими потребностям производства, определяемыми «Основными положениями Стратегии развития производства на период до 2020 года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Мотивация персонала на достижение стратегических и текущих целей Компани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Обеспечение социальной стабильности в коллективах предприятий Группы и регионах присут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литика Компании в области развития персонала направлена на обеспечение ее предприятий эффективно работающими кадрами на основе выявления, развития и максимальной реализации трудового и творческого потенциала каждого работника, формирование у него чувства корпоративной солидарности и приверженности интересам Компан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реализации такой политики применяются современные технологии профессиональной подготовки персонала, отбора и адаптации молодых работников, поиска высококвалифицированных специалистов, подготовки кадрового резерва, работы с целевыми группами персонала, развития корпоративной культуры и внутренних коммуникаций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году исполняется 70 лет с момента создания первого подразделения, занимающегося подготовкой кадров в рамках Компании. За эти годы удалось создать комплексную и эффективную систему подготовки. В то же время, новые реалии создали предпосылки для  создания новых инструментов, в частности – Корпоративного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40" w:after="40"/>
        <w:ind w:firstLine="720"/>
        <w:rPr/>
      </w:pPr>
      <w:r>
        <w:rPr/>
        <w:t>Предпосылками создания Корпоративного университета явились происходящие в Компании стратегические изменения, которые и  обусловили необходимость реорганизации системы корпоративного обучения, в том числе:</w:t>
      </w:r>
    </w:p>
    <w:p>
      <w:pPr>
        <w:pStyle w:val="TextBody"/>
        <w:numPr>
          <w:ilvl w:val="0"/>
          <w:numId w:val="5"/>
        </w:numPr>
        <w:spacing w:before="40" w:after="40"/>
        <w:rPr/>
      </w:pPr>
      <w:r>
        <w:rPr/>
        <w:t>реорганизация управления Компанией по отраслевому принципу, когда в каждом регионе присутствия Компании, подразделения выделяются в самостоятельные бизнес-единицы, выстраивающие между собой отношения на коммерческой основе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/>
        <w:t>повышение требований к прозрачности и управляемости бизнеса Компании в целом, и расходов на обучение в частности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/>
        <w:t>повышение требований к квалификации персонала всех уровней и, как следствие, к повышению эффективности и результативности его подготовки</w:t>
      </w:r>
    </w:p>
    <w:p>
      <w:pPr>
        <w:pStyle w:val="TextBody"/>
        <w:spacing w:before="0" w:after="0"/>
        <w:rPr/>
      </w:pPr>
      <w:r>
        <w:rPr/>
      </w:r>
    </w:p>
    <w:p>
      <w:pPr>
        <w:pStyle w:val="Style15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государственное образовательное учреждение «Корпоративный университет» «Норильский никель»  приступил к работе с 1 апреля 2007 и реализует следующие задач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/>
        <w:t>усиление конкурентных преимуществ Компании в части развития персонала  в соответствии с корпоративными стандартами, определяющими необходимый для достижения стратегических целей Компании уровень профессиональной подготовки работников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/>
        <w:t xml:space="preserve">формирования для предприятий Группы единого образовательного, методического, информационного и  консалтингового центра, реализующего и развивающего современные учебные и информационные технологии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/>
        <w:t>приведение в соответствие организационно-правовой формы подразделений, оказывающих образовательные услуги, содержанию этих услуг и принципам отраслевого управления Компание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0" w:after="40"/>
        <w:ind w:firstLine="720"/>
        <w:rPr/>
      </w:pPr>
      <w:r>
        <w:rPr/>
        <w:t>Для эффективного выполнения своих функций Корпоративный университет помимо использования собственной базы в Москве, Норильске,  Мончегорске и Заполярном, привлекает ресурсы учебных баз предприятий, научных центров, организует на долгосрочной основе сотрудничество с профильными ВУЗами  и другими учебными отечественными и зарубежными организациями.</w:t>
      </w:r>
    </w:p>
    <w:p>
      <w:pPr>
        <w:pStyle w:val="TextBody"/>
        <w:spacing w:before="40" w:after="40"/>
        <w:ind w:firstLine="720"/>
        <w:rPr/>
      </w:pPr>
      <w:r>
        <w:rPr/>
        <w:t>Недавно, в марте т.г. в г.Заполярном открыт учебных подземный полигон для подготовки  рабочих Кольской горно- металлургической компании. Установлено самое современное оборудование, позволяющее вести подготовку кадров и избежать ошибок и аварий в 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пех Компании на рынке во многом зависит от правильной организации работы на всех уровнях, а также от профессионального обучения сотрудников предприятии группы «Норильский никель». В нашей компании профессиональному обучению сотрудников придается большое значение - Сводный план учебных мероприятий по развитию персонала предприятий Группы «Норильский никель», утверждается  приказом Генерального директора на го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витие персонала ведется по пяти основны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гласованных компетенций руководителей и специалистов Компании, ДЗО для эффективной реализации Стратегии развития Компании по основным направлениям деятельности (корпоративные мероприят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эффективного выполнения производственных фун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резерва руков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 руководителей и специалис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 и переподготовке рабоч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го ежегодно профессиональную  подготовку проходят  более  30 тыс. работников предприятий Группы, или 36 % от всей численности персонала (без учета зарубежных активов).  80 % обучения реализуется на собственной учебной базе Корпоративного университ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руктура подготовки кадров  следующ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0 % обученных составляют рабоч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 % работников проходят подготовку по программам, направленным на обеспечение эффективного выполнения производственных функций, в том числе в связи с внедрением новой техник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4 % составляют руководители и специалисты, прошедшие повышение квалифик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ниверситет по заказу предприятий компании проводит подготовку различного уровня управленцев, в том числе в рамках проектов: «Академия наставника», «Университет мастера», «Перспективный резерв» для сотрудников компании начального, среднего и высшего уров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ания растит и собственные кадры, формируя из молодых специалистов и высококвалифицированных рабочих на конкурсной основе резерв руководителей начального уровн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 целях обеспечения потребности предприятий Группы в линейных руководителях всех уровней управления, на очередной трехлетний период (2007-2009 г.г.) сформирован кадровый резерв из числа работников Группы начального уровня – 305 чел., среднего уровня – 249 человек и высшего уровня – 100 чел. </w:t>
      </w:r>
      <w:r>
        <w:rPr/>
        <w:t xml:space="preserve">Целью Программ по подготовке </w:t>
      </w:r>
      <w:r>
        <w:rPr>
          <w:b/>
          <w:bCs/>
        </w:rPr>
        <w:t>кадрового резерва</w:t>
      </w:r>
      <w:r>
        <w:rPr/>
        <w:t xml:space="preserve">  является обеспечение Компании управленческими кадрами соответствующего квалификационного уровня на среднесрочную перспекти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движение на нижние управленческие должности бывших рабочих – довольно распространенная практика. Эти люди зарекомендовали себя как квалифицированные рабочие, у них хорошие трудовые навыки и правильное отношение к делу. На это направлена </w:t>
      </w:r>
      <w:r>
        <w:rPr>
          <w:b/>
          <w:bCs/>
        </w:rPr>
        <w:t>Программа подготовки перспективного резерва</w:t>
      </w:r>
      <w:r>
        <w:rPr/>
        <w:t>, которая предназначена для обучения молодых работников Компании в возрасте до 30 лет. Реализацию программы Корпоративный университет начал впервые в 2007 году. На сегодняшний день в программе приняло участие 46 перспективных молодых сотрудников предприятий Группы и необходимо отметить, что 60% участников программы были назначены на резервируемые должности до ее завершения.</w:t>
      </w:r>
    </w:p>
    <w:p>
      <w:pPr>
        <w:pStyle w:val="Normal"/>
        <w:ind w:firstLine="708"/>
        <w:jc w:val="both"/>
        <w:rPr/>
      </w:pPr>
      <w:r>
        <w:rPr/>
        <w:t xml:space="preserve">Компания «Норильский никель» тесно сотрудничает с профильными учебными заведениями – как средними специальными, так и высшими. </w:t>
      </w:r>
    </w:p>
    <w:p>
      <w:pPr>
        <w:pStyle w:val="Normal"/>
        <w:jc w:val="both"/>
        <w:rPr/>
      </w:pPr>
      <w:r>
        <w:rPr/>
        <w:t xml:space="preserve">Для поиска, отбора и дополнительной профессиональной подготовки молодых работников предприятий основного производства  в Компании реализуются масштабные проекты для подготовки молодых специалистов - «Профессиональный старт» и «Стажер». </w:t>
      </w:r>
    </w:p>
    <w:p>
      <w:pPr>
        <w:pStyle w:val="Normal"/>
        <w:ind w:firstLine="708"/>
        <w:jc w:val="both"/>
        <w:rPr/>
      </w:pPr>
      <w:r>
        <w:rPr/>
        <w:t xml:space="preserve">Одна из форм подготовки молодых кадров – программа «Рабочая смена», по которой ежегодно более 300 ребят каждый год приходят на предприятия Компании и работают под руководством наставников, знакомятся с технологиями, посещают внутрикорпоративные курсы. </w:t>
      </w:r>
    </w:p>
    <w:p>
      <w:pPr>
        <w:pStyle w:val="Normal"/>
        <w:ind w:firstLine="708"/>
        <w:jc w:val="both"/>
        <w:rPr/>
      </w:pPr>
      <w:r>
        <w:rPr/>
        <w:t xml:space="preserve">В обстановке настоящего голода на рабочие профессии компания вынуждена индивидуально решать проблему подготовки кадров, обращаясь к системе наставничества. Отдельный проект посвящен наставникам на промышленном предприятии. В  рамках проекта </w:t>
      </w:r>
      <w:r>
        <w:rPr>
          <w:b/>
          <w:bCs/>
        </w:rPr>
        <w:t>«Академия наставничества»</w:t>
      </w:r>
      <w:r>
        <w:rPr/>
        <w:t xml:space="preserve"> в Норильске будет проводиться первый цикл обучающих семинаров для молодых наставников и руководителей линейного и среднего уровня. Это «пилотные» семинары, на которых будет отрабатываться полный цикл обучения наставников и руководителей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роцесс обучения персонала не заканчивается с принятием на работу. Компания постоянно проводит тренинги и семинары, повышая квалификацию работников. Это важно не только для получения профессиональных знаний, но и для приобретения навыков управления. Сами работники заинтересованы в профессиональном росте и дальнейшей работе на преуспевающем предприятии, поэтому с большой охотой посещают как учебные мероприятия Компании, так и корпоративные мероприятия, обеспечивающие личностное развитие сотрудника. Так, целью </w:t>
      </w:r>
      <w:r>
        <w:rPr>
          <w:b/>
          <w:bCs/>
        </w:rPr>
        <w:t xml:space="preserve">корпоративного проекта «Полярная робинзонада», </w:t>
      </w:r>
      <w:r>
        <w:rPr/>
        <w:t>инициированного Корпоративным университетом,</w:t>
      </w:r>
      <w:r>
        <w:rPr>
          <w:b/>
          <w:bCs/>
        </w:rPr>
        <w:t xml:space="preserve"> </w:t>
      </w:r>
      <w:r>
        <w:rPr/>
        <w:t xml:space="preserve"> является усиление профориентационной работы среди молодежи на территориях присутствия Компании, а также установление дружественных контактов с представителями партнерских вузов, и других учебных заведений.</w:t>
      </w:r>
    </w:p>
    <w:p>
      <w:pPr>
        <w:pStyle w:val="Normal"/>
        <w:ind w:firstLine="708"/>
        <w:jc w:val="both"/>
        <w:rPr/>
      </w:pPr>
      <w:r>
        <w:rPr/>
        <w:t xml:space="preserve">В задачи проекта входя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внедрение новых технологий патриотической, физкультурно-туристической и командообразующей работы с молодежью на территориях присутствия Комп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вовлечение активной молодежи в сферу инициатив Комп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механизмов круглогодичной работы с молодежью на территори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настоящее время  планируется опыт Корпоративного университета развивать и передать ряд функций по подготовке кадров непосредственно на территории, где функционируют основные производственные активы комп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месте с тем, многие проблемы формирования персонала могут быть решены только во взаимодействии государства и бизнеса.</w:t>
      </w:r>
    </w:p>
    <w:p>
      <w:pPr>
        <w:pStyle w:val="Normal"/>
        <w:ind w:firstLine="708"/>
        <w:jc w:val="both"/>
        <w:rPr/>
      </w:pPr>
      <w:r>
        <w:rPr/>
        <w:t xml:space="preserve">По –прежнему существует явный разрыв между запросами компаний и предложениями образовательных учреждений, обусловленный стремительным развитием бизнеса с одной стороны и инертностью бизнес-школ, с другой стороны, а так же между существующими лицензионными требованиями и современными моделями переподготовки персонала. </w:t>
      </w:r>
    </w:p>
    <w:p>
      <w:pPr>
        <w:pStyle w:val="Normal"/>
        <w:ind w:firstLine="708"/>
        <w:jc w:val="both"/>
        <w:rPr/>
      </w:pPr>
      <w:r>
        <w:rPr/>
        <w:t>Существующая нормативная база является во многих случаях тормозом в развитии необходимых компетенций персонала, конкурентоспособности отдельных предприятий и всей отечественной экономики. Несовершенство существующей нормативной базы выражается также в невозможности обучения сотрудников предприятий поставщиками образовательных услуг на учебной базе самих предприятий.</w:t>
      </w:r>
    </w:p>
    <w:p>
      <w:pPr>
        <w:pStyle w:val="Normal"/>
        <w:ind w:left="360" w:hanging="0"/>
        <w:jc w:val="both"/>
        <w:rPr/>
      </w:pPr>
      <w:r>
        <w:rPr/>
        <w:t>Для решения этих проблем необходима активизация диалога бизнеса и  органов государственной власт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_Тит_Лист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0:00Z</dcterms:created>
  <dc:creator>Суворова Л.Л.</dc:creator>
  <dc:description/>
  <cp:keywords/>
  <dc:language>en-US</dc:language>
  <cp:lastModifiedBy>МЭКС-ИНФО</cp:lastModifiedBy>
  <dcterms:modified xsi:type="dcterms:W3CDTF">2009-04-06T15:00:00Z</dcterms:modified>
  <cp:revision>2</cp:revision>
  <dc:subject/>
  <dc:title>Тезисы к докладу</dc:title>
</cp:coreProperties>
</file>