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ути совершенствования качества подготовки специалистов в  ГОУ СПО - Новокуйбышевский государственный гуманитарно-технологический колледж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Земалиндинова Венера Миннихатиповна  - директор ГОУ СПО - Новокуйбышевский государственный гуманитарно-технологический коллед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Государственное образовательное учреждение среднего профессионального образования - Новокуйбышевский государственный гуманитарно-технологический колледж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Юридический и почтовый адрес: 446200 Самарская область, г.о. Новокуйбышевск, ул. Успенского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од города: 8 (846-35)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Телефоны: 6-60-35, 6-29-02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Факс</w:t>
      </w:r>
      <w:r>
        <w:rPr>
          <w:sz w:val="28"/>
          <w:szCs w:val="28"/>
          <w:lang w:val="en-US"/>
        </w:rPr>
        <w:t xml:space="preserve">: 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8 (846-35)</w:t>
      </w:r>
      <w:r>
        <w:rPr>
          <w:b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 6-60-35    E-mail</w:t>
      </w:r>
      <w:r>
        <w:rPr>
          <w:b/>
          <w:sz w:val="28"/>
          <w:szCs w:val="28"/>
          <w:lang w:val="en-US"/>
        </w:rPr>
        <w:t xml:space="preserve">:  </w:t>
      </w:r>
      <w:r>
        <w:rPr>
          <w:sz w:val="28"/>
          <w:szCs w:val="28"/>
          <w:lang w:val="en-US"/>
        </w:rPr>
        <w:t>trtrmity@mail.ru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образование и подготовка кадров в современных социально-экономических условиях становится одним из приоритетных направлений</w:t>
        <w:tab/>
        <w:t>в системе подготовке специалистов и регулирования профессиональной структуры спроса и предложения рынка труда. Средняя профессиональная школа обеспечивает получение достаточно доступного и массового профессионального образования, направленного на формирование практико-ориентированных специалистов, повышение образовательного и культурного уровня личности, что обусловливает не только профессиональную, но и общеобразовательную, и социальную значимость этого уровня образования. Изменение социальной и образовательной ситуации в стране резко актуализировало необходимость поиска эффективных, оригинальных и надежных способов решения проблем подготовки высококвалифицированных специалис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предшествующие годы в Государственном образовательном учреждении среднего профессионального образования - Новокуйбышевский государственный гуманитарно-технологический колледж (далее НГГТК) накоплен значительный ресурс, позволяющий на новом уровне подойти к проблеме обеспечения нового качества профессионального образования, создать условия для преодоления сохраняющегося противоречия между состоянием и результатами образовательного процесса, с одной стороны, и социальными ожиданиями, образовательными запросами и потребностями населения, с другой сторо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становится необходимым решение следующих задач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дение структурно-содержательной модернизации системы управления НГГТК  направленной на удовлетворение потребностей рынка труда г.о. Новокуйбышевск и Самарской  обла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й системы содействия трудоустройству выпускников, включая развитие целевой контрактной подготовки, формирование у всех выпускников НГГТК готовности к самоопределению в вопросах подбора работы, в том числе и открытию собственного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данных задач позволяет обеспечить текущие и перспективные социально-экономические потребности г.о. Новокуйбышевск в профессиональных кадрах необходимой квалифик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ля достижения нового качества профессионального образования будет осуществлять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потребностей рынка тру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лучшение учебно-материальной базы НГГТК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и оптимизация методов обуч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астия работодателей и других социальных партнеров в решении проблем профессионального образо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е сопровождение образовательного процес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дачи совершенствования  профессиональной подготовки НГГТК, обеспечения его нового качества и эффективности значительно актуализируют проблему совершенствования профессионализма работников. Это требует реорганизации системы подготовки, переподготовки и повышения квалификации педагогических кадров, что позволит обеспечить современное содержание образовательного процесса и использовать перспективные образовательные технолог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ю этих задач способствует проведение следующих мероприятий: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тажировка педагогического состава НГГТК на базе профильных предприятий и организац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стимулирования успешной профессиональной деятельности преподавателей и мастеров производственного обучения (прежде всего тех, кто подготовил победителей Всероссийских, областных олимпиад профессионального мастерства, является создателем авторских программ и др.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экономических и организационных мер по поддержке молодых преподавателей и мастеров производственного обуч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ариативной системы повышения квалификации по ведущим направлениям модернизации профессионального образования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, внедрение, адаптация и корректировка учебных программ профессионального образования, основанных на компетенциях, применение информационных технологий в образовательном процессе, использование межпредметных интегрированных кур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организация методической службы, построение её деятельности на принципах создания единого информационного пространства с целью накопления, обобщения и распространения педагогического опыта, использование системы менеджмента качества, продвижения новых образовательных технологий, обеспечив интеграцию и преемственность новых образовательных технологий на всех уровнях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чи развития профессионального образования выдвигают новые требования к системе управления в плане усиления гибкости, динамичности, открытости, информационной и технологической оснащенности, нацеленности на обеспечение развития образования, его доступности, высокого качества и эффективности. С целью совершенствования системы управления НГГТК привлекает общественность через работу   Попечительского Совета,  который участвует в выработке, принятии и реализации управленческих ре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Качество жизни и образовательный потенциал г.о. Новокуйбышевск во многом определяется уровнем образования и возможностью систематически получать и использовать необходимую информацию. Образование, отвечающее современным потребностям общества и рынка труда, позволяет сформировать у каждого человека способность быстро адаптироваться к современным социо-экономическим реалиям, и это становится важнейшим условием успешного и устойчивого разви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06:00Z</dcterms:created>
  <dc:creator>2</dc:creator>
  <dc:description/>
  <cp:keywords/>
  <dc:language>en-US</dc:language>
  <cp:lastModifiedBy>МЭКС-ИНФО</cp:lastModifiedBy>
  <cp:lastPrinted>2009-03-23T16:18:00Z</cp:lastPrinted>
  <dcterms:modified xsi:type="dcterms:W3CDTF">2009-03-31T13:50:00Z</dcterms:modified>
  <cp:revision>3</cp:revision>
  <dc:subject/>
  <dc:title>Совершенствования системы управления в  ГОУ СПО - Новокуйбышевский государственный гуманитарно-технологический колледж</dc:title>
</cp:coreProperties>
</file>