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аспекты содержания деятельности региональных научно-учебных профориентационных центров политехническ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Авторы: </w:t>
      </w:r>
      <w:r>
        <w:rPr/>
        <w:t>декан факультета ПК и ПП РО МИПК, зав. каф. «Технологии и предпринимательство» Зеленцова Наталья Федоровна, к.т.н., доцент; заместитель декана факультета «Информатика и системы управления» по целевому набору, старший преподаватель каф. ИУ-10 Зеленцова Екатерина Валентиновна</w:t>
      </w:r>
    </w:p>
    <w:p>
      <w:pPr>
        <w:pStyle w:val="Normal"/>
        <w:ind w:left="705" w:hanging="0"/>
        <w:jc w:val="both"/>
        <w:rPr/>
      </w:pPr>
      <w:r>
        <w:rPr>
          <w:b/>
        </w:rPr>
        <w:t>Организация:</w:t>
      </w:r>
      <w:r>
        <w:rPr/>
        <w:t xml:space="preserve"> ГОУ ВПО «Московский государственный технический университет имени Н.Э. Баумана»</w:t>
      </w:r>
    </w:p>
    <w:p>
      <w:pPr>
        <w:pStyle w:val="Normal"/>
        <w:ind w:left="705" w:hanging="0"/>
        <w:jc w:val="both"/>
        <w:rPr/>
      </w:pPr>
      <w:r>
        <w:rPr>
          <w:b/>
        </w:rPr>
        <w:t>Город:</w:t>
      </w:r>
      <w:r>
        <w:rPr/>
        <w:t xml:space="preserve"> Москва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Телефон: </w:t>
      </w:r>
      <w:r>
        <w:rPr/>
        <w:t xml:space="preserve">(499) 263-60-98, 263-64-07, </w:t>
      </w:r>
      <w:r>
        <w:rPr>
          <w:b/>
        </w:rPr>
        <w:t>факс:</w:t>
      </w:r>
      <w:r>
        <w:rPr/>
        <w:t xml:space="preserve"> (499) 263-67-64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lang w:val="en-US"/>
        </w:rPr>
        <w:t>pedagog</w:t>
      </w:r>
      <w:r>
        <w:rPr/>
        <w:t>@</w:t>
      </w:r>
      <w:r>
        <w:rPr>
          <w:lang w:val="en-US"/>
        </w:rPr>
        <w:t>mip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дикальные преобразования в экономике России объективно влекут за собой необходимость развития методологии и инструментария планирования и управления технико-экономическими системами, а так же  крупномасштабными научно-техническими программами и проектами в современных условиях.</w:t>
      </w:r>
    </w:p>
    <w:p>
      <w:pPr>
        <w:pStyle w:val="Normal"/>
        <w:ind w:firstLine="900"/>
        <w:jc w:val="both"/>
        <w:rPr/>
      </w:pPr>
      <w:r>
        <w:rPr/>
        <w:t>Приоритетное развитие современных наукоемких отраслей, являющихся базой экономического роста, выдвигает жесткие требования к качеству долгосрочных прогнозов и управленческих решений, последствия которых могут иметь стратегическое значение, как для отдельных предприятий, так и для экономики страны в целом.</w:t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Проведенные МГТУ им. Н.Э.Баумана исследования позволили рекомендовать создание региональных научно-учебных профориентационных центров (НУПЦ) политехнического образования, как структурного элемента системы непрерывной подготовки инженерных кадров для наукоемких отраслей промышленности.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, 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>,</w:t>
      </w:r>
      <w:r>
        <w:rPr>
          <w:lang w:val="en-US"/>
        </w:rPr>
        <w:t xml:space="preserve"> [3]</w:t>
      </w:r>
    </w:p>
    <w:p>
      <w:pPr>
        <w:pStyle w:val="Normal"/>
        <w:ind w:firstLine="900"/>
        <w:jc w:val="both"/>
        <w:rPr/>
      </w:pPr>
      <w:r>
        <w:rPr/>
        <w:t>Результаты, полученные в ходе выполнения комплекса научно-исследовательских работ, позволяют выделить следующие подсистемы в системе непрерывной подготовки инженерных кадров:</w:t>
      </w:r>
    </w:p>
    <w:p>
      <w:pPr>
        <w:pStyle w:val="Normal"/>
        <w:ind w:firstLine="900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 </w:t>
      </w:r>
      <w:r>
        <w:rPr>
          <w:b/>
        </w:rPr>
        <w:t>подсистема профильной ориентации молодежи по схеме «Школа-ВУЗ-предприятие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мотивация молодежи при выборе профессии, обеспечение качества образовательного процесса по специальностям, обеспечивающим инновационную структуру экономики государства, начиная со средней школы до всех уровней профессионального образования, в настоящее время является одной из актуальнейших задач.</w:t>
      </w:r>
    </w:p>
    <w:p>
      <w:pPr>
        <w:pStyle w:val="Normal"/>
        <w:tabs>
          <w:tab w:val="clear" w:pos="708"/>
          <w:tab w:val="left" w:pos="1980" w:leader="none"/>
        </w:tabs>
        <w:ind w:firstLine="900"/>
        <w:jc w:val="both"/>
        <w:rPr/>
      </w:pPr>
      <w:r>
        <w:rPr/>
        <w:t>Введение единого государственного экзамена для школьников требует создания более глубокой системы профориентационной работы, что особенно важно как для вузов, так и для высокотехнологичных промышленных предприятий.</w:t>
      </w:r>
    </w:p>
    <w:p>
      <w:pPr>
        <w:pStyle w:val="Normal"/>
        <w:ind w:firstLine="900"/>
        <w:jc w:val="both"/>
        <w:rPr/>
      </w:pPr>
      <w:r>
        <w:rPr/>
        <w:t xml:space="preserve">Очевидно, что для решения проблем кадрового обеспечения наукоемких отраслей промышленности прикладывается много сил, но они, к сожалению, исходят из разных точек приложения: образовательные учреждения, промышленные предприятия, учреждения профессионального образования, и, как правило, имеют разную направленность. Наиболее прогрессивные учреждения общего образования в инициативном порядке стремятся установить деловые взаимодействия с вузами. Вузы, в свою очередь, заинтересованы в контактах и со школами и с промышленными предприятиями. В настоящее время региональные Министерства образования и Министерства промышленности не имеют единых целевых программ по созданию системы непрерывной подготовки кадров для наукоемких отраслей промышленности, и, тем более, нормативно-правовой базы для ее реализации.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В качестве научно-методической основы профориентационного политехнического образования может быть принята, разработанная в МГТУ им. Н.Э. Баумана методология научно-исследовательской работы молодеж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од научно-исследовательской деятельностью понимается деятельность молодежи, связанная с решением (в отличие от практикума, служащего для иллюстрации тех или иных законов природы) и предполагающая наличие основных этапов, характерных для исследования в научной сфере: подбор методик исследования и практическое овладение ими, сбор собственного материала, его анализ и обобщение, собственные выводы.</w:t>
      </w:r>
    </w:p>
    <w:p>
      <w:pPr>
        <w:pStyle w:val="Normal"/>
        <w:jc w:val="both"/>
        <w:rPr/>
      </w:pPr>
      <w:r>
        <w:rPr/>
        <w:tab/>
        <w:t>Факультет повышения квалификации и профессиональной переподготовки работников образования ( ПК и ПП РО) МИПК МГТУ им. Н.Э.Баумана, созданный в 1993г. является научно-образовательным центром, осуществляющим эффективную интеграцию фундаментальных исследований МГТУ им. Н.Э.Баумана в систему общего образования России. Проведен комплекс работ, целью которых явилось создание фундаментальных основ научно-образовательной деятельности в системе «Школа-ВУЗ-предприятие», методологии научно-исследовательской работы молодежи в области наукоемких отраслей промышленности, повышение эффективности научно-образовательного процесса.</w:t>
      </w:r>
    </w:p>
    <w:p>
      <w:pPr>
        <w:pStyle w:val="Normal"/>
        <w:jc w:val="both"/>
        <w:rPr/>
      </w:pPr>
      <w:r>
        <w:rPr/>
        <w:tab/>
        <w:t xml:space="preserve">В течение ряда лет проводится мониторинг участников и победителей мероприятий Всероссийской молодежной научно-социальной программы «Шаг в будущее». На Рис.1 приведены ответы на вопрос: «Кем Вы видите себя в будущем?» восьмидесяти семи победителей Всероссийской олимпиады «Космонавтика и ракетная техника» в 200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024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1pt;height:310.8pt" filled="f" o:ole="">
            <v:imagedata r:id="rId3" o:title=""/>
          </v:shape>
          <o:OLEObject Type="Embed" ProgID="Excel.Sheet.12" ShapeID="ole_rId2" DrawAspect="Content" ObjectID="_61476933" r:id="rId2"/>
        </w:objec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Рис.1 Уровень мотивации учащихся 10-11 классов – победителей Всероссийской олимпиады «Космонавтика и ракетная техника»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Видно, что учащиеся, сделавшие первые шаги в науке, имеют четкую мотивацию к деятельности в наукоемких отраслях промышленности (инженер-36%, программист-12%, ученый-3%, успешный человек-12%).</w:t>
      </w:r>
    </w:p>
    <w:p>
      <w:pPr>
        <w:pStyle w:val="Normal"/>
        <w:ind w:firstLine="708"/>
        <w:jc w:val="both"/>
        <w:rPr/>
      </w:pPr>
      <w:r>
        <w:rPr/>
        <w:t>Разработана единая методология, реализующая системный подход в оптимизации технологии подготовки инженерных кадров для наукоемких отраслей промышленности, начиная со школы, что послужило основой для создания комплекса педагогических технологий. Организационно-методическое и учебное сопровождение включало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дение отбора учащихся 10 классов в специализированный класс по результатам вступительных испытаний в виде письменных работ по физике и мате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работка научно-методического обеспечения (учебно-тематических планов и программ) и проведение учебных занятий с учащимися 10 и 11 классов по математике и по физике в каждом классе с углубленным изучением предм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работка научно-методического обеспечения (учебно-тематических планов и программ) и проведение учебных занятий с учащимися 10 и 11 классов по следующим специализированным курс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ьная математика – фундамент высшей матема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имательная меха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женерное дел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научных исследований и техника эксперим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ое ракетостроение и освоение космического простр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я и проведение профориентационных занятий с учащимися и преподавателями общеобразовательных учреждений по направлениям подготовки кадров для современных отраслей промышленности и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учная стажировка учащихся 11 классов на кафедрах МГТУ им. Н.Э. Баумана (общий объем занятий 80 час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учная стажировка учащихся 10 и 11 классов в Молодежном космическом центре МГТУ им. Н.Э. Баумана по изучению и анализу опыта проектирования и изготовления студенческого микроспутника совместно с ФГУП «НПО Машиностро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влечение учащихся и педагогов к участию молодежных научно-социальных программах «Шаг в будущее», «Космонавтика и ракетная техника», Всероссийская политехническая олимпиада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я и проведение научной конференции по итогам научно-учебной деятельности учащихся специализированных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квалификации педагогов, работающих в классах с углубленным изучением предметов по программам «Современные проблемы преподавания математики в выпускных классах», «Современные проблемы преподавания физика в выпускных классах», «Организация научных исследований в школе»,</w:t>
      </w:r>
      <w:r>
        <w:rPr>
          <w:color w:val="0000FF"/>
        </w:rPr>
        <w:t xml:space="preserve"> </w:t>
      </w:r>
      <w:r>
        <w:rPr/>
        <w:t>объем каждой программы не менее 72 часов.</w:t>
      </w:r>
    </w:p>
    <w:p>
      <w:pPr>
        <w:pStyle w:val="Normal"/>
        <w:ind w:firstLine="708"/>
        <w:jc w:val="both"/>
        <w:rPr/>
      </w:pPr>
      <w:r>
        <w:rPr/>
        <w:t>Следует отметить, что в системе подготовки кадров для наукоемких отраслей промышленности необходимо уделять больше внимания совершенствованию профессионального мастерства работников образования. Школьный учитель, участвуя в формировании будущего интеллектуального потенциала страны, должен быть обязательно включен в эту систему. Свыше 2 500 специалистов системы общего образования Российской Федерации уже осуществили повышение квалификации по направлению «Организация научных исследований молодежи» на факультете ПК и ПП РО в объеме от 72 до 240 академических часов.</w:t>
      </w:r>
    </w:p>
    <w:p>
      <w:pPr>
        <w:pStyle w:val="Normal"/>
        <w:ind w:firstLine="708"/>
        <w:jc w:val="both"/>
        <w:rPr/>
      </w:pPr>
      <w:r>
        <w:rPr/>
        <w:t>За период с 2005 по 2009 гг. выполнен значительный объем работ в рамках реализации «Программы развития муниципального образования города Реутов Московской области имеющего статус наукограда Российской Федерации», направленный на совершенствование социальной, инженерной и инновационной структуры наукограда.</w:t>
      </w:r>
    </w:p>
    <w:p>
      <w:pPr>
        <w:pStyle w:val="Normal"/>
        <w:ind w:firstLine="708"/>
        <w:jc w:val="both"/>
        <w:rPr/>
      </w:pPr>
      <w:r>
        <w:rPr/>
        <w:t xml:space="preserve">В целях дальнейшего совершенствования системы развития интеллектуального капитала наукоемких производств, приказом Департамента образования г. Москвы №380 от 3 июля 2008г. открыта экспериментальная площадка по отработке комплексного подхода к системе профильного инженерно-технического образования на базе образовательных учреждений Восточного административного округа г. Москвы. В рамках эксперимента реализована образовательная программа повышения квалификации и профессиональной переподготовки педагогических работников образовательных учреждений Восточного административного округа г. Москвы, около 1000 учащихся приняли участие в днях профориентации и науки в МГТУ им. Н.Э. Баумана. </w:t>
      </w:r>
    </w:p>
    <w:p>
      <w:pPr>
        <w:pStyle w:val="Normal"/>
        <w:ind w:firstLine="708"/>
        <w:jc w:val="both"/>
        <w:rPr/>
      </w:pPr>
      <w:r>
        <w:rPr/>
        <w:t>Высокая эффективность разработанных инновационных педагогических технологий научного образования молодежи и педагогических работников, как системно-интеллектуальных технологий образования и науки, подтверждена результатами внедрения в систему образования наукоградов Московской области, г. Москвы и других регионов Российской Федерации.</w:t>
      </w:r>
    </w:p>
    <w:p>
      <w:pPr>
        <w:pStyle w:val="Normal"/>
        <w:ind w:firstLine="1248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</w:rPr>
        <w:t>подсистема дополнительного профессионального образования инженерных кадров (ДПО):</w:t>
      </w:r>
    </w:p>
    <w:p>
      <w:pPr>
        <w:pStyle w:val="Normal"/>
        <w:ind w:firstLine="540"/>
        <w:jc w:val="both"/>
        <w:rPr/>
      </w:pPr>
      <w:r>
        <w:rPr/>
        <w:t>ДПО является мощным инструментом, обеспечивающим интеграцию образования, науки и производства. На наш взгляд, необходимо обеспечить формирование инновационно-технологической компетенции инженерных кадров для наукоемких отраслей промышленности с учетом интеграции России в мировое образовательное пространство в соответствии с положениями Болонского и Копенгагенского процессов.</w:t>
      </w:r>
    </w:p>
    <w:p>
      <w:pPr>
        <w:pStyle w:val="Normal"/>
        <w:ind w:firstLine="540"/>
        <w:jc w:val="both"/>
        <w:rPr/>
      </w:pPr>
      <w:r>
        <w:rPr/>
        <w:t>Инновационно-технологическая компетенция является одной из главных составляющих профессиональной компетентности и включает в себя способность разрабатывать и использовать  современные методы научных исследований, овладение научными и практическими знаниями в целях решения инженерных задач для создания инновационного продукта.</w:t>
      </w:r>
    </w:p>
    <w:p>
      <w:pPr>
        <w:pStyle w:val="Normal"/>
        <w:ind w:firstLine="540"/>
        <w:jc w:val="both"/>
        <w:rPr/>
      </w:pPr>
      <w:r>
        <w:rPr/>
        <w:t>Крупные университеты России, являющиеся крупными научно-учебными и инновационными центрами, на наш взгляд, должны шире осуществлять трансферт (передачу, внедрение и практику) инновационных образовательных технологий в систему непрерывной подготовки инженерных кадров, в практику профориентационной работы образовательных учреждений различного уровня (Рис.2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drawing>
          <wp:inline distT="0" distB="0" distL="0" distR="0">
            <wp:extent cx="5305425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04" t="24700" r="29879" b="3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i/>
        </w:rPr>
        <w:t>Рис.2 Схема оптимальной модели подготовки кадров для наукоемких отраслей промышленности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современных условиях в качестве научно-методических основ непрерывной подготовки инженерных кадров следует рассматри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ульно-компетентностный подход к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-ориентированный подх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тельностный подх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вариативности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партнерства с заказчи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системы квалификационных характеристик для определения профессиональной компетентности специалиста.</w:t>
      </w:r>
    </w:p>
    <w:p>
      <w:pPr>
        <w:pStyle w:val="Normal"/>
        <w:ind w:firstLine="708"/>
        <w:jc w:val="both"/>
        <w:rPr/>
      </w:pPr>
      <w:r>
        <w:rPr/>
        <w:t xml:space="preserve">В противовес сохраняющейся ориентации, сводящей подготовку к изучению основ наук, предлагается модульно-компетентностный подход, наиболее адекватный целям перехода к новому процессу подготовки кадров. </w:t>
      </w:r>
    </w:p>
    <w:p>
      <w:pPr>
        <w:pStyle w:val="Normal"/>
        <w:ind w:firstLine="540"/>
        <w:jc w:val="both"/>
        <w:rPr/>
      </w:pPr>
      <w:r>
        <w:rPr/>
        <w:t>Компетентностный подход</w:t>
      </w:r>
      <w:r>
        <w:rPr>
          <w:b/>
          <w:i/>
        </w:rPr>
        <w:t xml:space="preserve"> </w:t>
      </w:r>
      <w:r>
        <w:rPr/>
        <w:t>заключается в такой организации подготовки, при которой ее содержание должно обеспечивать формирование основополагающих компетенций, позволяющих инженерным кадрам не только успешно функционировать в конкретной (профессиональной) сфере, но и действовать в ней самостоятельно, творчески.</w:t>
      </w:r>
    </w:p>
    <w:p>
      <w:pPr>
        <w:pStyle w:val="Normal"/>
        <w:ind w:firstLine="540"/>
        <w:jc w:val="both"/>
        <w:rPr/>
      </w:pPr>
      <w:r>
        <w:rPr/>
        <w:t>Рассмотренные методологические аспекты деятельности региональных научно-учебных профориентационных центров (НУПЦ) политехнического образования, могут быть применены на следующих иерархических уровнях системы непрерывного инженерн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нняя профориентация учащихся образовательных учреждений к получению инженерных специальностей и привлечению молодежи к научно-исследовательской работе на основе разработанных в МГТУ им. Н.Э. Баумана инновационных педагогических технологий организации НИР молодеж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цессе подготовки инженерных кадров в вузе с учетом интересов работодателей, в том числе в рамках целевого наб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истеме дополнительного профессионального образования при повышении квалификации и профессиональной переподготовке инженерных кадров наукоемких отраслей промышленности в ведущих технических университетах Ро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ых источников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Система непрерывной подготовки кадров для наукоемких отраслей промышленности». Межотраслевой альманах. Деловая слава России №2 </w:t>
      </w:r>
    </w:p>
    <w:p>
      <w:pPr>
        <w:pStyle w:val="Normal"/>
        <w:ind w:left="720" w:firstLine="360"/>
        <w:rPr/>
      </w:pPr>
      <w:r>
        <w:rPr/>
        <w:t>2009г.</w:t>
      </w:r>
      <w:r>
        <w:rPr>
          <w:iCs/>
          <w:color w:val="000000"/>
        </w:rPr>
        <w:t xml:space="preserve"> – </w:t>
      </w:r>
      <w:r>
        <w:rPr/>
        <w:t>32-33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еленцова Н.Ф., Зеленцова Е.В., Лаверычев И.Г. «Региональные научно-учебные профориентационные центры (НУПЦ) политехнического образования, как структурный элемент системы непрерывной подготовки инженерных кадров для наукоемких отраслей промышленности» Материалы Международной конференции «Высокие технологии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</w:rPr>
        <w:t>Зеленцова Н.Ф., Зеленцова Е.В., Ранняя профориентация учащихся школ для высокотехнологичных отраслей через научно-исследовательскую работу // Преемственность поколений и проблемы формирования кадрового резерва для российского высокотехнологического комплекса. – М.МГТУ им. Н.Э. Баумана, 2005. – 185с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74" w:right="62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9:00Z</dcterms:created>
  <dc:creator>Zelentsova</dc:creator>
  <dc:description/>
  <cp:keywords/>
  <dc:language>en-US</dc:language>
  <cp:lastModifiedBy>МЭКС-ИНФО</cp:lastModifiedBy>
  <cp:lastPrinted>2009-03-19T16:27:00Z</cp:lastPrinted>
  <dcterms:modified xsi:type="dcterms:W3CDTF">2009-03-20T10:09:00Z</dcterms:modified>
  <cp:revision>2</cp:revision>
  <dc:subject/>
  <dc:title>Методологические аспекты содержания деятельности региональных научно-учебных профориентационных центров политехнического образования</dc:title>
</cp:coreProperties>
</file>