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Arial" w:hAnsi="Arial" w:cs="Arial"/>
          <w:sz w:val="20"/>
          <w:szCs w:val="20"/>
        </w:rPr>
      </w:pPr>
      <w:r>
        <w:rPr>
          <w:rFonts w:cs="Arial" w:ascii="Arial" w:hAnsi="Arial"/>
          <w:sz w:val="20"/>
          <w:szCs w:val="20"/>
        </w:rPr>
        <w:t>Ефимкова Ирина Владимировна заместитель директора Департамента Государственной корпорации по атомной энергии "Росатом"</w:t>
      </w:r>
    </w:p>
    <w:p>
      <w:pPr>
        <w:pStyle w:val="Style15"/>
        <w:ind w:firstLine="720"/>
        <w:jc w:val="both"/>
        <w:rPr>
          <w:rFonts w:ascii="Arial" w:hAnsi="Arial" w:cs="Arial"/>
          <w:color w:val="000000"/>
          <w:sz w:val="28"/>
          <w:szCs w:val="28"/>
        </w:rPr>
      </w:pPr>
      <w:r>
        <w:rPr>
          <w:rFonts w:cs="Arial" w:ascii="Arial" w:hAnsi="Arial"/>
          <w:color w:val="000000"/>
          <w:sz w:val="28"/>
          <w:szCs w:val="28"/>
        </w:rPr>
      </w:r>
    </w:p>
    <w:p>
      <w:pPr>
        <w:pStyle w:val="Style15"/>
        <w:ind w:firstLine="720"/>
        <w:jc w:val="both"/>
        <w:rPr>
          <w:b/>
          <w:b/>
          <w:color w:val="000000"/>
          <w:sz w:val="28"/>
          <w:szCs w:val="28"/>
        </w:rPr>
      </w:pPr>
      <w:r>
        <w:rPr>
          <w:b/>
          <w:color w:val="000000"/>
          <w:sz w:val="28"/>
          <w:szCs w:val="28"/>
        </w:rPr>
        <w:t>Национальный исследовательский ядерный университет МИФИ</w:t>
      </w:r>
    </w:p>
    <w:p>
      <w:pPr>
        <w:pStyle w:val="Style15"/>
        <w:ind w:firstLine="720"/>
        <w:jc w:val="both"/>
        <w:rPr/>
      </w:pPr>
      <w:r>
        <w:rPr>
          <w:color w:val="000000"/>
          <w:sz w:val="28"/>
          <w:szCs w:val="28"/>
        </w:rPr>
        <w:t xml:space="preserve">Долгосрочные интересы России состоят в создании современной экономики инновационного типа, интегрированной в мировое экономическое пространство, и в обеспечении национальной безопасности страны. Существенная роль в создании современной экономики инновационного типа отводится атомной отрасли, которая должна стать «локомотивом» сектора высоких технологий отечественной экономики. </w:t>
      </w:r>
    </w:p>
    <w:p>
      <w:pPr>
        <w:pStyle w:val="Style15"/>
        <w:ind w:firstLine="720"/>
        <w:jc w:val="both"/>
        <w:rPr/>
      </w:pPr>
      <w:r>
        <w:rPr>
          <w:color w:val="000000"/>
          <w:sz w:val="28"/>
          <w:szCs w:val="28"/>
        </w:rPr>
        <w:t xml:space="preserve">В 2006 г. Президентом Российской Федерации утверждена Программа развития атомной отрасли Российской Федерации, цель которой заключается в обеспечении расширенного воспроизводства продукции атомной отрасли на основе развития ядерно-оружейного, ядерно-энергетического и научно-технологического комплексов, а также комплекса по обеспечению ядерной и радиационной безопасности, повышения международной конкурентоспособности и совершенствования потенциала государственного управления. Для достижения поставленной цели атомная отрасль реструктурирована и консолидирована, создана Государственная корпорация по атомной энергии «Росатом». Развитие отрасли по инновационно-ориентированному сценарию сопровождается модернизацией и структурными изменениями, эффективность которых существенно зависит от кадрового обеспечения. </w:t>
      </w:r>
    </w:p>
    <w:p>
      <w:pPr>
        <w:pStyle w:val="Style15"/>
        <w:ind w:firstLine="720"/>
        <w:jc w:val="both"/>
        <w:rPr/>
      </w:pPr>
      <w:r>
        <w:rPr>
          <w:color w:val="000000"/>
          <w:sz w:val="28"/>
          <w:szCs w:val="28"/>
        </w:rPr>
        <w:t xml:space="preserve">Кадровое обеспечение атомной отрасли является одной из наиболее сложных проблем современного этапа развития атомной энергетики. Прогнозируемые темпы и масштабы развития атомной энергетики требуют опережающего роста кадрового наполнения всех структур атомного энергопромышленного комплекса. Сложившаяся к настоящему времени система образования и закрепления кадров в атомной отрасли явно недостаточна для ее крупномасштабного развития. Необходима реализация условий, которые способны будут изменить ситуацию на рынке трудовых ресурсов и обеспечить наполнение отрасли молодыми квалифицированными кадрами. </w:t>
      </w:r>
    </w:p>
    <w:p>
      <w:pPr>
        <w:pStyle w:val="Style15"/>
        <w:ind w:firstLine="720"/>
        <w:jc w:val="both"/>
        <w:rPr/>
      </w:pPr>
      <w:r>
        <w:rPr>
          <w:color w:val="000000"/>
          <w:sz w:val="28"/>
          <w:szCs w:val="28"/>
        </w:rPr>
        <w:t>Подготовка кадров (знания и компетентность) должна опережать программы разработки и развития технологий, строительства ядерных объектов и ввода их в эксплуатацию. Масштабный ввод АЭС и других ядерных объектов просто опасен без тщательной проработки и реализации кадровой политики.</w:t>
      </w:r>
    </w:p>
    <w:p>
      <w:pPr>
        <w:pStyle w:val="Style15"/>
        <w:ind w:firstLine="720"/>
        <w:jc w:val="both"/>
        <w:rPr/>
      </w:pPr>
      <w:r>
        <w:rPr>
          <w:color w:val="000000"/>
          <w:sz w:val="28"/>
          <w:szCs w:val="28"/>
        </w:rPr>
        <w:t>Система подготовки кадров для отрасли должна быть максимально ориентирована на использование современных и перспективных информационных технологий, обеспечивающих высокое качество труда специалистов.</w:t>
      </w:r>
    </w:p>
    <w:p>
      <w:pPr>
        <w:pStyle w:val="Style15"/>
        <w:ind w:firstLine="720"/>
        <w:jc w:val="both"/>
        <w:rPr/>
      </w:pPr>
      <w:r>
        <w:rPr>
          <w:color w:val="000000"/>
          <w:sz w:val="28"/>
          <w:szCs w:val="28"/>
        </w:rPr>
        <w:t>Штатный коэффициент на российских АЭС существенно выше по сравнению с зарубежными аналогами и в некоторых случаях достигает 2000 чел/ГВт (на 2008 г.) по сравнению со средним значением на зарубежных АЭС около 600 чел/ГВт. В перспективе предполагается, что штатный коэффициент должен уменьшиться до уровня 300-500 чел/ ГВт. Это ставит масштабную задачу переподготовки высвобождающихся кадров. Прогнозная численность персонала на АЭС к 2020 году составляет 14,5 тысяч человек, а к 2050 году – 75 тысяч человек.</w:t>
      </w:r>
    </w:p>
    <w:p>
      <w:pPr>
        <w:pStyle w:val="Style15"/>
        <w:ind w:firstLine="720"/>
        <w:jc w:val="both"/>
        <w:rPr/>
      </w:pPr>
      <w:r>
        <w:rPr>
          <w:color w:val="000000"/>
          <w:sz w:val="28"/>
          <w:szCs w:val="28"/>
        </w:rPr>
        <w:t xml:space="preserve">Ориентируясь на прогнозные оценки потребностей в специалистах всех комплексов атомной отрасли: ядерного энергетического комплекса (ЯЭК), ядерного оружейного комплекса (ЯОК), научно-техническому комплекса (НТК) и комплекса по обеспечению ядерной и радиационной безопасности (ЯРБ), необходимо наличие преподавательского состава, способного обеспечить обучение специалистов соответствующего профиля в количестве 3500-3900 чел/год до 2020 года. При этом необходимо создать соответствующую инфраструктуру и социально-психологические условия для притока требуемого количества обучающихся. </w:t>
      </w:r>
    </w:p>
    <w:p>
      <w:pPr>
        <w:pStyle w:val="Style15"/>
        <w:ind w:firstLine="720"/>
        <w:jc w:val="both"/>
        <w:rPr/>
      </w:pPr>
      <w:r>
        <w:rPr>
          <w:color w:val="000000"/>
          <w:sz w:val="28"/>
          <w:szCs w:val="28"/>
        </w:rPr>
        <w:t xml:space="preserve">К моменту реструктуризации в атомной отрасли сложилась неблагоприятная ситуация с кадровыми ресурсами (общая численность работающих – около 300 тысяч человек), которая не отвечает Программе развития атомной отрасли Российской Федерации и не может обеспечить ее выполнение. Средний возраст руководителей высшего и среднего звена составляет 55-60 лет, специалистов – 45 лет. При общем снижении численности научных сотрудников растет их доля в возрасте свыше 60 лет. Существует проблема закрепления молодых специалистов на предприятиях отрасли. Удельный вес численности молодых специалистов остается ниже удельного веса численности специалистов, достигших пенсионного возраста. </w:t>
      </w:r>
    </w:p>
    <w:p>
      <w:pPr>
        <w:pStyle w:val="Style15"/>
        <w:ind w:firstLine="720"/>
        <w:jc w:val="both"/>
        <w:rPr/>
      </w:pPr>
      <w:r>
        <w:rPr>
          <w:color w:val="000000"/>
          <w:sz w:val="28"/>
          <w:szCs w:val="28"/>
        </w:rPr>
        <w:t>В настоящее время подготовка кадров для атомной отрасли осуществляется в 15 вузах Рособразования и 4 вузах Госкорпорации «Росатом», а также в 9 средних учебных заведениях (сузах) Рособразования и 3 сузах Госкорпорации «Росатом», 2 муниципальных сузах и 4 сузах, интегрированных с вузами в закрытых административно-территориальных образованиях (далее – ЗАТО) Росатома.</w:t>
      </w:r>
    </w:p>
    <w:p>
      <w:pPr>
        <w:pStyle w:val="Style15"/>
        <w:ind w:firstLine="720"/>
        <w:jc w:val="both"/>
        <w:rPr/>
      </w:pPr>
      <w:r>
        <w:rPr>
          <w:color w:val="000000"/>
          <w:sz w:val="28"/>
          <w:szCs w:val="28"/>
        </w:rPr>
        <w:t xml:space="preserve">Сложившаяся в последние годы система подготовки кадров Российской Федерации не в полной мере отвечает современным требованиям и неконкурентоспособна на международном рынке образовательных услуг. Отсутствует системный подход решения проблемы подготовки кадров для атомной отрасли. Структура ведущих вузов, готовящих кадры для атомной отрасли, не оптимальна (дублирование, ограниченные возможности мотивировать кадры для работы в региональных предприятиях Росатома, непрофильные специальности и др.) и нуждается в существенном совершенствовании. Материально-техническая база и кадровый состав преподавателей вузов Росатома не позволяют осуществить требуемое масштабное кадровое воспроизводство отрасли. </w:t>
      </w:r>
    </w:p>
    <w:p>
      <w:pPr>
        <w:pStyle w:val="Style15"/>
        <w:ind w:firstLine="720"/>
        <w:jc w:val="both"/>
        <w:rPr/>
      </w:pPr>
      <w:r>
        <w:rPr>
          <w:color w:val="000000"/>
          <w:sz w:val="28"/>
          <w:szCs w:val="28"/>
        </w:rPr>
        <w:t xml:space="preserve">Остроту проблеме придает начавшееся реформирование системы высшего профессионального образования России: переход на двухуровневую систему, стандарты третьего поколения, категоризация высших и средних специальных учебных заведений и т.д. На эти проблемы накладывается неблагоприятная ситуация на рынке труда и рынке образовательных услуг по причине жесткой конкуренции за специалистов, в том числе из-за ухудшающейся демографической ситуации. </w:t>
      </w:r>
    </w:p>
    <w:p>
      <w:pPr>
        <w:pStyle w:val="Style15"/>
        <w:ind w:firstLine="720"/>
        <w:jc w:val="both"/>
        <w:rPr/>
      </w:pPr>
      <w:r>
        <w:rPr>
          <w:color w:val="000000"/>
          <w:sz w:val="28"/>
          <w:szCs w:val="28"/>
        </w:rPr>
        <w:t>В последние годы в экономически развитых странах наблюдаются процессы интеграции и укрупнения вузов, в результате чего повышается эффективность использования материальных и человеческих ресурсов, оптимизируются структура образовательных программ и система управления.</w:t>
      </w:r>
    </w:p>
    <w:p>
      <w:pPr>
        <w:pStyle w:val="Style15"/>
        <w:ind w:firstLine="720"/>
        <w:jc w:val="both"/>
        <w:rPr/>
      </w:pPr>
      <w:r>
        <w:rPr>
          <w:color w:val="000000"/>
          <w:sz w:val="28"/>
          <w:szCs w:val="28"/>
        </w:rPr>
        <w:t xml:space="preserve">Выход из сложившейся ситуации с подготовкой кадров для ядерного комплекса России заключается в создании консолидированного научно-образовательного центра мирового уровня, интегрирующего передовые научные исследования и образовательные программы, решающего кадровые и исследовательские задачи инновационного развития высокотехнологичных отраслей экономики в рамках территориально распределенного образовательного кластера и единого научно-образовательного пространства, что соответствует современным мировым тенденциям в области ядерного образования. </w:t>
      </w:r>
    </w:p>
    <w:p>
      <w:pPr>
        <w:pStyle w:val="Style15"/>
        <w:ind w:firstLine="720"/>
        <w:jc w:val="both"/>
        <w:rPr>
          <w:dstrike/>
          <w:color w:val="000000"/>
          <w:sz w:val="28"/>
          <w:szCs w:val="28"/>
        </w:rPr>
      </w:pPr>
      <w:r>
        <w:rPr>
          <w:color w:val="000000"/>
          <w:sz w:val="28"/>
          <w:szCs w:val="28"/>
        </w:rPr>
        <w:t xml:space="preserve">Развитые страны мира признают необходимость приоритетного и опережающего обеспечения ядерной энергетики квалифицированными кадрами, прежде всего по причине осознания необходимости масштабного развития атомной энергетики как гаранта энергетической безопасности страны и понимания особых требований, предъявляемых к работникам атомной отрасли. В связи с решением многих стран мира развивать атомную энергетику, правительства этих стран, особенно в США, Европе и Китае, собираются опережающими темпами развернуть подготовку необходимых специалистов. В ряде стран (США, Евросоюз, Китай, Корея, Япония и других) приняты соответствующие государственные программы, направленные на привлечения молодежи к получению образования в области ядерных технологий и развития национальной системы ядерного образования. </w:t>
      </w:r>
    </w:p>
    <w:p>
      <w:pPr>
        <w:pStyle w:val="Style15"/>
        <w:ind w:firstLine="720"/>
        <w:jc w:val="both"/>
        <w:rPr/>
      </w:pPr>
      <w:r>
        <w:rPr>
          <w:color w:val="000000"/>
          <w:sz w:val="28"/>
          <w:szCs w:val="28"/>
        </w:rPr>
        <w:t xml:space="preserve">Важными аспектами развития национальных систем ядерного образования являются быстрый отклик на потребности рынка, гибкая кадровая структура и развитие индивидуального подхода к обучению. В то время как технические навыки остаются краеугольным камнем подготовки, становится понятным, что необходимо сфокусироваться на развитии социально-личностных компетенций, таких как коммуникабельность, способность работы в команде, лидерство, оценка выполнения задачи (и самооценка), способность обучать и передавать знания, способность доносить свое мнение. Эффективность специалиста рассматривается как зависимость от комбинации знаний, навыков, компетенций, осведомленности в своей области, возможности себя реализовать, и сильно зависит от личностной мотивации обучающегося. </w:t>
      </w:r>
    </w:p>
    <w:p>
      <w:pPr>
        <w:pStyle w:val="Style15"/>
        <w:ind w:firstLine="720"/>
        <w:jc w:val="both"/>
        <w:rPr>
          <w:dstrike/>
          <w:color w:val="000000"/>
          <w:sz w:val="28"/>
          <w:szCs w:val="28"/>
        </w:rPr>
      </w:pPr>
      <w:r>
        <w:rPr>
          <w:color w:val="000000"/>
          <w:sz w:val="28"/>
          <w:szCs w:val="28"/>
        </w:rPr>
        <w:t xml:space="preserve">Ввиду специфики ядерных технологий, во всех странах государственная поддержка рассматривается как один из ключевых факторов в построении современной системы ядерного образования. Только государственная поддержка позволяет обеспечить соответствующее регулярное финансирование работ по поддержанию и модернизации учебно-научной базы вузов и направить развитие исследований в нужную сторону. </w:t>
      </w:r>
    </w:p>
    <w:p>
      <w:pPr>
        <w:pStyle w:val="Style15"/>
        <w:ind w:firstLine="720"/>
        <w:jc w:val="both"/>
        <w:rPr/>
      </w:pPr>
      <w:r>
        <w:rPr>
          <w:color w:val="000000"/>
          <w:sz w:val="28"/>
          <w:szCs w:val="28"/>
        </w:rPr>
        <w:t>Один из наиболее эффективных путей решения проблем развития ядерного образования – это усиление сотрудничества и кооперации между университетами на национальном и международном уровне, которая осуществляется для более эффективного управления, передачи и сохранения ядерных знаний. Региональные сети образовательных учреждений, при поддержке государства рассматривается как основной элемент такого сотрудничества.</w:t>
      </w:r>
    </w:p>
    <w:p>
      <w:pPr>
        <w:pStyle w:val="Style15"/>
        <w:ind w:firstLine="720"/>
        <w:jc w:val="both"/>
        <w:rPr>
          <w:dstrike/>
          <w:color w:val="000000"/>
          <w:sz w:val="28"/>
          <w:szCs w:val="28"/>
        </w:rPr>
      </w:pPr>
      <w:r>
        <w:rPr>
          <w:color w:val="000000"/>
          <w:sz w:val="28"/>
          <w:szCs w:val="28"/>
        </w:rPr>
        <w:t xml:space="preserve">Ключевым фактором является глубокая интеграция и взаимодействие образовательных учреждений, исследовательских центров и объектов ядерной промышленности. Международный опыт показывает, что исследовательские программы в коммерческих компаниях хороши для решения кратковременных и ближайших задач, а университеты имеют неоспоримое преимущество для решения долгосрочных проблем, являются постоянным источником инноваций и новых идей. Сотрудничество отраслевых предприятий с вузами рассматривается как важнейший фактор кадровой и научно-технической политики этих предприятий. В рамках сетевого объединения университетов, как правило, осуществляется ротация, и обеспечивается мобильность студентов, экспертов и исследователей, что рассматривается как эффективный путь для передачи и распространения знаний и умений. Студенческие и аспирантские программы, основанные на системе грантов, являются важнейшей составной частью планов развития многих фирм. </w:t>
      </w:r>
    </w:p>
    <w:p>
      <w:pPr>
        <w:pStyle w:val="Style15"/>
        <w:ind w:firstLine="720"/>
        <w:jc w:val="both"/>
        <w:rPr>
          <w:dstrike/>
          <w:color w:val="000000"/>
          <w:sz w:val="28"/>
          <w:szCs w:val="28"/>
        </w:rPr>
      </w:pPr>
      <w:r>
        <w:rPr>
          <w:color w:val="000000"/>
          <w:sz w:val="28"/>
          <w:szCs w:val="28"/>
        </w:rPr>
        <w:t xml:space="preserve">Важнейшим направлением развития системы ядерного образования в мире является объединение университетов в международные сети, такие как, например, ENEN и ANENT, целью которых является координация и объединение усилий различных стран данного региона (ENEN – европейского, ANENT – азиатского) в области унификации образовательных программ, разработанных на основе кредитно-модульного подхода, которая приводит к взаимному признанию дипломов; обмена студентами, преподавателями и научными работниками; обеспечения широкого доступа к информации в области ядерной науки и образования; усиления всех форм межуниверситетского взаимодействия и сотрудничества. Московский инженерно-физический институт (государственный университет) (МИФИ) является ассоциативным членом </w:t>
      </w:r>
      <w:r>
        <w:rPr>
          <w:color w:val="000000"/>
          <w:sz w:val="28"/>
          <w:szCs w:val="28"/>
          <w:lang w:val="en-US"/>
        </w:rPr>
        <w:t>ENEN</w:t>
      </w:r>
      <w:r>
        <w:rPr>
          <w:color w:val="000000"/>
          <w:sz w:val="28"/>
          <w:szCs w:val="28"/>
        </w:rPr>
        <w:t xml:space="preserve"> и </w:t>
      </w:r>
      <w:r>
        <w:rPr>
          <w:color w:val="000000"/>
          <w:sz w:val="28"/>
          <w:szCs w:val="28"/>
          <w:lang w:val="en-US"/>
        </w:rPr>
        <w:t>ANENT</w:t>
      </w:r>
      <w:r>
        <w:rPr>
          <w:color w:val="000000"/>
          <w:sz w:val="28"/>
          <w:szCs w:val="28"/>
        </w:rPr>
        <w:t xml:space="preserve"> и принимает активное участие в координации образовательных программ разных стран в области ядерного образования.</w:t>
      </w:r>
    </w:p>
    <w:p>
      <w:pPr>
        <w:pStyle w:val="Style15"/>
        <w:ind w:firstLine="720"/>
        <w:jc w:val="both"/>
        <w:rPr/>
      </w:pPr>
      <w:r>
        <w:rPr>
          <w:color w:val="000000"/>
          <w:sz w:val="28"/>
          <w:szCs w:val="28"/>
        </w:rPr>
        <w:t xml:space="preserve">В рамках национального проекта «Образование» созданы предпосылки возникновения университетов высокого уровня. Создание Национального исследовательского ядерного университета «МИФИ» (далее – Университет) имеет одной из задач развитие всех факторов, определяющих выбор абитуриентом страны обучения и университета (престиж, качество обучения и репутация степени после обучения (на первом месте); конкурентоспособность предлагаемых программ; доступность проживания и обучения; современность методов преподавания; доступность образовательных программ на английском языке) с целью эффективного развития экспорта образовательных услуг. </w:t>
      </w:r>
    </w:p>
    <w:p>
      <w:pPr>
        <w:pStyle w:val="Style15"/>
        <w:ind w:firstLine="720"/>
        <w:jc w:val="both"/>
        <w:rPr/>
      </w:pPr>
      <w:r>
        <w:rPr>
          <w:color w:val="000000"/>
          <w:sz w:val="28"/>
          <w:szCs w:val="28"/>
        </w:rPr>
        <w:t xml:space="preserve">Таким образом, в настоящее время в мире образуются мощные региональные (Америка, Европа, Азия) кластеры ядерного образования на основе интеграции образования, науки и промышленности. Этот процесс регулируется и поддерживается на государственном уровне. Создание важнейшего элемента российского кластера ядерного образования – Национального исследовательского ядерного университета «МИФИ» полностью соответствует мировым тенденциям в области ядерного образования и позволит создать в России конкурентоспособную на внешнем рынке образовательную структуру. Университет сможет успешно конкурировать на мировом рынке образовательных услуг, поскольку будет обладать необходимыми конкурентными преимуществами: охват всех уровней подготовки высшего профессионального образования (ВПО), среднего профессионального образования (СПО), начального профессионального образования (НПО); полный спектр образовательных программ, удовлетворяющий всем комплексам атомной отрасли: ЯЭК, ЯОК, НТК и ЯРБ; исторически тесная интеграция с предприятиями и организациями отрасли; сложившаяся система базовой подготовки, доказавшая свою эффективность; динамизм подготовки обеспеченный внедрением новых видов и технологий обучения; широкое внедрение новых образовательных контентов и ресурсов нового поколения. </w:t>
      </w:r>
    </w:p>
    <w:p>
      <w:pPr>
        <w:pStyle w:val="Style15"/>
        <w:ind w:firstLine="720"/>
        <w:jc w:val="both"/>
        <w:rPr/>
      </w:pPr>
      <w:r>
        <w:rPr>
          <w:color w:val="000000"/>
          <w:sz w:val="28"/>
          <w:szCs w:val="28"/>
        </w:rPr>
        <w:t>Ядром российской консолидированной отраслевой образовательной системы должен стать Национальный исследовательский ядерный университет «МИФИ», создающийся как сетевой регионально-распределенный образовательный научно-исследовательский комплекс и реализующий программы многоуровневого образования в соответствии с Программой создания и развития Национального исследовательского ядерного университета на 2009–2018 годы.</w:t>
      </w:r>
    </w:p>
    <w:p>
      <w:pPr>
        <w:pStyle w:val="Style15"/>
        <w:ind w:firstLine="720"/>
        <w:jc w:val="both"/>
        <w:rPr/>
      </w:pPr>
      <w:r>
        <w:rPr>
          <w:color w:val="000000"/>
          <w:sz w:val="28"/>
          <w:szCs w:val="28"/>
        </w:rPr>
        <w:t xml:space="preserve">Принципиальной особенностью регионально-распределенного инновационного образовательного научно-исследовательского комплекса </w:t>
      </w:r>
      <w:r>
        <w:rPr>
          <w:i/>
          <w:iCs/>
          <w:color w:val="000000"/>
          <w:sz w:val="28"/>
          <w:szCs w:val="28"/>
        </w:rPr>
        <w:t xml:space="preserve">– </w:t>
      </w:r>
      <w:r>
        <w:rPr>
          <w:color w:val="000000"/>
          <w:sz w:val="28"/>
          <w:szCs w:val="28"/>
        </w:rPr>
        <w:t>Университета является</w:t>
      </w:r>
      <w:r>
        <w:rPr>
          <w:i/>
          <w:iCs/>
          <w:color w:val="000000"/>
          <w:sz w:val="28"/>
          <w:szCs w:val="28"/>
        </w:rPr>
        <w:t xml:space="preserve"> </w:t>
      </w:r>
      <w:r>
        <w:rPr>
          <w:color w:val="000000"/>
          <w:sz w:val="28"/>
          <w:szCs w:val="28"/>
        </w:rPr>
        <w:t>сочетание его национального уровня и отраслевой направленности, которое достигается путем максимального сближения производственных и образовательных целей, эффективного использования кадрового и научно-технического потенциала регионов (прежде всего, ЗАТО и «атомных» городов), ориентации системы образования на подготовку магистров, специалистов, бакалавров, техников и рабочих разных квалификаций для предприятий атомной отрасли – корпоративных партнеров Университета (в первую очередь, в регионах), реализации особого алгоритма продвижения студентов внутри единого образовательного пространства с целью эффективного закрепления выпускников на предприятиях отрасли.</w:t>
      </w:r>
    </w:p>
    <w:p>
      <w:pPr>
        <w:pStyle w:val="Style15"/>
        <w:ind w:firstLine="720"/>
        <w:jc w:val="both"/>
        <w:rPr/>
      </w:pPr>
      <w:r>
        <w:rPr>
          <w:color w:val="000000"/>
          <w:sz w:val="28"/>
          <w:szCs w:val="28"/>
        </w:rPr>
        <w:t>Руководствуясь задачами формирования кадрового и научного потенциала комплексного социально-экономического развития регионов Российской Федерации и атомной отрасли, общечеловеческими ценностями, идеалами гуманизма и справедливости, сохраняя, преумножая и передавая знания, Университет станет центром консолидации и формирования в атомной отрасли единого образовательно-научного, информационного и социокультурного пространства, что обеспечит синергетический эффект от объединения образовательных учреждений в единый сетевой регионально-распределенный образовательный комплекс. Университет обеспечит формирование социально востребованных качеств личности, ее профессиональное, нравственное, эстетическое и духовное развитие во имя процветания России.</w:t>
      </w:r>
    </w:p>
    <w:p>
      <w:pPr>
        <w:pStyle w:val="Style15"/>
        <w:ind w:firstLine="720"/>
        <w:jc w:val="both"/>
        <w:rPr>
          <w:color w:val="000000"/>
          <w:sz w:val="28"/>
          <w:szCs w:val="28"/>
        </w:rPr>
      </w:pPr>
      <w:r>
        <w:rPr>
          <w:color w:val="000000"/>
          <w:sz w:val="28"/>
          <w:szCs w:val="28"/>
        </w:rPr>
        <w:t>Кроме того, Университет будет участвовать в решении следующих основных задач:</w:t>
      </w:r>
    </w:p>
    <w:p>
      <w:pPr>
        <w:pStyle w:val="Style15"/>
        <w:ind w:firstLine="720"/>
        <w:jc w:val="both"/>
        <w:rPr>
          <w:color w:val="000000"/>
          <w:sz w:val="28"/>
          <w:szCs w:val="28"/>
        </w:rPr>
      </w:pPr>
      <w:r>
        <w:rPr>
          <w:color w:val="000000"/>
          <w:sz w:val="28"/>
          <w:szCs w:val="28"/>
        </w:rPr>
        <w:t xml:space="preserve">прогнозирование развития научно-технической сферы; </w:t>
      </w:r>
    </w:p>
    <w:p>
      <w:pPr>
        <w:pStyle w:val="Style15"/>
        <w:ind w:firstLine="720"/>
        <w:jc w:val="both"/>
        <w:rPr/>
      </w:pPr>
      <w:r>
        <w:rPr>
          <w:color w:val="000000"/>
          <w:sz w:val="28"/>
          <w:szCs w:val="28"/>
        </w:rPr>
        <w:t>создание конкурентоспособного сектора исследований и разработок и условий для его расширенного воспроизводства;</w:t>
      </w:r>
    </w:p>
    <w:p>
      <w:pPr>
        <w:pStyle w:val="Style15"/>
        <w:ind w:firstLine="720"/>
        <w:jc w:val="both"/>
        <w:rPr>
          <w:color w:val="000000"/>
          <w:sz w:val="28"/>
          <w:szCs w:val="28"/>
        </w:rPr>
      </w:pPr>
      <w:r>
        <w:rPr>
          <w:color w:val="000000"/>
          <w:sz w:val="28"/>
          <w:szCs w:val="28"/>
        </w:rPr>
        <w:t>обеспечение притока молодых специалистов в сферу исследований и разработок;</w:t>
      </w:r>
    </w:p>
    <w:p>
      <w:pPr>
        <w:pStyle w:val="Style15"/>
        <w:ind w:firstLine="720"/>
        <w:jc w:val="both"/>
        <w:rPr/>
      </w:pPr>
      <w:r>
        <w:rPr>
          <w:color w:val="000000"/>
          <w:sz w:val="28"/>
          <w:szCs w:val="28"/>
        </w:rPr>
        <w:t>реализация проектов коммерциализации технологий в соответствии с приоритетными направлениями развития науки, технологий и техники в Российской Федерации;</w:t>
      </w:r>
    </w:p>
    <w:p>
      <w:pPr>
        <w:pStyle w:val="Style15"/>
        <w:ind w:firstLine="720"/>
        <w:jc w:val="both"/>
        <w:rPr/>
      </w:pPr>
      <w:r>
        <w:rPr>
          <w:color w:val="000000"/>
          <w:sz w:val="28"/>
          <w:szCs w:val="28"/>
        </w:rPr>
        <w:t>консолидация и концентрация ресурсов на перспективных научно-технологических направлениях на основе расширения применения механизмов государственно-частного партнерства, в том числе за счет заказов частного бизнеса и инновационно-активных компаний на научно-исследовательские и опытно-конструкторские работы;</w:t>
      </w:r>
    </w:p>
    <w:p>
      <w:pPr>
        <w:pStyle w:val="Style15"/>
        <w:ind w:firstLine="720"/>
        <w:jc w:val="both"/>
        <w:rPr/>
      </w:pPr>
      <w:r>
        <w:rPr>
          <w:color w:val="000000"/>
          <w:sz w:val="28"/>
          <w:szCs w:val="28"/>
        </w:rPr>
        <w:t>развитие научной приборной базы и эффективных элементов инфраструктуры инновационной системы;</w:t>
      </w:r>
    </w:p>
    <w:p>
      <w:pPr>
        <w:pStyle w:val="Style15"/>
        <w:ind w:firstLine="720"/>
        <w:jc w:val="both"/>
        <w:rPr/>
      </w:pPr>
      <w:r>
        <w:rPr>
          <w:rStyle w:val="C1"/>
          <w:color w:val="000000"/>
          <w:sz w:val="28"/>
          <w:szCs w:val="28"/>
        </w:rPr>
        <w:t>обеспечение ускоренного развития научно-технологического потенциала атомной отрасли при условии координации научных исследований с приоритетными направлениями развития науки, технологий и техники в Российской Федерации в соответствии с перечнем критических технологий Российской Федерации.</w:t>
      </w:r>
    </w:p>
    <w:p>
      <w:pPr>
        <w:pStyle w:val="Style15"/>
        <w:ind w:firstLine="720"/>
        <w:jc w:val="both"/>
        <w:rPr/>
      </w:pPr>
      <w:r>
        <w:rPr>
          <w:color w:val="000000"/>
          <w:sz w:val="28"/>
          <w:szCs w:val="28"/>
        </w:rPr>
        <w:t>Одной из основных задач Университета является также обеспечение социально-экономического развития регионов, на территории которых расположены градообразующие предприятия Госкорпорации «Росатом» и образовательные учреждения создаваемого Университета (12 субъектов Российской Федерации, а также 9 закрытых административно-территориальных образований (ЗАТО), входящих в состав 5 из 12 субъектов Российской Федерации и оказывающих значительное влияние на их развитие. Развитие и поддержка социальной и инженерной инфраструктуры ЗАТО обеспечивается субъектами Российской Федерации за счет субсидий, предусмотренных федеральным бюджетом.</w:t>
      </w:r>
    </w:p>
    <w:p>
      <w:pPr>
        <w:pStyle w:val="Style15"/>
        <w:ind w:firstLine="720"/>
        <w:jc w:val="both"/>
        <w:rPr/>
      </w:pPr>
      <w:r>
        <w:rPr>
          <w:color w:val="000000"/>
          <w:sz w:val="28"/>
          <w:szCs w:val="28"/>
        </w:rPr>
        <w:t>В рамках создания Университета предусмотрен комплекс мер по повышению конкурентоспособности и ускорению инновационного развития регионов путем реализации программ воспроизводства кадров для градообразующих предприятий, интеграции науки, образования и производства, внедрения новых инновационных технологий.</w:t>
      </w:r>
    </w:p>
    <w:p>
      <w:pPr>
        <w:pStyle w:val="Style15"/>
        <w:ind w:firstLine="720"/>
        <w:jc w:val="both"/>
        <w:rPr/>
      </w:pPr>
      <w:r>
        <w:rPr>
          <w:color w:val="000000"/>
          <w:sz w:val="28"/>
          <w:szCs w:val="28"/>
        </w:rPr>
        <w:t>Создается сетевая инфраструктура регионально-распределенного Университета</w:t>
      </w:r>
      <w:r>
        <w:rPr>
          <w:color w:val="000000"/>
          <w:spacing w:val="-1"/>
          <w:sz w:val="28"/>
          <w:szCs w:val="28"/>
        </w:rPr>
        <w:t>,</w:t>
      </w:r>
      <w:r>
        <w:rPr>
          <w:color w:val="000000"/>
          <w:sz w:val="28"/>
          <w:szCs w:val="28"/>
        </w:rPr>
        <w:t xml:space="preserve"> предполагающая строительство социально-значимых объектов и научно-учебных корпусов, модернизацию зданий и сооружений, совершенствование и приобретение учебно-научного оборудования. Это способствует повышению качества подготовки востребованных специалистов, сокращению разрыва между уровнями образования в центральных и региональных учебных заведениях и, как следствие, их закреплению на предприятиях регионов Российской Федерации.</w:t>
      </w:r>
    </w:p>
    <w:p>
      <w:pPr>
        <w:pStyle w:val="Style15"/>
        <w:ind w:firstLine="720"/>
        <w:jc w:val="both"/>
        <w:rPr/>
      </w:pPr>
      <w:r>
        <w:rPr>
          <w:color w:val="000000"/>
          <w:sz w:val="28"/>
          <w:szCs w:val="28"/>
        </w:rPr>
        <w:t>Развитие Университета осуществляется на основании данной Программы.</w:t>
      </w:r>
    </w:p>
    <w:p>
      <w:pPr>
        <w:pStyle w:val="Style15"/>
        <w:ind w:firstLine="720"/>
        <w:jc w:val="both"/>
        <w:rPr/>
      </w:pPr>
      <w:r>
        <w:rPr>
          <w:color w:val="000000"/>
          <w:sz w:val="28"/>
          <w:szCs w:val="28"/>
        </w:rPr>
        <w:t>Университет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 самостоятельно. При этом Университет, имеющий категорию «исследовательский университет», обеспечивает формирование кадрового и научного потенциала комплексного инновационного социально-экономического развития регионов; занимает лидирующие позиции и является ведущей организацией в системе образовательных и научных организаций; обеспечивает системную модернизацию высшего и послевузовского профессионального образования; реализует инновационные образовательные программы различного уровня, интегрированные в международное образовательное пространство;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FF0000"/>
      <w:sz w:val="24"/>
      <w:szCs w:val="24"/>
      <w:lang w:val="ru-RU" w:eastAsia="ja-JP" w:bidi="ar-SA"/>
    </w:rPr>
  </w:style>
  <w:style w:type="character" w:styleId="Style14">
    <w:name w:val="Основной шрифт абзаца"/>
    <w:qFormat/>
    <w:rPr/>
  </w:style>
  <w:style w:type="character" w:styleId="C1">
    <w:name w:val="c1"/>
    <w:basedOn w:val="Style14"/>
    <w:qFormat/>
    <w:rPr>
      <w:rFonts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13:00Z</dcterms:created>
  <dc:creator>Efimkova</dc:creator>
  <dc:description/>
  <cp:keywords/>
  <dc:language>en-US</dc:language>
  <cp:lastModifiedBy>МЭКС-ИНФО</cp:lastModifiedBy>
  <dcterms:modified xsi:type="dcterms:W3CDTF">2009-03-19T08:04:00Z</dcterms:modified>
  <cp:revision>3</cp:revision>
  <dc:subject/>
  <dc:title>Национальный исследовательский ядерный университет МИФИ</dc:title>
</cp:coreProperties>
</file>