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 С ПРЕДПРОФЕССИОНАЛЬНОЙ ПОДГОТОВ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Был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общеобразовательное учреждение лицей-интернат «Алтайский краевой педагогический лиц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</w:t>
      </w:r>
      <w:r>
        <w:rPr>
          <w:sz w:val="28"/>
          <w:szCs w:val="28"/>
          <w:u w:val="single"/>
        </w:rPr>
        <w:t>Барнау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, </w:t>
      </w:r>
      <w:r>
        <w:rPr>
          <w:sz w:val="28"/>
          <w:szCs w:val="28"/>
          <w:u w:val="single"/>
        </w:rPr>
        <w:t>8-385-2-62-86-99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с, </w:t>
      </w:r>
      <w:r>
        <w:rPr>
          <w:sz w:val="28"/>
          <w:szCs w:val="28"/>
          <w:u w:val="single"/>
        </w:rPr>
        <w:t xml:space="preserve">8-385-2-38-02-61,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e-mail </w:t>
      </w:r>
      <w:r>
        <w:rPr>
          <w:sz w:val="28"/>
          <w:szCs w:val="28"/>
          <w:u w:val="single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main@pedliceum.altai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е положение об общеобразовательном учреждении устанавливает лишь следующие </w:t>
      </w:r>
      <w:r>
        <w:rPr>
          <w:sz w:val="28"/>
          <w:szCs w:val="28"/>
          <w:u w:val="single"/>
        </w:rPr>
        <w:t>виды</w:t>
      </w:r>
      <w:r>
        <w:rPr>
          <w:sz w:val="28"/>
          <w:szCs w:val="28"/>
        </w:rPr>
        <w:t xml:space="preserve"> учреждений: начальная, основная и средняя общеобразовательные школы, школа с углубленным изучением отдельных предметов, гимназия и лиц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я в образовательном пространстве Российской Федерации «де-факто» имеются общеобразовательные учреждения, которые вместе с федеральным государственным стандартом общего образования осуществляют предпрофессиональную подготовку в результате получения которой выпускники общеобразовательных учреждений осознанно выбирают направления будущих профессиональных интересов, т.е. профессию – профессиональное (начальное, среднее, высшее) обра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то может быть лучше для России – когда ее молодые граждане (17-18 лет) подготовлены в общем образовании к выбору профессии и делают это осознанно. Такие общеобразовательные учреждения мы предлагаем узаконить «де-юре» и ввести в Типовое положение об общеобразовательном учреждении как отдельный (специальный) </w:t>
      </w:r>
      <w:r>
        <w:rPr>
          <w:sz w:val="28"/>
          <w:szCs w:val="28"/>
          <w:u w:val="single"/>
        </w:rPr>
        <w:t>вид:</w:t>
      </w:r>
      <w:r>
        <w:rPr>
          <w:sz w:val="28"/>
          <w:szCs w:val="28"/>
        </w:rPr>
        <w:t xml:space="preserve"> школа с предпрофессиональной подготов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древнегреческими философами было установлено. Что развитие человека (представления, знания, компетенции) идет «по спирали». И предпрофессиональную подготовку можно отнести к первым ее виткам. Заложенное на этом этапе оказывается серьезным основанием для успешного старта в профессиональном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ршем звене общего образования 10-11 классах (в возрасте 15-18 лет) недостаточно выдавать школьникам только знаньевый образовательный стандарт среднего (полного) общего образования, т.к. в этом возрасте многие школьники готовы (и им действительно по силам) приобретать первоначальные компетенции возможной будущей профессиона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старшеклассников в предпрофессиональную подготовку уберегает их от наркомании, алкоголизма, табакокурения, бездумных половых контактов и других вредных привычек. И наоборот, обеспечивает занятость, приучает трудиться, и даже зарабатывать первые день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офессиональная подготовка может иметь такие же направления, как и в профессиональном образовании: медицинское, педагогическое, экономическое, лингвистическое, техническое, музыкальное, военное, спортивное, юридическое, аграрное и д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щаюсь к близкой мне предпрофессиональной </w:t>
      </w:r>
      <w:r>
        <w:rPr>
          <w:sz w:val="28"/>
          <w:szCs w:val="28"/>
          <w:u w:val="single"/>
        </w:rPr>
        <w:t xml:space="preserve">педагогической </w:t>
      </w:r>
      <w:r>
        <w:rPr>
          <w:sz w:val="28"/>
          <w:szCs w:val="28"/>
        </w:rPr>
        <w:t>подготовке, чем и занимаюсь последние почти 20 лет, являясь директором краевого государственного общеобразовательного учреждения лицея-интерната «Алтайский краевой педагогический лиц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ческий лицей-интернат – это модель старшей многопрофильной школы с предпрофессиональной педагогической подготовкой и ориентацией на профессию учителя. Лицей предоставляет старшеклассникам села оптимальные условия для получения предпрофессионального образования. С 1991 года педагогический лицей осуществляет деятельность, направленную на повышение образовательного уровня и конкурентной способности школьников села, на формирование у них готовности к выбору педагогической профессии путем выявления и развития соответствующих способностей, социализируя и развивая профессионально ценные качества будущего педагога, его творческую инициативу и интелл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еисты, обучаясь в педагогическом лицее-интернате, должны как субъекты учебно-воспитательного процесса и как будущие коллеги получить реальные представления о возможной (может быть даже идеальной) деятельности (жизни) общеобразовательного учрежд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офессиональная педагогическая подготовка </w:t>
      </w:r>
      <w:r>
        <w:rPr>
          <w:sz w:val="28"/>
          <w:szCs w:val="28"/>
        </w:rPr>
        <w:t>(далее - ППП)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оненты (явные и неявные)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учебное пространство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ых уроков преподавателями лицея (для коллег, родителей, студентов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и ученические (День науки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а кафедр (исследовательская деятельность лицеистов и преподавателей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и педагогических работников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рактик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пробация новых методик бакалаврами, магистрами, аспирантами, докторантам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ие в грантовых проектах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предмета «Психология самопознания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воспитательное пространство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крытые внеклассные и общелицейские мероприятия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ужки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личных конкурсах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ов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и педагогических работников по проблемам воспитания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рактик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проектирование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учение, консультирование по методам социального проектирования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лицейских соцпроектов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ие в грантовых проектах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работы по социальному проектированию с другими школами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фильных сменах  ВДЦ «Океан»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школы абитуриентов с ограниченными возможностями «Преодоление»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иск пилотных площадок для проведения социальных проектов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обобщение полученного опыта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социальных проектов среди школ края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рактика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Внеучебная и учебная работа в каникулярный период (лагерь, экспедиции, экскурсии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ьных смен, военных спортивных и туристических сборов, оздоровление, адаптация будущих лицеистов, в собственном лагере в Горном Алтае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, творческая учебная деятельность учащихс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ференций, семинаров, тренингов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Организация экспедиций: археологической, краеведческой, экологическо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курсий (познавательных, обучающих, профориентационных).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эффективности ППП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73" w:leader="none"/>
          <w:tab w:val="left" w:pos="709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 xml:space="preserve">Успешная сдача экзаменов в Алтайскую государственную педагогическую академию и на специальности педагогической направленности в другие вуз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73" w:leader="none"/>
          <w:tab w:val="left" w:pos="709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>Успешное выполнение студентами-лицеистами учебных планов и программ на всех ступенях обучения в вуз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73" w:leader="none"/>
          <w:tab w:val="left" w:pos="709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ригодность выпускников лицея к педагогической деятельности и их дальнейший ро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73" w:leader="none"/>
          <w:tab w:val="left" w:pos="709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>Увеличение объема самостоятельной работы, выполняемой учащимися, их активное участие в образовательной деятельности лицея (исследовательская работа, летние образовательные программы, социальные проект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73" w:leader="none"/>
          <w:tab w:val="left" w:pos="709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ст количества учителей и  учащихся, работающих по индивидуальным образовательным программам с опережением стандартных учебных программ и графиков их прохо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73" w:leader="none"/>
          <w:tab w:val="left" w:pos="709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знаний учащихся по выбранным ими профилям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73" w:leader="none"/>
          <w:tab w:val="left" w:pos="709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эмоционально-положительного отношения к труду, знаниям, науке и нравственных принцип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73" w:leader="none"/>
          <w:tab w:val="left" w:pos="709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 учителей и специалистов школы в научно-методических и общепедагогических мероприятиях разного уровня, в изучении и обобщении опыта, в издательск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73" w:leader="none"/>
          <w:tab w:val="left" w:pos="709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внедрение здоровьесберегающих технологий на каждом уроке и в образовательном пространстве лицея в целом, увеличение объёма психологической, оздоровительной и спортивн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73" w:leader="none"/>
          <w:tab w:val="left" w:pos="709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ирокое использование ИКТ во всех сферах лицейской жи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73" w:leader="none"/>
          <w:tab w:val="left" w:pos="709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родителей в организации и наполнении содержанием образовательного пространства лице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73" w:leader="none"/>
          <w:tab w:val="left" w:pos="709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>Колличество выпускников лицея и Алтайской педакадемии в сельских школах Алтайского кра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73" w:leader="none"/>
          <w:tab w:val="left" w:pos="653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>Результативность деятельности учащихся по формированию социально-значимого опыта и социальных компетенц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олонтерского сознания через участие в акциях благотворитель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720" w:hanging="11"/>
        <w:jc w:val="both"/>
        <w:rPr/>
      </w:pPr>
      <w:r>
        <w:rPr>
          <w:sz w:val="28"/>
          <w:szCs w:val="28"/>
        </w:rPr>
        <w:t xml:space="preserve">формирование активной общественной позиции учащихся-лицеистов, студентов-педагогов, учителей школы, как граждан Алтайского края, Росс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720" w:hanging="11"/>
        <w:jc w:val="both"/>
        <w:rPr/>
      </w:pPr>
      <w:r>
        <w:rPr>
          <w:sz w:val="28"/>
          <w:szCs w:val="28"/>
        </w:rPr>
        <w:t>представление учащимися собственных достижений социальной направленности различного уровня, в том числе дистанцио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проектная деятельность лицеистов в вузе, пропаганда данного вида деятельности в лицейском педагогическом сообществе, позитивное отношение к социальным преобразованиям в государстве, в крае, проявление социальной инициативы, стремление к самореализации в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720" w:hanging="11"/>
        <w:jc w:val="both"/>
        <w:rPr/>
      </w:pPr>
      <w:r>
        <w:rPr>
          <w:sz w:val="28"/>
          <w:szCs w:val="28"/>
        </w:rPr>
        <w:t>осознанный выбор профессии уч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720" w:hanging="11"/>
        <w:jc w:val="both"/>
        <w:rPr/>
      </w:pPr>
      <w:r>
        <w:rPr>
          <w:sz w:val="28"/>
          <w:szCs w:val="28"/>
        </w:rPr>
        <w:t>формирование навыков конструктивного поведения в трудных жизненных ситуац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73" w:leader="none"/>
          <w:tab w:val="left" w:pos="653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>Успешная адаптация старшеклассников – будущих лицеистов, органическое внедрение их в новую структуру социального общения в условиях лагеря, а затем и лице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73" w:leader="none"/>
          <w:tab w:val="left" w:pos="653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>Сформированность основы классных коллективов, их структурирование на уровне межличностного об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73" w:leader="none"/>
          <w:tab w:val="left" w:pos="653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циальной, педагогической и психологической поддержки старшеклассников в период обучения в лицее, которая позволит им преодолеть все препятствия, сохранить человеческое достоинство и достичь позитивных результатов в обучении, самовоспитании, образе жи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73" w:leader="none"/>
          <w:tab w:val="left" w:pos="653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ст количества учащихся, отказавшихся от вредных привычек, готовых заботиться о своем здоровье и предотвращать заболевания путем профилактических мероприят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73" w:leader="none"/>
          <w:tab w:val="left" w:pos="653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учащихся активно занимающихся спортом в период обучения в лице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73" w:leader="none"/>
          <w:tab w:val="left" w:pos="653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ессионально и физически пригодных выпускников лицея к педагогическ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73" w:leader="none"/>
          <w:tab w:val="left" w:pos="653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проявления самостоятельной позиции учащихся, их активное участие в образовательной деятельности лицея, исследовательской работе, летних образовательных программах, социальных проект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73" w:leader="none"/>
          <w:tab w:val="left" w:pos="653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внедрение здоровьесберегающих технологий в образовательное пространство лицея в период учебного года и канику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73" w:leader="none"/>
          <w:tab w:val="left" w:pos="653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ёма психологической, оздоровительной и спортивной работы в лагере и в лицее в цел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73" w:leader="none"/>
          <w:tab w:val="left" w:pos="653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в организации и наполнении содержанием образовательного пространства лицея в период л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73" w:leader="none"/>
          <w:tab w:val="left" w:pos="653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комфортного самочувствия лицеистов, сформированность «лицейского братства», обеспечивающая взаимопомощь во время обучения в лицее и вузе.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е результат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34" w:leader="none"/>
        </w:tabs>
        <w:suppressAutoHyphens w:val="true"/>
        <w:ind w:left="46" w:hanging="0"/>
        <w:jc w:val="both"/>
        <w:rPr/>
      </w:pPr>
      <w:r>
        <w:rPr>
          <w:sz w:val="28"/>
          <w:szCs w:val="28"/>
        </w:rPr>
        <w:t xml:space="preserve">Обеспечение дальнейшего повышения </w:t>
      </w:r>
      <w:r>
        <w:rPr>
          <w:sz w:val="28"/>
          <w:szCs w:val="28"/>
          <w:u w:val="single"/>
        </w:rPr>
        <w:t xml:space="preserve">статуса </w:t>
      </w:r>
      <w:r>
        <w:rPr>
          <w:sz w:val="28"/>
          <w:szCs w:val="28"/>
        </w:rPr>
        <w:t>педагогического лицея как модели старшей многопрофильной школы с ориентацией на профессию учителя среди образовательных учреждений Алтайского кра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34" w:leader="none"/>
        </w:tabs>
        <w:suppressAutoHyphens w:val="true"/>
        <w:ind w:left="46" w:hanging="0"/>
        <w:jc w:val="both"/>
        <w:rPr/>
      </w:pPr>
      <w:r>
        <w:rPr>
          <w:sz w:val="28"/>
          <w:szCs w:val="28"/>
        </w:rPr>
        <w:t xml:space="preserve">Создание </w:t>
      </w:r>
      <w:r>
        <w:rPr>
          <w:sz w:val="28"/>
          <w:szCs w:val="28"/>
          <w:u w:val="single"/>
        </w:rPr>
        <w:t>условий для развития и саморазвития личности</w:t>
      </w:r>
      <w:r>
        <w:rPr>
          <w:sz w:val="28"/>
          <w:szCs w:val="28"/>
        </w:rPr>
        <w:t xml:space="preserve">, которые позволят активно и системно использовать социокультурный потенциал города, для успешного вхождения будущих педагогов в контекст </w:t>
      </w:r>
      <w:r>
        <w:rPr>
          <w:sz w:val="28"/>
          <w:szCs w:val="28"/>
          <w:u w:val="single"/>
        </w:rPr>
        <w:t>Культуры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34" w:leader="none"/>
        </w:tabs>
        <w:suppressAutoHyphens w:val="true"/>
        <w:ind w:left="46" w:hanging="0"/>
        <w:jc w:val="both"/>
        <w:rPr/>
      </w:pPr>
      <w:r>
        <w:rPr>
          <w:sz w:val="28"/>
          <w:szCs w:val="28"/>
        </w:rPr>
        <w:t xml:space="preserve">Успешное </w:t>
      </w:r>
      <w:r>
        <w:rPr>
          <w:sz w:val="28"/>
          <w:szCs w:val="28"/>
          <w:u w:val="single"/>
        </w:rPr>
        <w:t>профессиональное</w:t>
      </w:r>
      <w:r>
        <w:rPr>
          <w:sz w:val="28"/>
          <w:szCs w:val="28"/>
        </w:rPr>
        <w:t xml:space="preserve"> самоопределение старших школьников, выполнение ими своей гражданской миссии – учитель сельской школ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34" w:leader="none"/>
        </w:tabs>
        <w:suppressAutoHyphens w:val="true"/>
        <w:ind w:left="46" w:hanging="0"/>
        <w:jc w:val="both"/>
        <w:rPr/>
      </w:pPr>
      <w:r>
        <w:rPr>
          <w:sz w:val="28"/>
          <w:szCs w:val="28"/>
        </w:rPr>
        <w:t xml:space="preserve">Воспитание </w:t>
      </w:r>
      <w:r>
        <w:rPr>
          <w:sz w:val="28"/>
          <w:szCs w:val="28"/>
          <w:u w:val="single"/>
        </w:rPr>
        <w:t>личностных качеств</w:t>
      </w:r>
      <w:r>
        <w:rPr>
          <w:sz w:val="28"/>
          <w:szCs w:val="28"/>
        </w:rPr>
        <w:t xml:space="preserve"> старшеклассников посредством развития индивидуальных траекторий обучения, интересов, способност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34" w:leader="none"/>
          <w:tab w:val="left" w:pos="406" w:leader="none"/>
        </w:tabs>
        <w:suppressAutoHyphens w:val="true"/>
        <w:ind w:left="46" w:hanging="0"/>
        <w:jc w:val="both"/>
        <w:rPr/>
      </w:pPr>
      <w:r>
        <w:rPr>
          <w:sz w:val="28"/>
          <w:szCs w:val="28"/>
        </w:rPr>
        <w:t>Подготовка конкурентноспособных абитуриентов для Барнаульского государственного педагогического университета и других учреждений высшего и среднего профессионального образования, способствующая успешному обучению в вузе (</w:t>
      </w:r>
      <w:r>
        <w:rPr>
          <w:sz w:val="28"/>
          <w:szCs w:val="28"/>
          <w:u w:val="single"/>
        </w:rPr>
        <w:t>«успешный лицеист» - «успешный студент» - «успешный учитель»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86" w:leader="none"/>
        </w:tabs>
        <w:suppressAutoHyphens w:val="true"/>
        <w:ind w:left="0" w:firstLine="46"/>
        <w:jc w:val="both"/>
        <w:rPr/>
      </w:pPr>
      <w:r>
        <w:rPr>
          <w:sz w:val="28"/>
          <w:szCs w:val="28"/>
        </w:rPr>
        <w:t>Перенос проектной деятельности с поля воспитательной работы на поле учеб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86" w:leader="none"/>
        </w:tabs>
        <w:suppressAutoHyphens w:val="true"/>
        <w:ind w:left="0" w:firstLine="46"/>
        <w:jc w:val="both"/>
        <w:rPr>
          <w:sz w:val="28"/>
          <w:szCs w:val="28"/>
        </w:rPr>
      </w:pPr>
      <w:r>
        <w:rPr>
          <w:sz w:val="28"/>
          <w:szCs w:val="28"/>
        </w:rPr>
        <w:t>Поиски новых объектов лицейской заботы, расширение контекста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86" w:leader="none"/>
        </w:tabs>
        <w:suppressAutoHyphens w:val="true"/>
        <w:ind w:left="0" w:firstLine="4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лаготворительных акций в лицее и участие в подобных мероприятиях в городе, кра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86" w:leader="none"/>
        </w:tabs>
        <w:suppressAutoHyphens w:val="true"/>
        <w:ind w:left="0" w:firstLine="4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в молодежных общественных объединениях и организациях по реализации их программ и инициатив, имеющих общественно значимую ценность. Расширение зоны общественно полезного труда по благоустройству территорий лицея и строительству нового корпуса и лагер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6" w:leader="none"/>
        </w:tabs>
        <w:suppressAutoHyphens w:val="true"/>
        <w:ind w:left="0" w:firstLine="226"/>
        <w:jc w:val="both"/>
        <w:rPr/>
      </w:pPr>
      <w:r>
        <w:rPr>
          <w:sz w:val="28"/>
          <w:szCs w:val="28"/>
        </w:rPr>
        <w:t xml:space="preserve">Создание </w:t>
      </w:r>
      <w:r>
        <w:rPr>
          <w:sz w:val="28"/>
          <w:szCs w:val="28"/>
          <w:u w:val="single"/>
        </w:rPr>
        <w:t>условий для оздоровления и развития  личности</w:t>
      </w:r>
      <w:r>
        <w:rPr>
          <w:sz w:val="28"/>
          <w:szCs w:val="28"/>
        </w:rPr>
        <w:t>, воспитание здорового образа жизни, позволяющего преодолевать неблагоприятные экологические факторы Алтая и высокий уровень психосоциальной напряженности, возникающие в период обучения сельского учащегося в город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6" w:leader="none"/>
        </w:tabs>
        <w:suppressAutoHyphens w:val="true"/>
        <w:ind w:left="0" w:firstLine="22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ысокой двигательной активности старшеклассников в период лета путем включения в спортивно-туристическую деятельность, трудовые проекты по благоустройству лагеря и самообслужива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6" w:leader="none"/>
        </w:tabs>
        <w:suppressAutoHyphens w:val="true"/>
        <w:ind w:left="0" w:firstLine="226"/>
        <w:jc w:val="both"/>
        <w:rPr/>
      </w:pPr>
      <w:r>
        <w:rPr>
          <w:sz w:val="28"/>
          <w:szCs w:val="28"/>
        </w:rPr>
        <w:t xml:space="preserve">Воспитание </w:t>
      </w:r>
      <w:r>
        <w:rPr>
          <w:sz w:val="28"/>
          <w:szCs w:val="28"/>
          <w:u w:val="single"/>
        </w:rPr>
        <w:t>личностных качеств</w:t>
      </w:r>
      <w:r>
        <w:rPr>
          <w:sz w:val="28"/>
          <w:szCs w:val="28"/>
        </w:rPr>
        <w:t xml:space="preserve"> старшеклассников посредством развития индивидуальных интересов и способностей через реализацию разнообразных программ дополнительного обра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06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к предупреждению и возникновению опасных жизненных ситуаций, формирование правильного поведения при их возникновении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старшей средней школе предпрофессиональной подготовки ведет к асоциализации подрастающего поколения, стихийному выбору профессионального образования, отторжению в сообществе профессионалов и коллег, депрессии.</w:t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>Достигнутые результаты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Лицей активно участвует в реализации приоритетного национального проекта «Образование». В конкурсе общеобразовательных учреждений, внедряющих инновационные образовательные программы, в 2006 году лицей стал победителем. В ходе комплексного проекта модернизации образования обновлено учебное оборудование кабинетов физики, литературы, биологии, географии, психологии, компьютерного класса. Четыре аудитории лицея укомплектованы интерактивными досками, каждое рабочее место учителя оборудовано мультимедийным проектором.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2006-2008 годах лицей стал дипломантом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степени Всероссийского фестиваля инновационных психолого-педагогических проектов «Психология и современное российское образование», выиграл грант </w:t>
      </w:r>
      <w:r>
        <w:rPr>
          <w:rFonts w:cs="Arial"/>
          <w:b w:val="false"/>
          <w:sz w:val="28"/>
          <w:szCs w:val="28"/>
        </w:rPr>
        <w:t xml:space="preserve">политической партии «Справедливая Россия» в области образования </w:t>
      </w:r>
      <w:r>
        <w:rPr>
          <w:b w:val="false"/>
          <w:sz w:val="28"/>
          <w:szCs w:val="28"/>
        </w:rPr>
        <w:t>«Даруя знания, укрепляя силу». В 2009 году победил в конкурсе социальных проектов бюджетных организаций в сфере молодежной политики с проектом «Школа волонтеров». Преподаватели лицея успешно разработали интерактивные учебные курсы для учащихся по математике, литературе, биологии, физике, МХК в рамках гранта Национального фонда подготовки кадров по проекту «Развитие заочной распределенной многопрофильной школы Алтайского края в 2005-2008гг», которые используются в России. В 2007 и 2008 годах выпускницы лицея Базлова-Шангина Л.С. и Бердник-Грибанова К.М. стали лучшими молодыми учителям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лицее реализуются программы дополнительного образования, предрофессиональной педагогической подготовки, начального профессионального образования (по специальности: инструктор по туризму, руководитель школьного театрального кружка)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время существования лицея около 97% лицеистов успешно поступили на бюджетной основе в учреждения высшего профессион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1509 выпускников 1206 (80%) выбрали для получения профессионального образования педагогические вузы и колледжи. 17 выпускников лицея защитили кандидатские диссертации. 14 выпускников сейчас работают в лицее. 34 выпускника окончили лицей с золотыми медалями и 129 с серебря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а расширения в педагогическом лицее-интернате предпрофессиональной подготовки – это предпрофессиональная военно-спортивная подготовка, в результате получения которой выпускники лицея осмысленно выбирают профессии защитников Отечества и правопорядка, а также профессии, связанные со с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профессиональных кадров 21 века через школы с предпрофессиональной подготовкой, особенно, педагогические лицеи-интернаты – основа получения качественного профессионального образования в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pedliceum.alta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27:00Z</dcterms:created>
  <dc:creator>С.А. Романенко</dc:creator>
  <dc:description/>
  <cp:keywords/>
  <dc:language>en-US</dc:language>
  <cp:lastModifiedBy>rsa</cp:lastModifiedBy>
  <cp:lastPrinted>2009-03-25T18:01:00Z</cp:lastPrinted>
  <dcterms:modified xsi:type="dcterms:W3CDTF">2009-03-27T09:27:00Z</dcterms:modified>
  <cp:revision>6</cp:revision>
  <dc:subject/>
  <dc:title>ПРЕДСТАВЛЕНИЕ</dc:title>
</cp:coreProperties>
</file>