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Межгосударственная ассоциация последиплом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ченко Анатолий Георгиевич -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то считать дополнительным профессиональным образованием? Последствия неправильной трактовк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такое дополнительное профессиональное образ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несколько слов о том, как появился  этот тер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начальном варианте Закона об образовании его не было. Более того, в преамбуле Закона за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д образованием в настоящем Законе понимается целенаправленный процесс воспитания и обучения в 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а Ассоциация обратила внимание разработчиков, что в Законе  совершенно отсутствуют такие сферы образовательной деятельности, как повышение квалификации и переподготовки. И тогда в проекте закона появилась статья 26 – Дополнительное образование. При этом преамбула не изменилась. В соответствии с ней «дополнительное образование» и не образование вовсе, т.к. не дает никакого уровня, установленного государ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вание «дополнительное образование» в какой-то мере подходит для учебы, проводящейся параллельно с основным, например для дополнительного образования детей. Для последующей же учебы термин не отражает сущности. За рубежом используется термин «</w:t>
      </w:r>
      <w:r>
        <w:rPr>
          <w:sz w:val="28"/>
          <w:szCs w:val="28"/>
          <w:lang w:val="en-US"/>
        </w:rPr>
        <w:t>continu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» - продолженное образование. Он точнее. К тому же, позволяет разделить обучение, проводящееся параллельно с  основным, от последова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зрешения многих противоречий можно было бы использовать наряду с образованием термин  «подготовка» (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>). Но Закон об образовании его неоправданно сузил. В соответствии со статьей 21 Закона  профессиональная подготовка, фактически, относится к рабочим, не имеющим даже нача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ря говорят, как яхту назовешь, так она и поплывет. Вот и дополнительное профессиональное образование оказалось у нас каким-то третьесортным. На него распространялись не все льготы и привилегии, получаемые образованием. Оно не имеет завершенной законодательной и нормативно-правовой базы. Учреждения ДПО не участвуют в Приоритетном национальном проекте «Образование». Перечень можно продолж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все это при том, что ДПО является ключевым элементом непрерывного образования, о котором сейчас так много говорят, в том числе и в России, и на которое в развитых странах тратится денег даже больше, чем на основ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овое Положение об образовательном учреждении ДПО специалистов, утвержденное Постановлениями Правительства от 26 июня 1995 г. № 610 и от 10 марта 2000 г. № 213, к дополнительному профессиональному образованию относит повышение квалификации, стажировку, профессиональную переподготовку. При этом к повышению квалификации относится обучение с объемом аудиторной нагрузки не менее 72 часов. В результате из ДПО исключена наиболее массовая и наиболее востребованная учеба объемом до 7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й причине получается, что в России ежегодно проходят повышение квалификации, по разным данным, от 0.7% до 2,5% взрослого населения, в то время как в европейских странах  в 10 раз больше. Там среднее количество часов, которое учащийся проводит за партой, составляет от 6 до 30 часов в год, что значительно меньше 7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аничение продолжительности учебы снизу сказывается не только на статистике. Для обучения менее 72 часов не требуется лицензии, налоговые службы пытаются заставить работодателей затраты на такую учебу производить из прибыли, а учебные заведения, ее проводящие, - платить НДС. Хотя налоговые службы не правы, это влияет на действия работодателей  и учебных за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правильность действий налоговых органов неоднократно подтверждалась решениями арбитражных судов (см. например, постановления ФАС Северо-Западного округа от 08.02.2007  №А56-33752/205 и Поволжского округа от 31.08.2006  №А72-14840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-6/826, от 12.07.2007 №А12-17951/06, от 25.10.2007 №65-28576/2006-СА1-7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йствительно, в статье 149, п. 2 Налогового кодекса записано, что от НДС освобожд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услуги в сфере образования по проведению некоммерческими образовательными организациями учебно-производственного (по направлениям основного и дополнительного образования, указанным в лицензии) и воспитательного процесс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Лицензия выдается на право осуществления образовательной деятельности по образовательным программам, указанным в приложении к 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пример, в приложении записано, что учебное заведение имеет право осуществлять повышение квалификации</w:t>
      </w:r>
    </w:p>
    <w:p>
      <w:pPr>
        <w:pStyle w:val="Normal"/>
        <w:jc w:val="both"/>
        <w:rPr/>
      </w:pPr>
      <w:r>
        <w:rPr/>
        <w:t> </w:t>
      </w:r>
    </w:p>
    <w:tbl>
      <w:tblPr>
        <w:tblW w:w="4450" w:type="pct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231"/>
        <w:gridCol w:w="2529"/>
      </w:tblGrid>
      <w:tr>
        <w:trPr>
          <w:trHeight w:val="5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усвоения</w:t>
            </w:r>
          </w:p>
        </w:tc>
      </w:tr>
      <w:tr>
        <w:trPr>
          <w:trHeight w:val="10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ументоведение и делопроизвод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2 до 500 ча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2 до 500 час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 здесь является «направлением», указанным в лицензии? Очевидно, «Управление персоналом» и «Документоведение и делопроизводст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чем является курс «Отдельные вопросы управления персоналом» объемом, например, 16 часов (напомним, что для проведения курса объемом менее 72 часов лицензия не требуется)? Очевидно, это услуга в сфере образования по проведению учебно-производствен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согласно Налоговому кодексу, с этого курса не должен взиматься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зимание  НДС увеличивает стоимость учебы прежде всего для граждан, малых предприятий, использующих упрощенную систему налогообложения, некоммерческих и бюджетных организаций. Фактически, и государство получает налог только с них, т.к. остальные вычитают НДС с коротких курсов из налога, уплачиваемого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получаемый государством налог с коротких курсов несоизмерим с социальными последствиями от его вз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налоговых служб заставляют учебные заведений использовать различные ухищрения, чтобы объем курса оценивался в 72 часа, а пользователя их услугами выбирать курсы в 72 часа и более, даже если в них много лиш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 и работодатель, за исключением отдельных случаев, должны сами решить, в каком объеме им нужно повышать свою квалификацию, все в одном месте или частями в разных местах, на рабочем месте, самостоятельно или, например, с помощью  Интерн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многих странах обсуждается идея зачета неофициальной и неформальной учебы даже при получении  высшего образования. А в некоторых странах эта идея уже реали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нно желание учитывать все виды учебы выдвинуло концепцию «результатов учебы», по которой значение имеет лишь то,  что учащийся знает и может делать по  окончании обучения – ни больше, ни меньше. Не важно, где, как и за какое время приобретены знания, умения и навыки. Причем, это настолько серьезно, что в ЕС собираются со стран-членов отчеты по реализации данной конце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полнительного профессионального образования это единственно правильный путь. И если органы управления образованием в России пока  к нему не  готовы, необходимо хотя бы снять излишние ограничения в способах приобретения знаний, умений и навыков, в частности, снизить или убрать нижнюю границу обязательных аудиторных часов. Постановлением Правительства РФ  № 362 от 6 мая 2008 года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 введено понятие краткосрочного повышения квалификации на курсах объемом от 18 до 72 часов аудиторных часов, которое должно заканчиваться экзаменом в форме тестирования. При этом даже выдается удостоверение о краткосрочным повышении квалификации государств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нятно, почему государство, как работодатель, позволяет  своим работникам повышать квалификацию на коротких курсах, но мешает это делать остальны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сть дополнительного профессионального образования и высказанные выше соображения должны быть учтены в проекте федерального закона «Об образовании в Российской  Федерации», который предполагается разработать к 2010 году. А пока необходимо переработать Типовое Положение об образовательном учреждении ДПО и внести соответствующие поправки в Закон об образовании, уже подготовленные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6:00Z</dcterms:created>
  <dc:creator>Demyanchenko</dc:creator>
  <dc:description/>
  <cp:keywords/>
  <dc:language>en-US</dc:language>
  <cp:lastModifiedBy>МЭКС-ИНФО</cp:lastModifiedBy>
  <dcterms:modified xsi:type="dcterms:W3CDTF">2009-04-01T05:39:00Z</dcterms:modified>
  <cp:revision>3</cp:revision>
  <dc:subject/>
  <dc:title/>
</cp:coreProperties>
</file>