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ализации  приоритетного национального проекта «Образование» в Улан-Удэнском инженерно-педагогическом колледж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,М. ДАШАНИМА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С.ЛОБА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ГРЯЗ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нский инженерно-педагогический колледж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У СПО У-УИП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ан-Удэ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3012  251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02 166 03 9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uip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ан-Удэнский инженерно-педагогический колледж– многопрофильное учреждение среднего профессионального образования. Колледж был создан в 1993 году на базе авиационного техникума и профессионального училища №11 г.Улан-Удэ. Главными социальными партнерами колледжа являются ОАО  «Улан-Удэнский авиационный завод»  и ОАО «Бурятзолото» - одна из крупнейших золотодобывающих компаний России,  ведущая разработку золоторудных месторождений в Сибири. У-УИПК сотрудничает с этой компанией с 2003 года, когда по согласованию с Министерством образования и науки Республики Бурятия было заключено Генеральное соглашение о совместной, непрерывной, многоуровневой подготовке специалистов горного профиля, а также научно-техническом и социально-экономическом сотрудничестве на период 2003-2010 г.г. В 2008 году это соглашение дополнено программой совместной подготовки кадров ОАО «Бурятзолото» и ГОУ СПО У-УИПК на период с 2008 до 2017 г.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горное отделение осуществляет подготовку кадров для горнодобывающей отрасли региона по шести специальностям: «Подземная разработка месторождений полезных ископаемых», «Открытые горные работы», «Маркшейдерское дело», «Обогащение полезных ископаемых», «Техническая эксплуатация и обслуживание электрического и электромеханического оборудования в горной промышленности», «Геологическая съемка, поиски и разведка месторождений полезных ископаем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Генерального соглашения о партнерстве стало значительным событием, как для колледжа, избравшего новое перспективное направление в подготовке кадров, так и для компании. Логическим продолжением сотрудничества стало участие во Всероссийском конкурсе в рамках приоритетного национального проекта «Образование» в 2007 году. Вложив много сил в подготовку, специалисты колледжа и компании обеспечили победу в конкурсе с темой «Формирование инновационной образовательной среды и современной профессиональной компетентности специалистов в горнодобывающей отрасли рег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местного проекта позволила сформировать образовательное пространство на качественно новом уровне. Отметим главные результаты внедрения И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глубокая интеграция учебного процесса с производ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ние центра дистанционного обучения на базе новейших компьютерных технологий, позволяющих обучать студентов в головном колледже, в филиалах, в учебных центрах компании ОАО «Бурятзолото» в режиме реального времени. Внедрение в учебный процесс автоматизированной системы обучения «Дистанционный обучающий центр (ДОЦЕНТ)»  обеспечивает студентам возможность доступа к информационным ресурсам, обучающим программам и тестирующим системам,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оснащение современным оборудованием учебно-производственного полигона и лабораторий колледжа, что способствует углубленному освоению студентами модернизированного учебного материала. Так, в рамках инновационной программы на Улан-Удэнском учебно- курсовом комбинате ОАО «Бурятзолото» создан новый учебный полигон: на поверхности земли в полную величину возведен учебный забой с горношахтным и электротехническим оборудованием, соответствующим оборудованию подземной штоль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благодаря реализации ИОП студенты участвуют в решении реальных производственных задач в ходе выполнения курсовых и дипломных проектов. Единая информационная среда способствует развитию у студентов самостоятельности, их подготовке к индивидуальной и корпоративной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мы вновь приняли участие в Российском конкурсе инновационных образовательных программ и стали победителями. Новая совместная с ОАО «Бурятзолото» победа помогает не только закрепить успех в совершенствовании подготовки специалистов для горнодобывающей отрасли, но создает условия для формирования эффективной системы сетевого взаимодействия образовательных центров, расположенных на территории Республики Бурятия, на основе совершенно новой модели образовательно-производственного предприятия. «Развитие многоуровневой системы непрерывной подготовки рабочих кадров и специалистов горнодобывающей отрасли региона на основе государственно-частного партнерства» - так звучит тема проекта, выполнение которого должно содействовать ускоренному насыщению горнодобывающих предприятий региона рабочими и специалистами с высоким уровнем профессиональной компетентности, росту трудовой занятости населения республики, развитию инновационной составляющей в деятельности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на рынке труда характеризуется значительным дисбалансом между потребностью в квалифицированных рабочих и их подготовкой в образовательных учреждениях. Поэтому одна из целей проекта – осуществление подготовки рабочих кадров горнодобывающей отрасли республики по востребованным профессиям на основе технологий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инновационно - образовательный проект вписывается в контекст социально-экономического развития Республики Бурятия на период до 2017 года. Основная задача означенного периода – формирование конкурентоспособной экономики инновационного типа, предполагающей мощный прорыв  в разработке и освоении месторождений полезных ископаемых, техническое перевооружение горнодобывающей  промышленности. По имеющимся оценкам, для решения этой задачи до 2017 года потребуется подготовить 3500 рабочих горных профессий и 1800 специалистов среднего звена, соответствующих по уровню знаний и умений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й нами проект согласуется и с принятой в РБ программой довузовского профессионального образования, которая будет завершена в 2012 году. Главная задача в соответствии с этой программой – удовлетворить потребность экономики в квалифицированных рабочих кадрах и специа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было создано совместное некоммерческое партнерство «Горняки Бурятии», благодаря чему стало возможным формирование устойчивого целевого заказа на подготовку специалистов горного профиля и гарантированное трудоустройство выпускников коллед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благодаря внедрению  ИОП стало возможным использовать наработанный опыт в подготовке кадров и для других отраслей народного хозяйства, в частности, авиастроения. Наш социальный партнер – Улан-Удэнский авиационный завод в 2008 году приступил к  проведению видеоконсультаций и видеоконференций по вопросам послепродажного технического обслуживания и ремонта летательных аппаратов. Так, была проведена международная конференция с пользователями авиационной техники в Хорва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овые формы общения, естественно, обозначили и новые направления совместной работы  авиационного завода и колледжа. Мы видим свое участие в подготовке и проведении курсов повышения квалификации авиационных специалистов, на базе созданного в У-УИПК дистанционного центра, в обучении студентов овладению новыми информационными технологиями, в подготовке технических грамотных, конкурентоспособных и востребованных специалистов ави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left="19" w:hanging="0"/>
      <w:jc w:val="center"/>
    </w:pPr>
    <w:rPr>
      <w:bCs/>
      <w:spacing w:val="-6"/>
      <w:sz w:val="28"/>
      <w:szCs w:val="28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lineRule="auto" w:line="360"/>
      <w:ind w:left="709" w:hanging="709"/>
      <w:jc w:val="center"/>
    </w:pPr>
    <w:rPr>
      <w:bCs/>
      <w:spacing w:val="-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3:00Z</dcterms:created>
  <dc:creator>Гладиссон</dc:creator>
  <dc:description/>
  <cp:keywords/>
  <dc:language>en-US</dc:language>
  <cp:lastModifiedBy>МЭКС-ИНФО</cp:lastModifiedBy>
  <cp:lastPrinted>2009-03-18T04:12:00Z</cp:lastPrinted>
  <dcterms:modified xsi:type="dcterms:W3CDTF">2009-03-20T10:13:00Z</dcterms:modified>
  <cp:revision>2</cp:revision>
  <dc:subject/>
  <dc:title>О реализации  приоритетного национального проекта «Образование» в Улан-Удэнском инженерно-педагогическом колледже</dc:title>
</cp:coreProperties>
</file>