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содержания начального и среднего профессионального образования как фактор становления  личности специалиста Агропромышленного комплек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директор государственного образовательного учреждения среднего профессионального образования  "Грязовецкий политехнический техникум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га Борисовна Ходул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Грязовец Вологодской област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255)  2 07 52; e-mail: </w:t>
      </w:r>
      <w:hyperlink r:id="rId2">
        <w:r>
          <w:rPr>
            <w:rStyle w:val="InternetLink"/>
            <w:sz w:val="28"/>
            <w:szCs w:val="28"/>
            <w:lang w:val="en-US"/>
          </w:rPr>
          <w:t>kirovets@vologda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2007 года в приоритетный национальный проект «Образование» включено новое направление – «О мерах государственной поддержки подготовки рабочих кадров и специалистов для высокотехнологичных производств в государственных образовательных учреждениях начального и среднего профессионального образования, внедряющих инновационные образовательные программы». Стратегической задачей данного направления нацпроекта выступает преодоление отставания в структуре, объемах и качестве подготовки квалифицированных рабочих и специалистов среднего звена от требований конкурентоспособных предприятий различных отраслей новой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ду тем, современное профессиональное образование находится на этапе принципиальных перемен, продиктованных следующими фактор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зменения в мировой и российской экономике, трансформирующие спрос на рынке труда по профессионально-квалификационной структуре, содержанию, качеству и объемам подготовки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емировые процессы повышения значимости человеческого капитала для экономического развития стран и снижения социальной напряженности, вызванной глобальным экономическим кризис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зменения, происходящие на рынке труда, все большее осознание населением непосредственной связи между образованием и индивидуальной успешностью в профессиональной и жизненной карье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обализация как общемировая тенденция, формирование роли России в качестве участника международного рынка труда, с одной стороны, и участника процесса образования, с друго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уальность, неразработанность, незавершенность решения задач,  противоречия в теории и практике профессиональной школы определили проблему обеспечения движущей силы динамичного сценария развития образовательной среды интегрированного профессионального образовательного учреждения с двухуровневой подготов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ой движущей силой, </w:t>
      </w:r>
      <w:r>
        <w:rPr>
          <w:b/>
          <w:sz w:val="28"/>
          <w:szCs w:val="28"/>
        </w:rPr>
        <w:t>фактором,</w:t>
      </w:r>
      <w:r>
        <w:rPr>
          <w:sz w:val="28"/>
          <w:szCs w:val="28"/>
        </w:rPr>
        <w:t xml:space="preserve"> выступают тесно взаимодействующие интегративный и системный подход к конструированию содержания профессионального образования, способного обеспечить качественную подготовку современного рабочего и специалиста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Гринько В.С. Проблемы развития начального и среднего профессионального образования. Российское профессиональное образование: опыт, проблемы, перспективы. Всеросс. конф. М., 2008. -с.14-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стории профтехобразования принцип интеграции нашел широкое применение в группировке рабочих профессий с дидактическими целями. Исходными данными для формирования учебных групп профессий являлись научно-техническая, психологическая и дидактическая общность професс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Научно-техническая общность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фессий проявляется в сходстве принципов действия основ</w:t>
        <w:softHyphen/>
      </w:r>
      <w:r>
        <w:rPr>
          <w:spacing w:val="-7"/>
          <w:sz w:val="28"/>
          <w:szCs w:val="28"/>
        </w:rPr>
        <w:t>ного оборудования, машин и механизмов, применяемых инструментов, технологии производства.</w:t>
      </w:r>
    </w:p>
    <w:p>
      <w:pPr>
        <w:pStyle w:val="Normal"/>
        <w:widowControl w:val="false"/>
        <w:autoSpaceDE w:val="false"/>
        <w:jc w:val="both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сихологическая общность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офессий обуславливается единством содержания процессов </w:t>
      </w:r>
      <w:r>
        <w:rPr>
          <w:spacing w:val="-12"/>
          <w:sz w:val="28"/>
          <w:szCs w:val="28"/>
        </w:rPr>
        <w:t>труда и проявляется в сходстве требований к исполнительно-двигательной сфере, к уровню интел</w:t>
        <w:softHyphen/>
      </w:r>
      <w:r>
        <w:rPr>
          <w:spacing w:val="-8"/>
          <w:sz w:val="28"/>
          <w:szCs w:val="28"/>
        </w:rPr>
        <w:t>лектуальных требований, к качествам личности и к процессам приема и переработки информаци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Дидактическая общность, </w:t>
      </w:r>
      <w:r>
        <w:rPr>
          <w:spacing w:val="4"/>
          <w:sz w:val="28"/>
          <w:szCs w:val="28"/>
        </w:rPr>
        <w:t>заключается в однородности знаний, умений и навыков, сообщае</w:t>
        <w:softHyphen/>
        <w:t xml:space="preserve">мых учащимся в процессе обучения. 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>Учебная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руппа профессий</w:t>
      </w:r>
      <w:r>
        <w:rPr>
          <w:spacing w:val="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определялась как совокупность отдельных рабочих профессий в </w:t>
      </w:r>
      <w:r>
        <w:rPr>
          <w:spacing w:val="-13"/>
          <w:sz w:val="28"/>
          <w:szCs w:val="28"/>
        </w:rPr>
        <w:t xml:space="preserve">соответствии с ЕТКС, основным признаком объединения которых является научно </w:t>
      </w:r>
      <w:r>
        <w:rPr>
          <w:spacing w:val="2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техническая </w:t>
      </w:r>
      <w:r>
        <w:rPr>
          <w:spacing w:val="2"/>
          <w:sz w:val="28"/>
          <w:szCs w:val="28"/>
        </w:rPr>
        <w:t>общность трудовой деятельности, а также фактическое совмещение объединяемых профессий в ус</w:t>
        <w:softHyphen/>
      </w:r>
      <w:r>
        <w:rPr>
          <w:spacing w:val="-4"/>
          <w:sz w:val="28"/>
          <w:szCs w:val="28"/>
        </w:rPr>
        <w:t>ловиях реального произво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идактических основ принципа интеграции позволил разработать пакет экспериментальной учебно-программной документации, опираясь на паспорт интегративных процесс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зработка содержания профессионального образования на интеграционной основе актуализировала необходимость последовательного выполнения алгоритма проектирования:  изучение производственно-технических условий труда (совокупность техники, технологии, организации), необходимых для осуществления целенаправленной деятельности выпускников профессиональных учебных заведений → </w:t>
      </w:r>
      <w:r>
        <w:rPr>
          <w:spacing w:val="3"/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пределение соотношения выявленных элементов производственно-технических условий с соответствующими отраслями научного знания</w:t>
      </w:r>
      <w:r>
        <w:rPr>
          <w:spacing w:val="3"/>
          <w:sz w:val="28"/>
          <w:szCs w:val="28"/>
        </w:rPr>
        <w:t xml:space="preserve">  →  </w:t>
      </w:r>
      <w:r>
        <w:rPr>
          <w:sz w:val="28"/>
          <w:szCs w:val="28"/>
        </w:rPr>
        <w:t xml:space="preserve">выявление соответствующей подотрасли научного знания →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пределение необходимой предметной структуры знания → выявление номенклатуры понятий, необходимых для формирования профессиональных знаний, умений, навыков → формирование предметной структуры учебных планов </w:t>
      </w:r>
      <w:r>
        <w:rPr>
          <w:spacing w:val="3"/>
          <w:sz w:val="28"/>
          <w:szCs w:val="28"/>
        </w:rPr>
        <w:t xml:space="preserve"> → </w:t>
      </w:r>
      <w:r>
        <w:rPr>
          <w:sz w:val="28"/>
          <w:szCs w:val="28"/>
        </w:rPr>
        <w:t>экспертная оценка и корректировка планов и програ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Российской Федерации об образовании определено, что содержание образования должно обеспечивать интеграцию, вхождение личности в национальную, мировую культуру, формирование человека и гражданина, интегрированного в современное ему общество и нацеленного на его совершенствование. В этой связи актуализируется собственно педагогический (воспитывающий и развивающий) аспект содержания образования в условиях двухуровневой профподготовки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Кирикилица Э.Н., Смирнова А.В., Фейгина Э.Е. Организационно-методические основы разработки рабочей учебно-программной документации. Изд-во Вологодского ИПК и ППК. Вологда, 1998. с.23-2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грация в современной педагогике считается ведущим принципом осуществления образовательного процесса, основанным на взаимодополнении разных форм постижения действительности и создающим условия для становления личностно- многомерной картины мира,  постижения себя в эт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грационные процессы в педагогике дают новые результаты по отнош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 человеку,  формируя такие интегральные свойства и характеристики,  как активность, самостоятельность, креатив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 картине мира, способствуя целостности взгляда на ми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 содержанию образования на всех уровн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 обучению, обеспечивая актуализацию новых  механизмов позн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результатам овладения учащимися способами познавательной деятельности.   Но в современном образовательном учреждении образовательный процесс несет ряд  объективных, диалектических противоречий, ведущим из которых является то, что, с одной стороны, процесс передачи и усвоений знаний, опыта деятельности и системы общественных ценностей носит индивидуальный (педагог-учащийся) характер, а с другой – образование организуется в массовом масштабе. Пути решения обозначенных  взаимосвязанных и сопряженных проблем мы рассматриваем в качестве организующей основы гуманизации образования, тенденции которого воспринимаются, прежде всего, как поворот инженерно-педагогического коллектива политехнического техникума к учащемуся на  всех этапах его профессионального становления и социализации, уважение  его личности, понимание его  запросов, интересов, создание максимально благоприятных условий для раскрытия и развития его способностей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ассовой практике категория «содержание профессионального образования» зачастую рассматривается в качестве рядоположенной категории «содержание профессионального обучения», а категория «образование» - категории «воспитание». В этой связи важным считаем определение: под содержанием профессионального образования понимается многоаспектная система знаний (политехнических, технологических, экономических, организационных и специальных), умений и навыков    (политехнического, общепроизводственного, специального и уровневого характера), которая сложилась под влиянием требований научно-технического прогресса и обобщенного опыта профессиональной подготовки. Овладение учащимися этой системой знаний, умений, навыков обеспечивает формирование способов производственной деятельност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А способ производственной деятельности определяется профессиональной компетентностью специали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_______________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Кирикилица Э.Н., Смирнова А.В., Фейгина Э.Е. Организационно-методические основы разработки рабочей учебно-программной документации. Изд-во Вологодского ИПК и ППК. Вологда, 1998. с.9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, альтернативность реализации принципов интеграции, дифференциации, индивидуализации обусловил укрепление системным подходом  методологического фундамента нашего исследования и опытно-экспериментальной работы в рамках долгосрочной  программы развития политехнического техникум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Центральным моментом развития всех систем является </w:t>
      </w:r>
      <w:r>
        <w:rPr>
          <w:b/>
          <w:sz w:val="28"/>
          <w:szCs w:val="28"/>
        </w:rPr>
        <w:t xml:space="preserve">системная дифференциация,  </w:t>
      </w:r>
      <w:r>
        <w:rPr>
          <w:sz w:val="28"/>
          <w:szCs w:val="28"/>
        </w:rPr>
        <w:t xml:space="preserve">получившая название в работах исследователей – </w:t>
      </w:r>
      <w:r>
        <w:rPr>
          <w:b/>
          <w:sz w:val="28"/>
          <w:szCs w:val="28"/>
        </w:rPr>
        <w:t xml:space="preserve">принцип системной дифференциации. </w:t>
      </w:r>
      <w:r>
        <w:rPr>
          <w:sz w:val="28"/>
          <w:szCs w:val="28"/>
        </w:rPr>
        <w:t xml:space="preserve">Этот принцип неразрывно увязывается с сущностью развития, раскрывая его как </w:t>
      </w:r>
      <w:r>
        <w:rPr>
          <w:b/>
          <w:sz w:val="28"/>
          <w:szCs w:val="28"/>
        </w:rPr>
        <w:t>направленное изменение систем от менее упорядоченного к более упорядоченному состоянию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. Богданов подчеркивает, что процессы дробления и специализации всегда идут внутри определенного целого (в нашем случае образовательного процесса). Система развивает свои отдельные, всё более специализированные части и функции на основе менее специализированных, более  гомогенных частей и функций. Поэтому ее развитие идет </w:t>
      </w:r>
      <w:r>
        <w:rPr>
          <w:b/>
          <w:sz w:val="28"/>
          <w:szCs w:val="28"/>
        </w:rPr>
        <w:t>не от частей к целому, а от целого к частям, от общего к частному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означенные базовые основания моделирования  и «технологизации» интегрированной образовательной среды в условиях двухуровневой подготовки рабочего специалиста Агропромышленного комплекса связываются нами с современным пониманием обучения/воспитания, в котором выделяются три основные объекта: изучаемый (познаваемый) объект – процесс мышления (познания) обучаемого – личностные характеристики будущего компетентного профессионала. Технологические решения педагогической деятельности  напрямую связаны с собственно развивающими и воспитывающими процессами, гибкость и адаптивность которых определяется познавательными ресурсами (восприятие, внимание, память, мышление) учащихся, с одной стороны,  и степенью развитости инвариантных характеристик личности, с другой. Так задаются предпосылки реализации системы воспитания, выстроенной на основе интеграции шести целевых программ, каждая из которых «технологизирована» методами, формами организации воспитания, системой педагогических воздействий в конкретной учебной группе, ученическом объединении, на конкретного учащегося.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претация теоретических положений  в конкретные технологические решения проектирования и реализации интегрированной педагогической системы, воплощение личностно-ориентированного подхода в профессиональном образовании  составляют основу опытно-экспериментальной работы, фокусируя  управленческие технологии на решение поисковых задач развития образовательного пространства техникума в условиях двухуровнев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ение подчеркнем,  что изложенные методологические основания стали фундаментом программы долгосрочного развития политехнического техникума Агропромышленного комплекса. Научно-методическая работа выстроена широким фронтом, охватывающим все пять уровней содержания образования («общего теоретического представления», «учебного предмета», «учебного материала», «учебного процесса», «личности»).  К настоящему этапу реализации программы: вскрыты узлы интеграции содержания профессиональной деятельности рабочего (профессия 37.15 «Электромонтер по ремонту и обслуживания электрооборудования сельского хозяйства»), специалиста (специальность 110302 «Электрификация и автоматизация сельского хозяйства»); оформлен паспорт интеграционных процессов при разработке содержания учебных программ профессиональной подготовки; организован учебный процесс по экспериментальному плану и программам; спроектирована система воспитания на основе интеграции шести целевых программ; осуществляется поэтапный комплексный мониторинг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категории «содержание образования» как интегрированной позволяет комплексно решать проблемы профессионального обучения и профессионального воспит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йденные и экспериментально апробированные</w:t>
      </w:r>
      <w:r>
        <w:rPr/>
        <w:t xml:space="preserve">   </w:t>
      </w:r>
      <w:r>
        <w:rPr>
          <w:sz w:val="28"/>
          <w:szCs w:val="28"/>
        </w:rPr>
        <w:t xml:space="preserve">решения  интегративного подхода могут быть использованы в образовательных комплексах с разноуровневой подготовкой. Модели, схемы, алгоритмы интеграции послужат  образцом для разработки содержания образования по другим профессиям и специальностям, подготавливаемым в нашем техникуме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ets@vologd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3:00Z</dcterms:created>
  <dc:creator>user</dc:creator>
  <dc:description/>
  <cp:keywords/>
  <dc:language>en-US</dc:language>
  <cp:lastModifiedBy>user</cp:lastModifiedBy>
  <cp:lastPrinted>2009-03-19T19:35:00Z</cp:lastPrinted>
  <dcterms:modified xsi:type="dcterms:W3CDTF">2009-03-24T09:52:00Z</dcterms:modified>
  <cp:revision>101</cp:revision>
  <dc:subject/>
  <dc:title>     С 2007 года в приоритетный национальный проект «Образование» включено новое направление – «О мерах государственной поддержки подготовки рабочих кадров и специалистов для высокотехнологичных производств в государственных образовательных учреждениях н</dc:title>
</cp:coreProperties>
</file>