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 xml:space="preserve">Социальный маркетинг в образовательной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>деятельности современных вузов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А.М. Гридчин, В.С. Севостьянов, В.Н. Фомин, Н.Н. Реутов</w:t>
      </w:r>
    </w:p>
    <w:p>
      <w:pPr>
        <w:pStyle w:val="TextBody"/>
        <w:rPr/>
      </w:pPr>
      <w:r>
        <w:rPr>
          <w:sz w:val="24"/>
        </w:rPr>
        <w:t xml:space="preserve">Белгородский государственный технологический университет им. В.Г Шухова, </w:t>
      </w:r>
    </w:p>
    <w:p>
      <w:pPr>
        <w:pStyle w:val="Heading8"/>
        <w:rPr>
          <w:sz w:val="24"/>
          <w:lang w:val="en-US"/>
        </w:rPr>
      </w:pPr>
      <w:r>
        <w:rPr>
          <w:sz w:val="24"/>
        </w:rPr>
        <w:t xml:space="preserve">г. Белгород, тел. </w:t>
      </w:r>
      <w:r>
        <w:rPr>
          <w:sz w:val="24"/>
          <w:lang w:val="en-US"/>
        </w:rPr>
        <w:t xml:space="preserve">(4722) 30-99-64  </w:t>
      </w:r>
      <w:r>
        <w:rPr>
          <w:sz w:val="24"/>
        </w:rPr>
        <w:t>факс</w:t>
      </w:r>
      <w:r>
        <w:rPr>
          <w:sz w:val="24"/>
          <w:lang w:val="en-US"/>
        </w:rPr>
        <w:t xml:space="preserve">. (4722) 30-99-64  e-mail </w:t>
      </w:r>
      <w:hyperlink r:id="rId2">
        <w:r>
          <w:rPr>
            <w:rStyle w:val="InternetLink"/>
            <w:sz w:val="24"/>
            <w:lang w:val="en-US"/>
          </w:rPr>
          <w:t>pats@intbel.ru</w:t>
        </w:r>
      </w:hyperlink>
    </w:p>
    <w:p>
      <w:pPr>
        <w:pStyle w:val="TextBodyIndent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709"/>
        <w:rPr/>
      </w:pPr>
      <w:r>
        <w:rPr/>
        <w:t xml:space="preserve">Важнейшей проблемой системы образования и сферы труда сегодня является дисбаланс спроса на профессии на рынке образовательных услуг (РОУ) и рынке труда специалистов (РТС). Среди причин такого положения дел можно отметить следующие обстоятельства. </w:t>
      </w:r>
    </w:p>
    <w:p>
      <w:pPr>
        <w:pStyle w:val="4"/>
        <w:ind w:firstLine="709"/>
        <w:rPr/>
      </w:pPr>
      <w:r>
        <w:rPr>
          <w:sz w:val="28"/>
        </w:rPr>
        <w:t xml:space="preserve">Во-первых, снижение профессиональной актуализации учащейся молодежи и качества ее подготовки. В современных условиях все явственнее проступает недостаточность традиционного образовательного подхода к профессиональному становлению личности. Обучение и воспитание, взятые сами по себе, уже не в состоянии привить будущему специалисту всех необходимых социальных компетенций. Задачи формирования и актуализации мотивационной сферы личности находятся на периферии педагогической практики, а их решение ограничивается школьным периодом обучения. Отдельно от них решаются вопросы мотивации в вузе и в сфере труда. Отсутствуют сколько-нибудь серьезные практические меры по адаптации учащейся молодежи к новым для себя социальным средам (школе, РОУ, вузу, РТС, сфере труда) и будущим социальным ролям (школьника, абитуриента, студента, выпускника вуза, молодого специалиста). Значительные деформации произошли в сфере профессионального самоопределения. </w:t>
      </w:r>
    </w:p>
    <w:p>
      <w:pPr>
        <w:pStyle w:val="4"/>
        <w:ind w:firstLine="709"/>
        <w:rPr/>
      </w:pPr>
      <w:r>
        <w:rPr>
          <w:sz w:val="28"/>
        </w:rPr>
        <w:t xml:space="preserve">В связи с этим представляется правомерным расширить меры по содействию в профессиональном становлении личности, включив в их состав помимо механизмов обучения и воспитания, традиционно присущих образованию, еще и комплексный механизм актуализации личности. Последний базируется на частных механизмах: а) </w:t>
      </w:r>
      <w:r>
        <w:rPr>
          <w:i/>
          <w:iCs/>
          <w:sz w:val="28"/>
        </w:rPr>
        <w:t>профессионального самоопределения</w:t>
      </w:r>
      <w:r>
        <w:rPr>
          <w:sz w:val="28"/>
        </w:rPr>
        <w:t xml:space="preserve"> (перманентный характер действия которого нашел свое выражение в концепции непрерывного образования); б) </w:t>
      </w:r>
      <w:r>
        <w:rPr>
          <w:i/>
          <w:iCs/>
          <w:sz w:val="28"/>
        </w:rPr>
        <w:t>мотивации</w:t>
      </w:r>
      <w:r>
        <w:rPr>
          <w:sz w:val="28"/>
        </w:rPr>
        <w:t xml:space="preserve"> к ведущей для каждой стадии деятельности (выбору профессии, обучению, поиску работы, труду); в) </w:t>
      </w:r>
      <w:r>
        <w:rPr>
          <w:i/>
          <w:iCs/>
          <w:sz w:val="28"/>
        </w:rPr>
        <w:t xml:space="preserve">адаптации </w:t>
      </w:r>
      <w:r>
        <w:rPr>
          <w:sz w:val="28"/>
        </w:rPr>
        <w:t xml:space="preserve">к новым для индивида социальным средам, к новым социальным ролям, к профессии; г) </w:t>
      </w:r>
      <w:r>
        <w:rPr>
          <w:i/>
          <w:iCs/>
          <w:sz w:val="28"/>
        </w:rPr>
        <w:t>активизации</w:t>
      </w:r>
      <w:r>
        <w:rPr>
          <w:sz w:val="28"/>
        </w:rPr>
        <w:t xml:space="preserve"> личности (проявляющейся в повышении ее инициативности и ответственности при самостоятельном принятии жизненно важных решений и решении встающих перед ней проблем).</w:t>
      </w:r>
    </w:p>
    <w:p>
      <w:pPr>
        <w:pStyle w:val="4"/>
        <w:ind w:firstLine="709"/>
        <w:rPr/>
      </w:pPr>
      <w:r>
        <w:rPr>
          <w:sz w:val="28"/>
        </w:rPr>
        <w:t>Во-вторых, встает проблема оптимизации интересов всех субъектов РОУ и РТС (студентов, государства, вузов и работодателей)</w:t>
      </w:r>
      <w:r>
        <w:rPr>
          <w:iCs/>
          <w:sz w:val="28"/>
        </w:rPr>
        <w:t xml:space="preserve">, которые </w:t>
      </w:r>
      <w:r>
        <w:rPr>
          <w:sz w:val="28"/>
        </w:rPr>
        <w:t xml:space="preserve">не совпадают между собой и порой противоречат друг другу. Их детальный анализ, выделение зон пересечения и всемерное содействие приведению их в соответствие друг другу является одной из ключевых задач сегодняшнего дня  на общенациональном, региональном и вузовском уровнях. Это требует разработки и деликатного применения методов управления интересами, мотивами и смыслами для широких слоев населения, в первую очередь для отмеченных выше ключевых субъектов обоих рынков, что можно будет осуществлять путем формирования новой этики на основе общечеловеческих ценностей, новой национальной идеи, эффективной культурной политики и др. </w:t>
      </w:r>
    </w:p>
    <w:p>
      <w:pPr>
        <w:pStyle w:val="TextBodyIndent"/>
        <w:ind w:firstLine="709"/>
        <w:rPr/>
      </w:pPr>
      <w:r>
        <w:rPr/>
        <w:t xml:space="preserve">В-третьих, появляется целый комплекс задач социальной логистики по оптимальному распределению потоков выпускников средних школ на РОУ и выпускников вузов на РТС в территориальном и профессиональном аспектах. </w:t>
      </w:r>
    </w:p>
    <w:p>
      <w:pPr>
        <w:pStyle w:val="TextBodyIndent"/>
        <w:ind w:firstLine="709"/>
        <w:rPr/>
      </w:pPr>
      <w:r>
        <w:rPr/>
        <w:t>Имеется в виду необходимость регулирования потоков школьников между теми или иными вузами, дислоцированными в городах, в областных центрах, в столице или за рубежом, с учетом открытия негосударственных вузов и филиалов центральных вузов на периферии, что значительно изменило географию оказания образовательных услуг, приблизив их к потребителю.</w:t>
      </w:r>
    </w:p>
    <w:p>
      <w:pPr>
        <w:pStyle w:val="TextBodyIndent"/>
        <w:ind w:firstLine="709"/>
        <w:rPr/>
      </w:pPr>
      <w:r>
        <w:rPr>
          <w:iCs/>
        </w:rPr>
        <w:t xml:space="preserve">Во многом сходная ситуация возникает при оптимизации территориального распределения выпускников вузов. </w:t>
      </w:r>
      <w:r>
        <w:rPr/>
        <w:t xml:space="preserve">Одной из важнейших организационных проблем современной высшей школы является несоответствие между направлениями миграционных потоков выпускников вузов и географией их реальной востребованности. Планировать, отслеживать и регулировать эти потоки необходимо на глобальном, национальном, региональном и вузовском уровнях. </w:t>
      </w:r>
    </w:p>
    <w:p>
      <w:pPr>
        <w:pStyle w:val="TextBodyIndent"/>
        <w:ind w:firstLine="709"/>
        <w:rPr/>
      </w:pPr>
      <w:r>
        <w:rPr/>
        <w:t>Еще большую проблему создает отсутствие оптимальности в профессиональной ориентированности выпускников средних школ, выбирающих специальности без учета их реальной востребованности на РТС. С одной стороны, это затрудняет процесс инновационного развития страны, с другой –перекос в спросе на профессии приводит к тому, что значительная часть молодежи заранее обрекает себя на пополнение рядов безработных.</w:t>
      </w:r>
    </w:p>
    <w:p>
      <w:pPr>
        <w:pStyle w:val="TextBodyIndent"/>
        <w:ind w:firstLine="709"/>
        <w:rPr/>
      </w:pPr>
      <w:r>
        <w:rPr>
          <w:iCs/>
        </w:rPr>
        <w:t>Требуется также оптимизация профессиональной направленности выпускников вузов.</w:t>
      </w:r>
      <w:r>
        <w:rPr>
          <w:bCs/>
          <w:iCs/>
        </w:rPr>
        <w:t xml:space="preserve"> Основное противоречие при этом заключается в том, что, с одной стороны, государство и/или студент затратили средства и время на получение некоторой специальности и естественно ожидать, что он будет по ней работать. С другой стороны, не все специальности одинаково востребованы на РТС. Кроме того, периодически возникает спрос на редкие или новые профессии, по которым вуз в силу своей инерционности не может готовить специалистов. Известно, что высшее (особенно университетское) образование не догма. Оно дает человеку кругозор и возможность самостоятельно или с помощью дополнительного образования осваивать новые сферы деятельности. В связи с чем необходимо сочетать профессиональную ориентированность с профессиональной мобильностью, чтобы обеспечить молодому специалисту гарантированное трудоустройство и профессиональный рост.</w:t>
      </w:r>
      <w:r>
        <w:rPr/>
        <w:t xml:space="preserve"> </w:t>
      </w:r>
    </w:p>
    <w:p>
      <w:pPr>
        <w:pStyle w:val="4"/>
        <w:ind w:firstLine="709"/>
        <w:rPr/>
      </w:pPr>
      <w:r>
        <w:rPr>
          <w:sz w:val="28"/>
        </w:rPr>
        <w:t>Решение этих задач способно в значительной мере снизить социальную напряженность в сферах образования и труда, привести к более эффективному использованию человеческого капитала.</w:t>
      </w:r>
    </w:p>
    <w:p>
      <w:pPr>
        <w:pStyle w:val="4"/>
        <w:ind w:firstLine="709"/>
        <w:rPr/>
      </w:pPr>
      <w:r>
        <w:rPr>
          <w:sz w:val="28"/>
        </w:rPr>
        <w:t xml:space="preserve">Одним из эффективных средств, способным организовать решение отмеченных задач, является </w:t>
      </w:r>
      <w:r>
        <w:rPr>
          <w:b/>
          <w:bCs/>
          <w:sz w:val="28"/>
        </w:rPr>
        <w:t>социальный маркетинг</w:t>
      </w:r>
      <w:r>
        <w:rPr>
          <w:sz w:val="28"/>
        </w:rPr>
        <w:t>, под которым понимается разновидность маркетинга, ориентированная на продвижение социально значимых товаров и услуг, на проведение в жизнь гуманитарных идей или новых стандартов поведения. Главной целью его является не получение прибыли, а улучшение качества жизни, повышение уровня культуры и этичности во взаимоотношениях людей. Другими словами, речь идет о социальных инновациях, осуществляемых на бесприбыльной (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profit</w:t>
      </w:r>
      <w:r>
        <w:rPr>
          <w:sz w:val="28"/>
        </w:rPr>
        <w:t xml:space="preserve">) основе. </w:t>
      </w:r>
    </w:p>
    <w:p>
      <w:pPr>
        <w:pStyle w:val="4"/>
        <w:ind w:firstLine="709"/>
        <w:rPr/>
      </w:pPr>
      <w:r>
        <w:rPr>
          <w:sz w:val="28"/>
        </w:rPr>
        <w:t>Такой вид маркетинга возник на Западе в начале 70-х годов и получил широкое распространение в различных сферах жизни: медицине, туризме, гостиничном хозяйстве, спорте, торговле, повседневной жизни и др. В России это пионерское движение только проходит этап становления, что можно видеть по работе Сибирского центра поддержки общественных инициатив; по материалам сайта «Социальная реклама.</w:t>
      </w:r>
      <w:r>
        <w:rPr>
          <w:sz w:val="28"/>
          <w:lang w:val="en-US"/>
        </w:rPr>
        <w:t>ru</w:t>
      </w:r>
      <w:r>
        <w:rPr>
          <w:sz w:val="28"/>
        </w:rPr>
        <w:t>», с разделом, посвященным социальному маркетингу; на примере возникновения независимой исследовательской компании</w:t>
      </w:r>
      <w:r>
        <w:rPr>
          <w:rFonts w:cs="Verdana" w:ascii="Verdana" w:hAnsi="Verdana"/>
          <w:sz w:val="28"/>
          <w:szCs w:val="10"/>
        </w:rPr>
        <w:t xml:space="preserve"> </w:t>
      </w:r>
      <w:r>
        <w:rPr>
          <w:sz w:val="28"/>
        </w:rPr>
        <w:t>«Инсомар» (Институт социального маркетинга, e-mail: khaikin@insomar.ru, office@insomar.ru); создания в администрации Кемеровской области Управления социального маркетинга  и т.д. В последнее время этой тематике посвящены разнообразные научные монографии и публицистические статьи, имеющие хождение в Интернет.</w:t>
      </w:r>
    </w:p>
    <w:p>
      <w:pPr>
        <w:pStyle w:val="4"/>
        <w:ind w:firstLine="709"/>
        <w:rPr/>
      </w:pPr>
      <w:r>
        <w:rPr>
          <w:sz w:val="28"/>
        </w:rPr>
        <w:t xml:space="preserve">В качестве примера реализации концепции социального маркетинга в образовательной деятельности отдельного вуза можно указать на опыт БГТУ им. В.Г. Шухова. Первым шагом в этом направлении стало создание в его составе сначала единственного в российских вузах Учебного центра занятости населения, позже – Научно-методического центра профессиональной адаптации и трудоустройства специалистов, повышающих конкурентоспособность выпускников университета и содействующих их трудоустройству. На решение этой задачи существенное влияние оказали: реализация концепции социально-психологического сопровождения учебного процесса, расширение движения студенческих строительных отрядов, проведение Международных студенческих научных форумов, деловые игры, организуемые студенческим советом, работа студенческого научного общества вуза и др. </w:t>
      </w:r>
    </w:p>
    <w:p>
      <w:pPr>
        <w:pStyle w:val="4"/>
        <w:ind w:firstLine="709"/>
        <w:rPr/>
      </w:pPr>
      <w:r>
        <w:rPr>
          <w:sz w:val="28"/>
        </w:rPr>
        <w:t xml:space="preserve">Результаты такой деятельности не преминули сказаться на ходе трудоустройства выпускников. После 2001 г., когда начала реализовываться концепция социального маркетинга, доля трудоустраиваемых молодых специалистов, несмотря на рост их выпуска, увеличилась и вышла на значения, заметно превосходящие средние показатели по стране. </w:t>
      </w:r>
      <w:r>
        <w:rPr>
          <w:rFonts w:cs="Times New Roman CYR" w:ascii="Times New Roman CYR" w:hAnsi="Times New Roman CYR"/>
          <w:sz w:val="28"/>
        </w:rPr>
        <w:t>Поэтому не случайно, что Общественная организация «Деловая Россия» совместно с Всероссийским центром изучения общественного мнения (ВЦИОМ) по итогам проекта «Оценка результатов деятельности вузов с точки зрения рынка труда» в соответствии с базовым рейтингом высшего образования среди 700 вузов страны БГТУ им. В.Г. Шухова дважды (в 2007 и 2009 гг.) включен в А-лигу 16 самых востребованных из них.</w:t>
      </w:r>
      <w:r>
        <w:rPr>
          <w:sz w:val="28"/>
        </w:rPr>
        <w:t xml:space="preserve"> </w:t>
      </w:r>
    </w:p>
    <w:p>
      <w:pPr>
        <w:pStyle w:val="4"/>
        <w:ind w:firstLine="709"/>
        <w:rPr/>
      </w:pPr>
      <w:r>
        <w:rPr>
          <w:sz w:val="28"/>
        </w:rPr>
        <w:t>Как справедливо считают в Министерстве образования и науки РФ, в настоящее время рейтинг вуза будет определяться не количеством издаваемых методичек, а количеством трудоустроенных выпускников и зарплатой, которую им предложат. В этом ключевой критерий эффективности социального маркетинг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ascii="Arial" w:hAnsi="Arial" w:cs="Arial"/>
      <w:b/>
      <w:i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center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60" w:after="60"/>
      <w:jc w:val="center"/>
      <w:textAlignment w:val="baseline"/>
      <w:outlineLvl w:val="4"/>
    </w:pPr>
    <w:rPr>
      <w:rFonts w:ascii="Courier New" w:hAnsi="Courier New" w:cs="Courier New"/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Cs/>
      <w:iCs/>
      <w:spacing w:val="2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знак сноски"/>
    <w:basedOn w:val="Style6"/>
    <w:qFormat/>
    <w:rPr>
      <w:rFonts w:ascii="Times New Roman" w:hAnsi="Times New Roman" w:cs="Times New Roman"/>
      <w:color w:val="FF0000"/>
      <w:sz w:val="20"/>
      <w:vertAlign w:val="superscript"/>
    </w:rPr>
  </w:style>
  <w:style w:type="character" w:styleId="PageNumber">
    <w:name w:val="Page Number"/>
    <w:basedOn w:val="Style6"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6"/>
    <w:qFormat/>
    <w:rPr>
      <w:color w:val="FF0000"/>
      <w:sz w:val="16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kern w:val="2"/>
      <w:sz w:val="24"/>
      <w:szCs w:val="20"/>
    </w:rPr>
  </w:style>
  <w:style w:type="paragraph" w:styleId="2">
    <w:name w:val="Стиль2"/>
    <w:basedOn w:val="1"/>
    <w:qFormat/>
    <w:pPr>
      <w:spacing w:lineRule="auto" w:line="360"/>
    </w:pPr>
    <w:rPr>
      <w:sz w:val="26"/>
    </w:rPr>
  </w:style>
  <w:style w:type="paragraph" w:styleId="3">
    <w:name w:val="Стиль3"/>
    <w:basedOn w:val="1"/>
    <w:qFormat/>
    <w:pPr>
      <w:spacing w:lineRule="auto" w:line="360"/>
    </w:pPr>
    <w:rPr>
      <w:sz w:val="28"/>
    </w:rPr>
  </w:style>
  <w:style w:type="paragraph" w:styleId="4">
    <w:name w:val="Стиль4"/>
    <w:basedOn w:val="1"/>
    <w:qFormat/>
    <w:pPr>
      <w:overflowPunct w:val="true"/>
      <w:ind w:firstLine="340"/>
      <w:textAlignment w:val="auto"/>
    </w:pPr>
    <w:rPr>
      <w:rFonts w:cs="Arial"/>
      <w:kern w:val="0"/>
      <w:sz w:val="20"/>
    </w:rPr>
  </w:style>
  <w:style w:type="paragraph" w:styleId="5">
    <w:name w:val="Стиль5"/>
    <w:basedOn w:val="Normal"/>
    <w:qFormat/>
    <w:pPr>
      <w:overflowPunct w:val="false"/>
      <w:autoSpaceDE w:val="false"/>
      <w:ind w:firstLine="340"/>
      <w:jc w:val="both"/>
      <w:textAlignment w:val="baseline"/>
    </w:pPr>
    <w:rPr>
      <w:kern w:val="2"/>
      <w:sz w:val="16"/>
      <w:szCs w:val="20"/>
    </w:rPr>
  </w:style>
  <w:style w:type="paragraph" w:styleId="Footnote">
    <w:name w:val="Footnote Text"/>
    <w:basedOn w:val="Normal"/>
    <w:pPr>
      <w:ind w:firstLine="170"/>
    </w:pPr>
    <w:rPr>
      <w:sz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s@intbe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1:00Z</dcterms:created>
  <dc:creator>Владимир Фомин</dc:creator>
  <dc:description>Тезисы к конференции "Российское профессиональное образование: опыт, проблемы, перспективы" 23 -24 марта 2009 г. Москва</dc:description>
  <cp:keywords/>
  <dc:language>en-US</dc:language>
  <cp:lastModifiedBy>МЭКС-ИНФО</cp:lastModifiedBy>
  <cp:lastPrinted>2009-03-20T11:04:00Z</cp:lastPrinted>
  <dcterms:modified xsi:type="dcterms:W3CDTF">2009-03-20T13:51:00Z</dcterms:modified>
  <cp:revision>2</cp:revision>
  <dc:subject/>
  <dc:title>СОЦИАЛЬНЫЙ МАРКЕТИНГ В ДЕЛЕ ПОВЫШЕНИЯ АКТУАЛИЗАЦИИ УЧАЩЕЙСЯ МОЛОДЕЖИ</dc:title>
</cp:coreProperties>
</file>