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.Григорьев, д.с.н., профессор, член-корреспондент РАО, директор ИСРСиП, первый проректор РГСУ, зам. председателя УМО по образованию в области социальной работы (Москва)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й ФГОС ВПО направления «социальная работа: перспективы и проблемы модернизации профессионального социального образования в современной России»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значенной в настоящем выступлении темы определяется в главном следующими обстоятельствами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жде всего тем, что трансформация типа общественного развития российского социума образа жизни человека у нас в стране потребовала не только модернизации содержания социального образования, но и форм его организации, технология обеспечения качества социальной эффективност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>во-вторых, нельзя не отметить растущих темпов социокультурных изменений, которые определяют целую группу актуальных проблем совершенствования подготовки кадров для учреждений социальной сферы и управления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sz w:val="28"/>
          <w:szCs w:val="28"/>
        </w:rPr>
        <w:t>в-третьих, отметим группу задач развития социального образования, связанных с вхождением России в Болонский процесс, интеграции в европейское образовательное пространство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констатируем тот факт, что новая система трудозанятости, соотношения форм ее организации на предприятиях различных форм собственности и ее взаимодействия с организацией социального образования потребовала в последние годы радикальных изменени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онец, в-пятых, обращает на себя внимание интенсивное развитие в последние 2-3 десятилетия различных научных дисциплин, отражающих развитие социальной сферы и адекватных ее потребностям образовательных практик; и др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sz w:val="28"/>
          <w:szCs w:val="28"/>
        </w:rPr>
        <w:t xml:space="preserve">В этой связи, необходимо обратить внимание, как минимум, на следующие </w:t>
      </w:r>
      <w:r>
        <w:rPr>
          <w:i/>
          <w:sz w:val="28"/>
          <w:szCs w:val="28"/>
        </w:rPr>
        <w:t>особенности</w:t>
      </w:r>
      <w:r>
        <w:rPr>
          <w:sz w:val="28"/>
          <w:szCs w:val="28"/>
        </w:rPr>
        <w:t xml:space="preserve"> ФГОС ВПО третьего поколения направления «социальная работа»: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Госстандарт третьего поколения по направлению «социальная работа» сформирован как система целевых формулировок общекультурных и профессиональных компетенций, содержащих установки не только на знания, умения и навыки, но и на его способность в современных условиях эффективно действовать в сфере обеспечения благополучия человека, общества и государства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/>
      </w:pPr>
      <w:r>
        <w:rPr>
          <w:sz w:val="28"/>
          <w:szCs w:val="28"/>
        </w:rPr>
        <w:t>Новый ФГОС ВПО направления «социальная работа» имеет двухуровневую структуру: бакалавриат и магистратура. Их различные профили ориентируют не только на потребности практики, но и научного обеспечения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/>
      </w:pPr>
      <w:r>
        <w:rPr>
          <w:sz w:val="28"/>
          <w:szCs w:val="28"/>
        </w:rPr>
        <w:t xml:space="preserve">Существенно важно отметить и то, что ФГОС ВПО направления «социальная работа» содержит базовую, фундаментальную, федеральную часть (50 % учебного времени), а также вузовскую, вариативную часть, содержащую национально-региональный и вузовский, профильный компоненты. Это определяет рост разнообразия программ обучения социальных работников в различных вузах страны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ФГОС ВПО нового поколения по направлению «социальная работа» ориентирован на такой базовый критерий оценки качества образования как компетентностный подход, обеспечивающий возможности академической мобильности в рамках европейского и в целях мирового образовательного пространства.</w:t>
      </w:r>
    </w:p>
    <w:p>
      <w:pPr>
        <w:pStyle w:val="Normal"/>
        <w:numPr>
          <w:ilvl w:val="1"/>
          <w:numId w:val="1"/>
        </w:numPr>
        <w:spacing w:lineRule="auto" w:line="360"/>
        <w:ind w:left="1440" w:right="-6" w:hanging="360"/>
        <w:jc w:val="both"/>
        <w:rPr/>
      </w:pPr>
      <w:r>
        <w:rPr>
          <w:sz w:val="28"/>
          <w:szCs w:val="28"/>
        </w:rPr>
        <w:t xml:space="preserve">Специфики нового госстандарта по  направлению «социальная работа» заключается и в том, что он разработан как культуроцентричная модель компетентностного подхода к оценке качества социального образования, где системы общекультурных и профессиональных компетенций интегрируются с культурными универсалиями, константами культуры, целями, задачами воспитания, личностного социокультурного развития, готовности активно действовать во всех основных сферах общественных отношений. </w:t>
      </w:r>
    </w:p>
    <w:p>
      <w:pPr>
        <w:pStyle w:val="Normal"/>
        <w:spacing w:lineRule="auto" w:line="360"/>
        <w:ind w:left="10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этой основе развернута подготовка основных образовательных программ, что стало не только конкретизацией, но и дальнейшим совершенствованием ФГОС ВПО по направлению «социальная работа», а также создание примерной основной образовательной программы, которая будет рекомендована каждому вузу по тем направлениям  подготовки кадров, что имеются в нем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иальное значение имеет </w:t>
      </w:r>
      <w:r>
        <w:rPr>
          <w:i/>
          <w:sz w:val="28"/>
          <w:szCs w:val="28"/>
        </w:rPr>
        <w:t>согласование профилей</w:t>
      </w:r>
      <w:r>
        <w:rPr>
          <w:sz w:val="28"/>
          <w:szCs w:val="28"/>
        </w:rPr>
        <w:t xml:space="preserve"> подготовки бакалавров социальной работы и </w:t>
      </w:r>
      <w:r>
        <w:rPr>
          <w:i/>
          <w:sz w:val="28"/>
          <w:szCs w:val="28"/>
        </w:rPr>
        <w:t>типов, разновидностей магистерских программ</w:t>
      </w:r>
      <w:r>
        <w:rPr>
          <w:sz w:val="28"/>
          <w:szCs w:val="28"/>
        </w:rPr>
        <w:t xml:space="preserve"> направления «социальная работа» с работодателями. Здесь должны быть учтены не только существующие реальные специализации, созданные в рамках специалитета, но и новые рекомендации практиков и академической общественности, что касается как бакалавриата, так и магистратуры.  При этом заслуживают внимания рекомендации специалистов о возможном сохранении, возрождении специалиста и его специализаций.  </w:t>
      </w:r>
    </w:p>
    <w:p>
      <w:pPr>
        <w:pStyle w:val="Normal"/>
        <w:spacing w:lineRule="auto" w:line="360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5:00Z</dcterms:created>
  <dc:creator>user</dc:creator>
  <dc:description/>
  <cp:keywords/>
  <dc:language>en-US</dc:language>
  <cp:lastModifiedBy>МЭКС</cp:lastModifiedBy>
  <cp:lastPrinted>2009-03-18T17:21:00Z</cp:lastPrinted>
  <dcterms:modified xsi:type="dcterms:W3CDTF">2009-03-23T10:15:00Z</dcterms:modified>
  <cp:revision>2</cp:revision>
  <dc:subject/>
  <dc:title>С</dc:title>
</cp:coreProperties>
</file>