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aps/>
          <w:lang w:val="en-US"/>
        </w:rPr>
      </w:pPr>
      <w:r>
        <w:rPr>
          <w:b/>
          <w:caps/>
        </w:rPr>
        <w:t>формы взаимодействия бизнеса и высшего образования в наукоемких отраслях</w:t>
      </w:r>
    </w:p>
    <w:p>
      <w:pPr>
        <w:pStyle w:val="1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"/>
        <w:rPr>
          <w:b/>
          <w:b/>
        </w:rPr>
      </w:pPr>
      <w:r>
        <w:rPr>
          <w:b/>
        </w:rPr>
        <w:t xml:space="preserve">А.Н. Геращенко, Московский авиационный институт (государственный технический университет), Москва, (499) 158 13 73, </w:t>
      </w:r>
      <w:hyperlink r:id="rId2">
        <w:r>
          <w:rPr>
            <w:rStyle w:val="InternetLink"/>
            <w:b/>
            <w:lang w:val="en-US"/>
          </w:rPr>
          <w:t>ar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Взаимодействие бизнеса и высших учебных заведений обязательно должно быть взаимовыгодным. На мой взгляд, первая и очевидная выгода для бизнеса – это возможность получения квалифицированных специалистов, подготовленных по заказам компаний. Однако предпринимателей необходимо стимулировать и непосредственным образом, предоставляя налоговые льготы.</w:t>
      </w:r>
    </w:p>
    <w:p>
      <w:pPr>
        <w:pStyle w:val="1"/>
        <w:rPr/>
      </w:pPr>
      <w:r>
        <w:rPr/>
        <w:t>В тоже время в законодательстве иногда возникают противоречия, которые мешают взаимодействию бизнеса и высшей школы. Приведу пример из практики нашего института.</w:t>
      </w:r>
    </w:p>
    <w:p>
      <w:pPr>
        <w:pStyle w:val="1"/>
        <w:rPr/>
      </w:pPr>
      <w:r>
        <w:rPr/>
        <w:t>На основании Постановления Правительства РФ от 10 августа 2007 г. № 505 «О порядке принятия федеральными органами исполнительной власти решений о дачи согласия на заключение сделок по привлечению инвестиций в отношении находящихся  в федеральной собственности объектов недвижимого имущества» выпускниками МАИ проведена предпроектная подготовка реконструкции комплекса общежитий и одного учебного корпуса. Общая площадь помещений проектируемых корпусов будет составлять 45 тыс. кв.м. В рамках планируемой реконструкции предполагается возвести 2 корпуса студенческих общежитий, 1 корпус общежития для аспирантов и молодых преподавателей, учебно-лабораторный корпус, поликлинику, столовую, спортивно-физкультурный комплекс и санаторий-профилакторий. Однако, согласно Постановлению Правительства РФ от 03 апреля 2008 г. № 234 «Об обеспечении жилищного и иного строительства на земельных участках, находящихся в федеральной собственности» институт не мог привлекать инвестиции в отношении находящихся в федеральной собственности объектов недвижимого имущества до 01 января 2009 года. Другим Постановлением Правительства РФ от 27.12.2008 г. № 1032 указанный срок продлен до 01 января 2010 года. Таким образом, проект невозможно реализовать. По моему мнению, необходимо внести соответствующие изменения в упомянутые Постановления, четко определив процедуры и порядок привлечения инвестиций.</w:t>
      </w:r>
    </w:p>
    <w:p>
      <w:pPr>
        <w:pStyle w:val="1"/>
        <w:rPr/>
      </w:pPr>
      <w:r>
        <w:rPr/>
        <w:t>Финансовая помощь бизнеса необходима любому вузу, но для вуза, готовящего специалистов для наукоемких отраслей она критически необходима. Это связано с тем, что в учебном процессе необходимо использовать дорогостоящее оборудование, а студенты в процессе обучения должны проходить несколько практик. Естественно, что вузы не откажутся от спонсорства, но можно выделить ряд  эффективных и долгосрочных форм взаимодействия вузов и бизнеса: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 xml:space="preserve">Выделение дорогостоящего оборудования в рамках ресурсных центров. 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>Создание базовых кафедр и филиалов на предприятиях.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>Целевое обучение, в рамках которого предприятия оплачивают как стандартную подготовку специалиста, так и индивидуальные образовательные траектории.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>Возможность прохождения практик на предприятиях.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>Заключение договоров на проведение НИР с обязательным выделением части средств на участие в НИР студентов.</w:t>
      </w:r>
    </w:p>
    <w:p>
      <w:pPr>
        <w:pStyle w:val="1"/>
        <w:rPr/>
      </w:pPr>
      <w:r>
        <w:rPr/>
        <w:t>В настоящее время существует явный дефицит высококвалифицированных инженерных кадров, поэтому создание данных структур выгодно и для бизнеса, т.к. позволит организовать постоянный приток необходимых специалист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@m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6:00Z</dcterms:created>
  <dc:creator>Сидоров АЮ</dc:creator>
  <dc:description/>
  <cp:keywords/>
  <dc:language>en-US</dc:language>
  <cp:lastModifiedBy>МЭКС-ИНФО</cp:lastModifiedBy>
  <dcterms:modified xsi:type="dcterms:W3CDTF">2009-04-07T12:16:00Z</dcterms:modified>
  <cp:revision>2</cp:revision>
  <dc:subject/>
  <dc:title>А</dc:title>
</cp:coreProperties>
</file>