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ИННОВАЦИОННЫЕ ПРЕОБРАЗОВАНИЯ В ПРОФЕССИОНАЛЬНОЙ ПОДГОТОВКЕ СТУДЕНТОВ ДАГЕСТАНСКОГО БАЗОВОГО МЕДИЦИНСКОГО КОЛЛЕДЖА»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0" w:hanging="0"/>
        <w:rPr/>
      </w:pPr>
      <w:r>
        <w:rPr>
          <w:b/>
        </w:rPr>
        <w:t>Ханна Гаджиевна Махачева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ГОУ СПО «Дагестанский базовый медицинский колледж им. Р.П.Аскерханова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г. Махачкала</w:t>
        <w:tab/>
        <w:t>тел. 63-81-65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ab/>
        <w:tab/>
        <w:tab/>
        <w:t>факс</w:t>
      </w:r>
      <w:r>
        <w:rPr>
          <w:b/>
          <w:lang w:val="en-US"/>
        </w:rPr>
        <w:t>:</w:t>
      </w:r>
      <w:r>
        <w:rPr>
          <w:b/>
        </w:rPr>
        <w:t xml:space="preserve"> 88722-63-81-65</w:t>
      </w:r>
    </w:p>
    <w:p>
      <w:pPr>
        <w:pStyle w:val="Normal"/>
        <w:jc w:val="right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dbmk@list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коллектив  ДБМК всегда проводил большую работу по разработке и внедрению в практику различных инновационных методов ведения занятий. Это проведение урока – конференции,  работа  малыми группами,  проведение уроков – экскурсий  в различные  музеи (в том числе и анатомический), и ряда лекций : лекции-иллюстрации, лекции-пресс-конференции, лекции-провокации. Которые  отличаются друг от друга по уровню сложности и методике проведения. Все эти и другие  более стандартные (испытанные) методы обучения такие как  проведение видеоуроков по всем клиническим дисциплинам , использование слайдов по разным темам и разделам, решение проблемных задач и т.д.,  требуют  длительной  подготовки  по накоплению  различных  знаний  как со стороны обучающихся,  так и со стороны обуч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 предметом  интенсивных теоретических  и практических  исследований стала идея интеграции. Это понятие, означающее состояние   связанности отдельных  дифференцированных  (разделенных, расчлененных) частей в единое це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ает возможность студентам получать информацию  в целом,  преодолевая  разобщенность научных знаний. С практической точки зрения интеграция  дает усиление межпредметных  связей, расширение  сферы получаемой  информации  и  подкрепление мотивации обучения. Наиболее продуктивной формой  интегрированного урока является урок бинарный. Это скрупулезное  конструирование  и проведение урока  двумя  или  более  преподавателями  разных дисциплин. Подобный опыт проведения занятий  приобретает  все большую  актуальность т.к. имеет целый ряд преимуществ по  сравнению  с традиционными  уро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– 2008 учебного года в колледже  проводился  конкурс на «Лучший инновационный урок». Всего было, проведено шесть  открытых уроков, в которых  прослеживается элемент  соревнования. Среди них тринарный  урок  по терапии: «Сестринский процесс  при холециститах », урок– ролевая игра  по педиатрии на тему «Острые кишечные  инфекции», преподавателем акушерства на учебной базе женской  консультации в кабинете психопрофилактики   проведен показательный урок  с приглашением  ведущего  специалиста ЖК, «концентрированный урок» был проведен  преподавателями физиотерапии  и нетрадиционных  методов в  терапии по теме «Традиционные и нетрадиционные  методы лечения воспалительных заболеваний уха, горла, носа», бинарный урок на тему: «Атеросклероз и гипертоническая болезнь» был проведен  преподавателями анатомии  и патологии.</w:t>
        <w:tab/>
        <w:t>Среди  инновационных   уроков   остановимся  на  лекции-иллюстрации  или  лекции-шоу. В  основу  подобной  лекции лег  выбор передачи  информации  в виде  визуального  изображения или  схемы, сопровождаемой  устной   информацией. Подача  информации в виде устной  речи сопровождаемой визуальным  изображением дополняют  друг  друга, придавая  излагаемому  материалу  определенную   яркость, повышая  информативность  материала и уровень  восприятия, активизируя  осмысление и запоминание.  У студентов  развивается восприимчивость  к  визуальной  информации, умение  с помощью преподавателя  расшифровать ее. Таким образом, более отчетливо  воспринимается излагаемая  тема  и новая  информация, что является важным  психологическим  моментом в методике  преподавания. При изложении лекционного материала  преподаватель   демонстрирует  визуальную  информацию и одновременно  комментирует  ее, создают  своеобразную  проблемную  ситуацию, которую  при изложение  лекционного  материала  сам же  и проясняет, вовлекая  в  этот  процесс 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показательные  уроки  получили высокую оценку  со стороны, администрации, методиста и преподавателей коллед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целью  повышения качества преподавания в ДБМК  было предложено ввести в методическое  оснащение колледжа единую лекционную  систему. Введение этой  методики требовало от председателей  предметных комиссий проведение большой  разъяснительной работы по приобщению преподавателей к процессу совершенствования лекционного  материала и приведение его содержания к единым методическим 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иный лекционный материал – это средство обучения, которое является дополнением к действующим учебникам  и пособиям. К ним в полном объеме  приравниваются сборники тестов, инструкций, технологических карт, карточки заданий, тексты ситуационных задач и т.д. Весь этот набор дидактического материала успешно  используется на различных этапах занятий, как лекционных, так и практических. Он  комплектуется в   сборник дидактического материала. Включенные в сборник задачи требуют не только репродуктивного, но и творческого применения усвоенных  знаний. Отдельные задачи могут использоваться для диагностирования уровня ранее  изученных материалов и вновь  приобретенных  знаний. Оптимизация  учебного процесса требует вполне ответственного подхода  ко всем ступеням  обучения.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, изложенный в лекциях, накоплен в течение 5 – 10 лет самыми опытными  преподавателями – предметниками, и основывается на материале учебников, составленных  различными авторами. Переработанный лекционный материал  является оптимальным  вариа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БМК к методике использования единого лекционного  материала перешли преподаватели всех клинических и общеобразовательных 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к новой методике преподавания дает  положительные результаты.   Для молодых преподавателей готовый единый лекционный материал  является хорошим  подспорьем и образцом для чтения лекции на проверенном материа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вышения качественного уровня  подготовки специалистов среднего звена, в ДБМК внедрены  и изданы методические пособия по учебно-производственной практике для всех специальностей.  Они составлены на таком уровне, что для учащихся являются алгоритмом  действия, а для преподавателей  способом объективного контроля их действий. Пособие предусматривает проведение манипуляций всех ступеней сложности, начиная с санитарной  практики заканчивая работой  профессиональной  медсестры. Практическая  ценность пособия в том, что студент, приступая к практике, имеет на руках подробное  указание целей и задач УПП с  изложением технике проведения всех манипуля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контроля освоения студентами манипуляций в ДБМК введены манипуляционные тетради, куда включен перечень всех практических навыков и умений согласно ГОСТу по всем клиническим дисциплинам. Манипуляционные тетради рассчитаны на весь период обучения и помогают вовремя выявить и ликвидировать пробелы в умения студентов. Все перечисленные инновационные преобразования в профессиональной подготовке студентов ДБМК способствовали повышению успеваемости с 2004 г. на 16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2008 года Международная Наградная Академия приняла решение о награждении Дагестанского базового медицинского колледжа Почетной грамотой, с занесением во Всероссийский Национальный регистр «Сто лучших ССУЗов  России» в рубрике «Элита Образования России». Мне, как директору колледжа, присвоено звание Почетного Академика, Члена-корреспондента Национальной  Академии Поддержки Развития Образования и вручена Высшая Национальная Награда Орден «А.С.Макаренко».  Кроме того, педагогическому коллективу колледжа были переданы 3 медали имени «А.С Макаренко» для награждения наиболее достойных преподав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08 года в  рамках Национального Приоритетного Проекта  «Здоровье», согласно Государственной Программе «Патриотического воспитания граждан РФ» Дагестанский базовый медицинский колледж награжден дипломом лауреата, а я, «За значительный вклад и высокие достижения в сфере развития и укрепления науки, образования и здравоохранения Российской Федерации и Республики Дагестан и подготовку высококвалифицированных специалистов» награждена Золотой Звездой Ордена  «За заслуги в здравоохранении» с присвоением почетного звания – Член корреспондент (Действительный член) Академии Поддержки и Развития Здравоохранения Национальной Наградной Академии со статусным правом именоваться: «Эксперт-Советник медицинской службы», «Почетный работник здравоохра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5:00Z</dcterms:created>
  <dc:creator>Zver</dc:creator>
  <dc:description/>
  <cp:keywords/>
  <dc:language>en-US</dc:language>
  <cp:lastModifiedBy>МЭКС-ИНФО</cp:lastModifiedBy>
  <cp:lastPrinted>2009-03-11T16:42:00Z</cp:lastPrinted>
  <dcterms:modified xsi:type="dcterms:W3CDTF">2009-03-12T10:05:00Z</dcterms:modified>
  <cp:revision>2</cp:revision>
  <dc:subject/>
  <dc:title>Автор: директор ДБМК, кандидат медицинский наук, «Отличник  здравоохранения РД </dc:title>
</cp:coreProperties>
</file>