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С. Гаврил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це-президент Ассоци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х вуз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Ю. Кришту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ежвузовского информационно-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ого центр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которые вопросы стратегии управ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фессиональным образование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условиях обострившихся в стране кризисных экономических явлений особое значение приобретает  осуществление эффективной антикризисной кадровой политики, в основу которой должны быть положены  три принципа технико-экономического анализа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определение приоритетных  направлений концентрации интеллектуальных ресурсов для достижения  наивысшего экономического эффекта (снижение себестоимости, повышение качества) в краткосрочной перспективе 1-2 года за счет улучшения организации труда, усовершенствования предметов производства и технологий их изготовления, обеспечение расширения рынков сбыта в условиях снижения уровня цен и спроса с учетом реальных требований потребителя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-  создание научно-технологического задела, обеспечивающего коренное улучшение технических и экономических показателей как собственно  объекта производства, так и всего комплекса технологий его изготовления с учетом перспективных потребностей рынка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- поддержание на социально необходимом уровне действующего производства неперспективной продукции в течение определенного периода времени, необходимого для замены неперспективной  продукции  и организации  существенно нового производства. </w:t>
      </w:r>
    </w:p>
    <w:p>
      <w:pPr>
        <w:pStyle w:val="Normal"/>
        <w:spacing w:lineRule="auto" w:line="360"/>
        <w:jc w:val="both"/>
        <w:rPr/>
      </w:pPr>
      <w:r>
        <w:rPr/>
        <w:t>Соответственно структура формируемой национальной инновационной системы России (рис. 1) должна включать  комплекс федерально-региональных инновационных систем (например, Федерально-региональная инновационная система «Москва – Высокие технологии») и отраслевых инновационных систем (например, Федеральная отраслевая система «Инновационное материаловедение – Металлургия»)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Ядро системы - процесс творчества, результатом которого являются научные инновации, научно-прикладные и научно-образовательные  инновации, открывающие перспективы развития  в четырех генеральных направлениях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- фундаментальные знания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- фундаментально-прикладное развитие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- научно-прикладная деятельность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- научно-образовательная деятельность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Гегемоном процесса творчества являются «генераторы идей», которых не  готовит и не может готовить ни одно высшее учебное заведение. Это штучный продукт. Тем не менее, высшая школа может стимулировать  «произрастание» специалистов такого уровня. В частности, значительные средства, выделенные Правительством  Москвы на оказание помощи научно-образовательным коллективам вузов, предусматривают проведение конкурсов на решение перспективных задач в рамках выполнения курсовых, дипломных и научно-исследовательских работ студент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Ассоциация московских вузов располагает невостребованной информацией  о более, чем двухстах перспективных разработках в области новых материалов и технологий, в том числе наноматериалов, медицинских технологий и технике, лечебных препаратах, энергосберегающих  технологиях и т.д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Мы готовы в начале 2010 года представить  бизнес – сообществу результаты выполненных в 2008 году и 2009 году работ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К сожалению, у нас нет  данных, показывающих, как коррелируются  результаты олимпиад учащихся средних школ, данные о выпускниках – отличниках  вузов с числом «генераторов идей»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Тем не менее, совершенно очевидно, что  именно эта категория определяет интеллектуальный потенциал страны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Следовательно, первейшая задача государственных учреждений высшего уровня и бизнес – сообщества регулярно проводить конкурс идей во всех областях  знаний и, прежде  всего, в сфере организации  экономически обоснованного государственного управления в сфере «Наука – Образование – Производство – Рынок», в т.ч. на региональном и  отраслевом уровне,  в краткосрочной, среднесрочной и долгосрочной перспективе.</w:t>
      </w:r>
    </w:p>
    <w:p>
      <w:pPr>
        <w:pStyle w:val="Normal"/>
        <w:jc w:val="both"/>
        <w:rPr/>
      </w:pPr>
      <w:r>
        <w:rPr/>
      </w:r>
    </w:p>
    <w:p>
      <w:pPr>
        <w:pStyle w:val="HTML"/>
        <w:suppressAutoHyphens w:val="true"/>
        <w:spacing w:lineRule="auto" w:line="360"/>
        <w:ind w:hanging="54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TML"/>
        <w:suppressAutoHyphens w:val="true"/>
        <w:spacing w:lineRule="auto" w:line="360"/>
        <w:ind w:hanging="54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629400" cy="8373745"/>
                <wp:effectExtent l="29210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8373600"/>
                          <a:chOff x="0" y="0"/>
                          <a:chExt cx="6629400" cy="8373600"/>
                        </a:xfrm>
                      </wpg:grpSpPr>
                      <wps:wsp>
                        <wps:cNvSpPr/>
                        <wps:spPr>
                          <a:xfrm>
                            <a:off x="0" y="996840"/>
                            <a:ext cx="6629400" cy="678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58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CCFF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41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858" w:hanging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858" w:hanging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858" w:hanging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7840" y="3115440"/>
                            <a:ext cx="1506960" cy="101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0040" y="3344040"/>
                            <a:ext cx="354960" cy="302760"/>
                          </a:xfrm>
                          <a:prstGeom prst="leftRightArrow">
                            <a:avLst>
                              <a:gd name="adj1" fmla="val 50000"/>
                              <a:gd name="adj2" fmla="val 23339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3344040"/>
                            <a:ext cx="325800" cy="333360"/>
                          </a:xfrm>
                          <a:prstGeom prst="leftRightArrow">
                            <a:avLst>
                              <a:gd name="adj1" fmla="val 50000"/>
                              <a:gd name="adj2" fmla="val 1990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960" y="2315160"/>
                            <a:ext cx="492120" cy="287640"/>
                          </a:xfrm>
                          <a:prstGeom prst="leftArrow">
                            <a:avLst>
                              <a:gd name="adj1" fmla="val 50000"/>
                              <a:gd name="adj2" fmla="val 42772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55880" y="2314440"/>
                            <a:ext cx="651600" cy="318240"/>
                          </a:xfrm>
                          <a:prstGeom prst="leftArrow">
                            <a:avLst>
                              <a:gd name="adj1" fmla="val 50000"/>
                              <a:gd name="adj2" fmla="val 51188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18240" y="2742840"/>
                            <a:ext cx="457200" cy="287640"/>
                          </a:xfrm>
                          <a:prstGeom prst="leftArrow">
                            <a:avLst>
                              <a:gd name="adj1" fmla="val 50000"/>
                              <a:gd name="adj2" fmla="val 3973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5000" y="3115440"/>
                            <a:ext cx="1895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ые инновации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теллектуальный продукт, обладающий новизной и открывающий перспективы дальнейшего развития фундаментальных, поисковых, прикладных исследовани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6920" y="2315160"/>
                            <a:ext cx="138384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ые зн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нозирование развития нау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2315160"/>
                            <a:ext cx="130104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тизация и классификация зн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7480" y="2315160"/>
                            <a:ext cx="15069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ческие фундаментальные зн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0" y="4372560"/>
                            <a:ext cx="3260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учно-прикладные инновации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нтеллектуальный продукт, обладающий новизной и потенциальной коммерческой ценностью по результатам теоретических и (или) экспериментальных исследов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9360" y="5515560"/>
                            <a:ext cx="336852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производственные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овации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технические, технологические, организационно-экономические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- интеллектуальный продук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дающий новизной и действительной коммерческой ценностью по результатам испытаний, в т.ч. в производственных условия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680" y="7944480"/>
                            <a:ext cx="20642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нок реальных това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970520" y="2800080"/>
                            <a:ext cx="343080" cy="287640"/>
                          </a:xfrm>
                          <a:prstGeom prst="leftArrow">
                            <a:avLst>
                              <a:gd name="adj1" fmla="val 50000"/>
                              <a:gd name="adj2" fmla="val 29819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57120" y="5038200"/>
                            <a:ext cx="571680" cy="383400"/>
                          </a:xfrm>
                          <a:prstGeom prst="leftRightArrow">
                            <a:avLst>
                              <a:gd name="adj1" fmla="val 50000"/>
                              <a:gd name="adj2" fmla="val 29683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2677320"/>
                            <a:ext cx="287640" cy="438120"/>
                          </a:xfrm>
                          <a:prstGeom prst="downArrow">
                            <a:avLst>
                              <a:gd name="adj1" fmla="val 50000"/>
                              <a:gd name="adj2" fmla="val 38079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0080" y="6658560"/>
                            <a:ext cx="34772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 созданных инновационных товаров и (или) внедрение в производство разработанных инновационных технологических проце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520" y="7418880"/>
                            <a:ext cx="765720" cy="955080"/>
                          </a:xfrm>
                          <a:custGeom>
                            <a:avLst/>
                            <a:gdLst>
                              <a:gd name="textAreaLeft" fmla="*/ 20880 w 434160"/>
                              <a:gd name="textAreaRight" fmla="*/ 413280 w 434160"/>
                              <a:gd name="textAreaTop" fmla="*/ 20880 h 541440"/>
                              <a:gd name="textAreaBottom" fmla="*/ 520560 h 54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9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333"/>
                                </a:lnTo>
                                <a:arcTo wR="3600" hR="3600" stAng="10800000" swAng="-5400000"/>
                                <a:lnTo>
                                  <a:pt x="18000" y="269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9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ыно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9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61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61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ь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61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слу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1480" y="7410960"/>
                            <a:ext cx="826920" cy="914400"/>
                          </a:xfrm>
                          <a:custGeom>
                            <a:avLst/>
                            <a:gdLst>
                              <a:gd name="textAreaLeft" fmla="*/ 22680 w 468720"/>
                              <a:gd name="textAreaRight" fmla="*/ 446040 w 468720"/>
                              <a:gd name="textAreaTop" fmla="*/ 22680 h 518400"/>
                              <a:gd name="textAreaBottom" fmla="*/ 49572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88"/>
                                </a:lnTo>
                                <a:arcTo wR="3600" hR="3600" stAng="10800000" swAng="-5400000"/>
                                <a:lnTo>
                                  <a:pt x="18000" y="238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н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ова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науч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у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26520" y="4029840"/>
                            <a:ext cx="787320" cy="44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920" y="3915360"/>
                            <a:ext cx="651600" cy="533520"/>
                          </a:xfrm>
                          <a:prstGeom prst="flowChartMerg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800" y="1454040"/>
                            <a:ext cx="62031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новационная инфраструктура систе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тегрированный контур научных, образовательных, инженерных, информационно-аналитических, производственных коллективов, обеспечивающих формирование инновационного потенциала и его эффективную реализацию (коммерциализацию) в интересах Российской Федерации и город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12280" y="213984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cc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0160" y="213984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cc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0920" y="213984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cc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80" y="3115440"/>
                            <a:ext cx="20642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образовательные инновации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интеллектуальный продукт, обладающий новизной и обеспечивающий развитие инновационной подготовки кадров на базе новых специальностей, учебных дисциплин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ов и приёмов об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255120" y="4089960"/>
                            <a:ext cx="246960" cy="353160"/>
                          </a:xfrm>
                          <a:prstGeom prst="leftRightArrow">
                            <a:avLst>
                              <a:gd name="adj1" fmla="val 50000"/>
                              <a:gd name="adj2" fmla="val 1990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6064200"/>
                            <a:ext cx="434520" cy="594360"/>
                          </a:xfrm>
                          <a:prstGeom prst="downArrow">
                            <a:avLst>
                              <a:gd name="adj1" fmla="val 50000"/>
                              <a:gd name="adj2" fmla="val 34196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6972840"/>
                            <a:ext cx="434520" cy="961920"/>
                          </a:xfrm>
                          <a:prstGeom prst="downArrow">
                            <a:avLst>
                              <a:gd name="adj1" fmla="val 50000"/>
                              <a:gd name="adj2" fmla="val 55344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1880" y="4448880"/>
                            <a:ext cx="1158840" cy="27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теллектуа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инновационный проду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ор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цеп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ффек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исим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горитм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right="-81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учные (научно-методические) основы выполнения теоретических и экспериментальных исследований, оценки перспективности результато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игинальные методики проведения исследований на соответствующей лабораторной баз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1960" y="4839480"/>
                            <a:ext cx="10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280" y="4496400"/>
                            <a:ext cx="1158840" cy="269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ллектуа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образовате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у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игинальные методы обуч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о-методическая литератур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ые курсы, дисциплины, специаль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игинальные лабораторные практикумы с соответствующей лабораторной базо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образовательные производственные структур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6880" y="4826160"/>
                            <a:ext cx="11314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840" y="7182360"/>
                            <a:ext cx="651600" cy="228600"/>
                          </a:xfrm>
                          <a:prstGeom prst="flowChartMerg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7188840"/>
                            <a:ext cx="651600" cy="231840"/>
                          </a:xfrm>
                          <a:prstGeom prst="flowChartMerg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800" y="510480"/>
                            <a:ext cx="6194520" cy="685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едерально-региональная инновационная система «Москва – Высокие технологии»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77760" y="281880"/>
                            <a:ext cx="456444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1196280"/>
                            <a:ext cx="456444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28600"/>
                            <a:ext cx="61945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0"/>
                            <a:ext cx="61945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0pt;width:522pt;height:659.35pt" coordorigin="-1080,0" coordsize="10440,13187">
                <v:oval id="shape_0" fillcolor="white" stroked="t" o:allowincell="f" style="position:absolute;left:-1080;top:1570;width:10439;height:10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58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CCFF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141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858" w:hanging="851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858" w:hanging="851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858" w:hanging="851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oval>
                <v:oval id="shape_0" fillcolor="white" stroked="t" o:allowincell="f" style="position:absolute;left:3027;top:4906;width:2372;height:15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тв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#ccffff" stroked="t" o:allowincell="f" style="position:absolute;left:5377;top:5266;width:558;height:476;mso-wrap-style:none;v-text-anchor:middle" type="_x0000_t69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514;top:5266;width:512;height:524;mso-wrap-style:none;v-text-anchor:middle" type="_x0000_t69">
                  <v:fill o:detectmouseclick="t" type="solid" color2="#330000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#ccffff" stroked="t" o:allowincell="f" style="position:absolute;left:5389;top:3646;width:774;height:452;mso-wrap-style:none;v-text-anchor:middle" type="_x0000_t66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000;top:3645;width:1025;height:500;mso-wrap-style:none;v-text-anchor:middle;rotation:180" type="_x0000_t66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839;top:4319;width:719;height:452;mso-wrap-style:none;v-text-anchor:middle;rotation:90" type="_x0000_t66">
                  <v:fill o:detectmouseclick="t" type="solid" color2="#330000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36;top:4906;width:2984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ые инновации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теллектуальный продукт, обладающий новизной и открывающий перспективы дальнейшего развития фундаментальных, поисковых, прикладных исследовани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5;top:3646;width:2178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ые зн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нозирование развития нау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;top:3646;width:2048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тизация и классификация зн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6;top:3646;width:237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ические фундаментальные зн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8;top:6886;width:513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учно-прикладные инновации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нтеллектуальный продукт, обладающий новизной и потенциальной коммерческой ценностью по результатам теоретических и (или) экспериментальных исследов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6;top:8686;width:5304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производственные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овации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технические, технологические, организационно-экономические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- интеллектуальный продукт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дающий новизной и действительной коммерческой ценностью по результатам испытаний, в т.ч. в производственных условия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1;top:12511;width:3250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нок реальных товар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9966" weight="57240" joinstyle="miter" endcap="flat"/>
                  <w10:wrap type="none"/>
                </v:shape>
                <v:shape id="shape_0" fillcolor="#ccffff" stroked="t" o:allowincell="f" style="position:absolute;left:6748;top:4409;width:539;height:452;mso-wrap-style:none;v-text-anchor:middle;rotation:90" type="_x0000_t66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3735;top:7934;width:899;height:603;mso-wrap-style:none;v-text-anchor:middle;rotation:270" type="_x0000_t69">
                  <v:fill o:detectmouseclick="t" type="solid" color2="#6633ff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ccffff" stroked="t" o:allowincell="f" style="position:absolute;left:4054;top:4216;width:452;height:689;mso-wrap-style:none;v-text-anchor:middle" type="_x0000_t67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7;top:10486;width:547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 созданных инновационных товаров и (или) внедрение в производство разработанных инновационных технологических процес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-438;top:11683;width:1205;height:15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9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ынок </w:t>
                        </w:r>
                      </w:p>
                      <w:p>
                        <w:pPr>
                          <w:overflowPunct w:val="false"/>
                          <w:bidi w:val="0"/>
                          <w:ind w:right="-19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</w:t>
                        </w:r>
                      </w:p>
                      <w:p>
                        <w:pPr>
                          <w:overflowPunct w:val="false"/>
                          <w:bidi w:val="0"/>
                          <w:ind w:right="-161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-</w:t>
                        </w:r>
                      </w:p>
                      <w:p>
                        <w:pPr>
                          <w:overflowPunct w:val="false"/>
                          <w:bidi w:val="0"/>
                          <w:ind w:right="-161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ьных</w:t>
                        </w:r>
                      </w:p>
                      <w:p>
                        <w:pPr>
                          <w:overflowPunct w:val="false"/>
                          <w:bidi w:val="0"/>
                          <w:ind w:right="-161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слуг</w:t>
                        </w:r>
                      </w:p>
                    </w:txbxContent>
                  </v:textbox>
                  <v:fill o:detectmouseclick="t" type="solid" color2="black"/>
                  <v:stroke color="#339966" weight="57240" joinstyle="miter" endcap="flat"/>
                  <w10:wrap type="none"/>
                </v:roundrect>
                <v:roundrect id="shape_0" fillcolor="white" stroked="t" o:allowincell="f" style="position:absolute;left:7505;top:11671;width:1301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firstLine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нок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оваций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научных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уг</w:t>
                        </w:r>
                      </w:p>
                    </w:txbxContent>
                  </v:textbox>
                  <v:fill o:detectmouseclick="t" type="solid" color2="black"/>
                  <v:stroke color="#339966" weight="57240" joinstyle="miter" endcap="flat"/>
                  <w10:wrap type="none"/>
                </v:round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ccffff" stroked="t" o:allowincell="f" style="position:absolute;left:-566;top:6346;width:1239;height:707;mso-wrap-style:none;v-text-anchor:middle;rotation:180" type="_x0000_t5">
                  <v:fill o:detectmouseclick="t" type="solid" color2="#330000"/>
                  <v:stroke color="black" weight="9360" joinstyle="miter" endcap="flat"/>
                  <w10:wrap type="none"/>
                </v:shape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#ccffff" stroked="t" o:allowincell="f" style="position:absolute;left:7819;top:6166;width:1025;height:839;mso-wrap-style:none;v-text-anchor:middle" type="_x0000_t128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67;top:2290;width:9768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нновационная инфраструктура систе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тегрированный контур научных, образовательных, инженерных, информационно-аналитических, производственных коллективов, обеспечивающих формирование инновационного потенциала и его эффективную реализацию (коммерциализацию) в интересах Российской Федерации и города»</w:t>
                        </w:r>
                      </w:p>
                    </w:txbxContent>
                  </v:textbox>
                  <v:fill o:detectmouseclick="t" type="solid" color2="black"/>
                  <v:stroke color="#00ccff" weight="57240" joinstyle="miter" endcap="flat"/>
                  <w10:wrap type="none"/>
                </v:shape>
                <v:line id="shape_0" from="1144,3370" to="1144,3729" stroked="t" o:allowincell="f" style="position:absolute;flip:y">
                  <v:stroke color="#00ccff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54,3370" to="4054,3729" stroked="t" o:allowincell="f" style="position:absolute;flip:y">
                  <v:stroke color="#00ccff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819,3370" to="7819,3729" stroked="t" o:allowincell="f" style="position:absolute;flip:y">
                  <v:stroke color="#00ccff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38;top:4906;width:3250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образовательные инновации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интеллектуальный продукт, обладающий новизной и обеспечивающий развитие инновационной подготовки кадров на базе новых специальностей, учебных дисциплин,</w:t>
                        </w:r>
                      </w:p>
                      <w:p>
                        <w:pPr>
                          <w:overflowPunct w:val="false"/>
                          <w:bidi w:val="0"/>
                          <w:ind w:right="-10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ов и приёмов об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4046;top:6442;width:388;height:555;mso-wrap-style:none;v-text-anchor:middle;rotation:270" type="_x0000_t69"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3860;top:9550;width:683;height:935;mso-wrap-style:none;v-text-anchor:middle" type="_x0000_t67"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3883;top:10981;width:683;height:1514;mso-wrap-style:none;v-text-anchor:middle" type="_x0000_t67"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59;top:7006;width:1824;height:4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теллектуальный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инновационный продук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ия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ории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цепции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ффекты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исимости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горитмы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ы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right="-81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учные (научно-методические) основы выполнения теоретических и экспериментальных исследований, оценки перспективности результатов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игинальные методики проведения исследований на соответствующей лабораторной баз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75,7621" to="8885,7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27;top:7081;width:1824;height:4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ллектуальны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образовательны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ук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игинальные методы обучен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о-методическая литератур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ые курсы, дисциплины, специальност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игинальные лабораторные практикумы с соответствующей лабораторной базо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образовательные производственные структур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707,7600" to="1074,76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7605;top:11311;width:1025;height:359;mso-wrap-style:none;v-text-anchor:middle" type="_x0000_t128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352;top:11321;width:1025;height:364;mso-wrap-style:none;v-text-anchor:middle" type="_x0000_t128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-567;top:804;width:975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едерально-региональная инновационная система «Москва – Высокие технологии». 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;top:444;width:7187;height:359;flip: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;top:1884;width:7187;height:359;flip: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566,360" to="9188,3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-566,0" to="9188,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Формируемая Национальная инновационная система Росс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right" w:pos="10432" w:leader="none"/>
        </w:tabs>
        <w:suppressAutoHyphens w:val="true"/>
        <w:rPr/>
      </w:pPr>
      <w:r>
        <w:rPr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1560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suppressAutoHyphens w:val="true"/>
        <w:jc w:val="center"/>
        <w:rPr/>
      </w:pPr>
      <w:r>
        <w:rPr>
          <w:sz w:val="20"/>
        </w:rPr>
        <w:t xml:space="preserve"> </w:t>
      </w:r>
      <w:r>
        <w:rPr/>
        <w:t xml:space="preserve">Рисунок 1 Структура Федерально-региональной инновационной системы </w:t>
      </w:r>
    </w:p>
    <w:p>
      <w:pPr>
        <w:pStyle w:val="Normal"/>
        <w:suppressAutoHyphens w:val="true"/>
        <w:ind w:left="-180" w:right="-284" w:firstLine="180"/>
        <w:jc w:val="center"/>
        <w:rPr/>
      </w:pPr>
      <w:r>
        <w:rPr/>
        <w:t xml:space="preserve">«Москва – Высокие технологии» в составе формируемой  </w:t>
      </w:r>
    </w:p>
    <w:p>
      <w:pPr>
        <w:pStyle w:val="Normal"/>
        <w:suppressAutoHyphens w:val="true"/>
        <w:ind w:left="-180" w:right="-284" w:firstLine="180"/>
        <w:jc w:val="center"/>
        <w:rPr/>
      </w:pPr>
      <w:r>
        <w:rPr/>
        <w:t xml:space="preserve">Национальной инновационной системы Росс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егодня без особого труда можно определить особо значимые и в экономическом, и в социальном  плане отрасли  экономики, которые определяю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экспортный потенциал страны – энергоносители, материалы, электроэнергия, сельскохозяйственная  продукция, продукция оборонно-промышленного комплекса (ОПК), транспорт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импортозависимость страны – сельскохозяйственная продукция, электроника, автотранспорт, продукция машиностроения, лекарственные препараты и медицинская техника, авиастроение и т.п.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собую социальную значимость  для страны -  сельскохозяйственная продукция, жилищное строительство, лекарственные препараты и медицинская техника, автомобильная промышленнос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ледовательно, именно на этих направлениях, особенно по совпадающим для различных направлений разделам, должен быть сконцентрирован творчески активный, социально ответственный и профессионально подготовленный интеллектуальный потенциал, обеспечивающий рыночно перспективное, экономически эффективное развитие центрального направления реализации процесса творчества: «Научно-производственные инновации» - «Производство» - «Рынок реальных товаров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звитие центрального направления в значительной степени определяется организацией  дополнительной подготовки и переподготовки кадров, в т.ч. в сфере технико-экономической оптимизации процесса «Наука – Производство – Рынок». Решению этой проблемы в значительной степени  подчинено направление «Научно-образовательные инновации – Интеллектуальный  научно-образовательный продукт – Рынок научно-образовательных услуг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уществует ошибочное мнение, что для  успеха  дела необходимо подключить менеджера, владеющего основами бизнес – планирования и проявившего некие способности в сфере предпринимательства. Весь опыт работы, существовавшего в советское время блестящего института «генеральных конструкторов»  доказывает, что успех достигается там, где в одном человеке сосредоточены глубокие профессиональные  знания, стратегическое мышление,  умение находить оптимальные решения и организовывать работ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уз может только заложить базу для такого рода деятель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ё становление возможно в системе «Образование – Работа  - Дополнительное образование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этом плане показателен опыт МГТУ им. Н.Э. Бауман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13"/>
        <w:jc w:val="both"/>
        <w:rPr/>
      </w:pPr>
      <w:r>
        <w:rPr>
          <w:color w:val="000000"/>
        </w:rPr>
        <w:t>«Надо отметить одно очень важное обстоятельство* – высшей школе удалось сохранить оборонные кафедры, их научные школы: ведущие вузы сейчас готовы выполнять кадровый оборонный заказ практически по любым направлениям разработок и на хорошем современном уровне выпускаемых специалис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Однако существует очень много кадровых проблем. Назову</w:t>
        <w:br/>
        <w:t>некоторые из них. Это, во-первых, нехватка специалистов на</w:t>
        <w:br/>
        <w:t xml:space="preserve">предприятиях ОПК, отсутствие молодежи. Предлагались различные варианты решения проблемы, вплоть до возобновления обязательного распределения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34" w:leader="none"/>
        </w:tabs>
        <w:ind w:left="71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Из выступления И.Б. Фёдорова на заседании Научно-технического совета при Правительстве РФ «Проблемные вопросы подготовки и закрепления управленческих, научных, инженерных и рабочих кадров в оборонно-промышленном комплексе».</w:t>
      </w:r>
    </w:p>
    <w:p>
      <w:pPr>
        <w:pStyle w:val="Normal"/>
        <w:shd w:fill="FFFFFF" w:val="clear"/>
        <w:tabs>
          <w:tab w:val="clear" w:pos="708"/>
          <w:tab w:val="left" w:pos="3334" w:leader="none"/>
        </w:tabs>
        <w:ind w:left="71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34" w:leader="none"/>
        </w:tabs>
        <w:ind w:left="71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34" w:leader="none"/>
        </w:tabs>
        <w:ind w:left="71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34" w:leader="none"/>
        </w:tabs>
        <w:ind w:left="71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color w:val="000000"/>
        </w:rPr>
        <w:t xml:space="preserve">          </w:t>
      </w:r>
      <w:r>
        <w:rPr>
          <w:color w:val="000000"/>
        </w:rPr>
        <w:t>Однако действенного эффективного способа привлечения молодых специалистов на предприятия пока не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последнее время наметился такой путь решения проблемы - </w:t>
      </w:r>
      <w:r>
        <w:rPr>
          <w:color w:val="000000"/>
          <w:u w:val="single"/>
        </w:rPr>
        <w:t>совместная работа крупных, интегрированных производственных структур с высшей школой, создание в системе высшей школы корпоративных университетов, предназначенных для подготовки кадров для этих структур. Такое сотрудничество дает уникальную возможность сочетать обучение на основе фундаментальных    знаний, полученных в университете, с практическим опытом производственной работы. Примером такого взаимодействия может служить сотрудничество МГТУ им. Н.Э.Баумана с рядом крупных оборонных фирм: «Алмаз-Антей», «Энергия», НПО «Машиностроение». При этом фирма оплачивает университету, как часть кадрового оборонного заказа, так и заказ на НИОКР, поддерживая тем самым научную работу в университете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13"/>
        <w:jc w:val="both"/>
        <w:rPr>
          <w:color w:val="000000"/>
        </w:rPr>
      </w:pPr>
      <w:r>
        <w:rPr>
          <w:color w:val="000000"/>
        </w:rPr>
        <w:t>Сейчас расширяется практика целевого набора по заявкам предприятий в соответствии с постановлением Правительства РФ от 30 декабря 2006 года № 854. При этом предприятие подбирает желающих учиться по той или иной специальности, заключает с ними договора и они поступают по отдельному   конкурсу.</w:t>
      </w:r>
    </w:p>
    <w:p>
      <w:pPr>
        <w:pStyle w:val="Normal"/>
        <w:shd w:fill="FFFFFF" w:val="clear"/>
        <w:ind w:firstLine="714"/>
        <w:jc w:val="both"/>
        <w:rPr/>
      </w:pPr>
      <w:r>
        <w:rPr/>
        <w:t>Прошедшие  отбор заключают также договор с вузом. Практически эта схема начала действовать в 2008 году».</w:t>
      </w:r>
    </w:p>
    <w:p>
      <w:pPr>
        <w:pStyle w:val="Normal"/>
        <w:shd w:fill="FFFFFF" w:val="clear"/>
        <w:ind w:firstLine="714"/>
        <w:jc w:val="both"/>
        <w:rPr/>
      </w:pPr>
      <w:r>
        <w:rPr/>
        <w:t>В этом же ключе, решается проблема переподготовки кадров на предприятиях и в учреждениях социальной сферы города  путем создания инновационно-образовательных центров  «Вуз – Предприятия», финансируемых из средств бюджета города Москв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настоящее время завершается создание первых четырех инновационно-образовательных центров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«Технология живых систем – Городское здравоохранение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ГУ им. М.В. Ломоносова (факультет фундаментальной медицины), МГТУ им. Н.Э. Баумана (факультет биомедицинской техники), учреждения городского здравоохран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«Индустрия наносистем – Производство энергетических установок нового поколения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ИСиС – ФГОУ ММПП «Салют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«Наноэлектроника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ИЭТ – СИТРОНИКС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  «Московский дом </w:t>
      </w:r>
      <w:r>
        <w:rPr>
          <w:lang w:val="en-US"/>
        </w:rPr>
        <w:t>XXI</w:t>
      </w:r>
      <w:r>
        <w:rPr/>
        <w:t xml:space="preserve"> века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ГСУ – Предприятия строительного комплекса гор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Характерно, что в рамках инновационно-образовательной деятельности планируется развернуть работы и по третьему направлению (рис.1) «Научные инновации – Интеллектуальный  научно-инновационный продукт – Рынок инноваций и научных услуг» путем организации подготовки на уровне совместно выполняемых научных исследований в системе «Вуз – Предприятие» специалистов высшей квалификации, в том числе  кандидатов и докторов наук.</w:t>
      </w:r>
    </w:p>
    <w:p>
      <w:pPr>
        <w:pStyle w:val="Normal"/>
        <w:jc w:val="both"/>
        <w:rPr>
          <w:u w:val="single"/>
        </w:rPr>
      </w:pPr>
      <w:r>
        <w:rPr/>
        <w:t xml:space="preserve">        </w:t>
      </w:r>
      <w:r>
        <w:rPr/>
        <w:t xml:space="preserve">Таким образом, планируется решить  проблему создания научно-технологического задела – необходимое условие расширения жизненного цикла любого производственного (научно-производственного) предприятия и научной организации. </w:t>
      </w:r>
    </w:p>
    <w:p>
      <w:pPr>
        <w:pStyle w:val="Normal"/>
        <w:shd w:fill="FFFFFF" w:val="clear"/>
        <w:ind w:left="14" w:right="14" w:firstLine="907"/>
        <w:jc w:val="both"/>
        <w:rPr/>
      </w:pPr>
      <w:r>
        <w:rPr/>
        <w:t xml:space="preserve">Как показывает мировой опыт, на уровне разработки продукции лёгкого и </w:t>
      </w:r>
      <w:r>
        <w:rPr>
          <w:spacing w:val="-1"/>
        </w:rPr>
        <w:t xml:space="preserve">среднего машиностроения, не требующего для промышленной реализаций создания капиталоёмких </w:t>
      </w:r>
      <w:r>
        <w:rPr/>
        <w:t>производственных мощностей (домны, мартены, электростанции и т.п.).инновационный процесс от идеи до выпуска качественно новой продукции (промышленное внедрение перспективных технологий и техники) занимает не менее 5-ти 6-ти лет. При этом можно чётко выделить определяющие стадии развития инновационного процесса.</w:t>
      </w:r>
    </w:p>
    <w:p>
      <w:pPr>
        <w:pStyle w:val="Normal"/>
        <w:shd w:fill="FFFFFF" w:val="clear"/>
        <w:ind w:left="14" w:right="14" w:firstLine="907"/>
        <w:jc w:val="both"/>
        <w:rPr/>
      </w:pPr>
      <w:r>
        <w:rPr/>
      </w:r>
    </w:p>
    <w:p>
      <w:pPr>
        <w:pStyle w:val="Normal"/>
        <w:shd w:fill="FFFFFF" w:val="clear"/>
        <w:ind w:left="14" w:right="14" w:firstLine="907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left="922" w:hanging="0"/>
        <w:rPr/>
      </w:pPr>
      <w:r>
        <w:rPr>
          <w:spacing w:val="-6"/>
          <w:u w:val="single"/>
        </w:rPr>
        <w:t>1-ая стадия</w:t>
      </w:r>
      <w:r>
        <w:rPr>
          <w:strike/>
          <w:spacing w:val="-1"/>
        </w:rPr>
        <w:t xml:space="preserve"> </w:t>
      </w:r>
    </w:p>
    <w:p>
      <w:pPr>
        <w:pStyle w:val="Normal"/>
        <w:shd w:fill="FFFFFF" w:val="clear"/>
        <w:spacing w:before="7" w:after="0"/>
        <w:ind w:left="14" w:right="22" w:firstLine="907"/>
        <w:jc w:val="both"/>
        <w:rPr/>
      </w:pPr>
      <w:r>
        <w:rPr/>
        <w:t xml:space="preserve">Проведение теоретических и экспериментальных исследований прикладного </w:t>
      </w:r>
      <w:r>
        <w:rPr>
          <w:spacing w:val="-1"/>
        </w:rPr>
        <w:t xml:space="preserve">характера, подтверждающих научную обоснованность и практическую перспективность </w:t>
      </w:r>
      <w:r>
        <w:rPr/>
        <w:t>инновационной идеи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hd w:fill="FFFFFF" w:val="clear"/>
        <w:ind w:left="914" w:hanging="0"/>
        <w:rPr>
          <w:spacing w:val="-9"/>
          <w:u w:val="single"/>
        </w:rPr>
      </w:pPr>
      <w:r>
        <w:rPr>
          <w:spacing w:val="-9"/>
          <w:u w:val="single"/>
        </w:rPr>
        <w:t>11-ая стадия</w:t>
      </w:r>
    </w:p>
    <w:p>
      <w:pPr>
        <w:pStyle w:val="Normal"/>
        <w:shd w:fill="FFFFFF" w:val="clear"/>
        <w:spacing w:before="14" w:after="0"/>
        <w:ind w:right="36" w:firstLine="907"/>
        <w:jc w:val="both"/>
        <w:rPr/>
      </w:pPr>
      <w:r>
        <w:rPr/>
        <w:t xml:space="preserve">Создание и исследование макета инновационной продукции (изделие, технологический процесс) представляющего собой воспроизведение в определённом масштабе инновационной продукции или её части, на котором изучаются отдельные, как </w:t>
      </w:r>
      <w:r>
        <w:rPr>
          <w:spacing w:val="-1"/>
        </w:rPr>
        <w:t xml:space="preserve">правило, определяющие характеристики разрабатываемой продукции и оценивается правильность планируемых </w:t>
      </w:r>
      <w:r>
        <w:rPr/>
        <w:t>технических решений, и их технологическая реализуемость.</w:t>
      </w:r>
    </w:p>
    <w:p>
      <w:pPr>
        <w:pStyle w:val="Normal"/>
        <w:shd w:fill="FFFFFF" w:val="clear"/>
        <w:ind w:left="907" w:hanging="0"/>
        <w:rPr/>
      </w:pPr>
      <w:r>
        <w:rPr>
          <w:u w:val="single"/>
          <w:lang w:val="en-US"/>
        </w:rPr>
        <w:t>Ill</w:t>
      </w:r>
      <w:r>
        <w:rPr>
          <w:spacing w:val="-5"/>
          <w:u w:val="single"/>
        </w:rPr>
        <w:t>-я стадия</w:t>
      </w:r>
    </w:p>
    <w:p>
      <w:pPr>
        <w:pStyle w:val="Normal"/>
        <w:shd w:fill="FFFFFF" w:val="clear"/>
        <w:ind w:left="22" w:firstLine="893"/>
        <w:jc w:val="both"/>
        <w:rPr/>
      </w:pPr>
      <w:r>
        <w:rPr/>
        <w:t xml:space="preserve">Создание и исследование модели инновационной продукции, воспроизводящей или имитирующей конкретные важнейшие свойства этой продукции и позволяющей в полном объёме оценить обоснованность предлагаемого принципа действия, его техническую, технологическую, производственную реализуемость, а также рыночную перспективность инновационной продукции. </w:t>
      </w:r>
    </w:p>
    <w:p>
      <w:pPr>
        <w:pStyle w:val="Normal"/>
        <w:shd w:fill="FFFFFF" w:val="clear"/>
        <w:ind w:left="936" w:hanging="0"/>
        <w:rPr/>
      </w:pPr>
      <w:r>
        <w:rPr>
          <w:u w:val="single"/>
          <w:lang w:val="en-US"/>
        </w:rPr>
        <w:t>IV</w:t>
      </w:r>
      <w:r>
        <w:rPr>
          <w:u w:val="single"/>
        </w:rPr>
        <w:t>-ая стадия</w:t>
      </w:r>
    </w:p>
    <w:p>
      <w:pPr>
        <w:pStyle w:val="Normal"/>
        <w:shd w:fill="FFFFFF" w:val="clear"/>
        <w:ind w:left="29" w:firstLine="900"/>
        <w:jc w:val="both"/>
        <w:rPr/>
      </w:pPr>
      <w:r>
        <w:rPr/>
        <w:t>Создание и исследование экспериментального образца, представляющего собой всегда законченное в функциональном отношении изделие, позволяющее на основании результатов исследовательских испытаний осуществить проверку предполагаемых технических решений и уточнить отдельные характеристики для оптимизации разработки инновационной продукции, в том числе её технико-экономических показателей, обеспечивающих разработку бизнес-плана</w:t>
      </w:r>
      <w:r>
        <w:rPr>
          <w:rStyle w:val="FootnoteCharacters"/>
          <w:rStyle w:val="FootnoteAnchor"/>
        </w:rPr>
        <w:footnoteReference w:id="3"/>
      </w:r>
      <w:r>
        <w:rPr/>
        <w:t xml:space="preserve"> (1-ая редакция).</w:t>
      </w:r>
    </w:p>
    <w:p>
      <w:pPr>
        <w:pStyle w:val="Normal"/>
        <w:shd w:fill="FFFFFF" w:val="clear"/>
        <w:ind w:left="943" w:hanging="0"/>
        <w:rPr/>
      </w:pPr>
      <w:r>
        <w:rPr>
          <w:u w:val="single"/>
          <w:lang w:val="en-US"/>
        </w:rPr>
        <w:t>V</w:t>
      </w:r>
      <w:r>
        <w:rPr>
          <w:u w:val="single"/>
        </w:rPr>
        <w:t>-ая стадия</w:t>
      </w:r>
    </w:p>
    <w:p>
      <w:pPr>
        <w:pStyle w:val="Normal"/>
        <w:shd w:fill="FFFFFF" w:val="clear"/>
        <w:ind w:left="22" w:right="14" w:firstLine="900"/>
        <w:jc w:val="both"/>
        <w:rPr/>
      </w:pPr>
      <w:r>
        <w:rPr/>
        <w:t>Проведение опытно-конструкторских (опытно-технологических) работ, создание и испытание опытных образцов инновационной продукции (опытных партий), позволяющих подтвердить соответствие результатов испытаний и разработанной технической и \или технологической документации исходным требованиям, в том числе в части технико-экономических показателей, обеспечивающих подготовку для организации производственной реализации бизнес-плана (2-ая редакция).</w:t>
      </w:r>
    </w:p>
    <w:p>
      <w:pPr>
        <w:pStyle w:val="Normal"/>
        <w:shd w:fill="FFFFFF" w:val="clear"/>
        <w:ind w:left="22" w:right="22" w:firstLine="907"/>
        <w:jc w:val="both"/>
        <w:rPr/>
      </w:pPr>
      <w:r>
        <w:rPr/>
        <w:t xml:space="preserve">При сложившемся в настоящее время финансовом положении государственных разрабатывающих учреждений реально осуществимо из собственных средств финансирование только 1-ой стадии и частично </w:t>
      </w:r>
      <w:r>
        <w:rPr>
          <w:lang w:val="en-US"/>
        </w:rPr>
        <w:t>II</w:t>
      </w:r>
      <w:r>
        <w:rPr/>
        <w:t>-ой стадии инновационного процесса.</w:t>
      </w:r>
    </w:p>
    <w:p>
      <w:pPr>
        <w:pStyle w:val="Normal"/>
        <w:shd w:fill="FFFFFF" w:val="clear"/>
        <w:ind w:left="14" w:right="22" w:hanging="0"/>
        <w:jc w:val="both"/>
        <w:rPr/>
      </w:pPr>
      <w:r>
        <w:rPr/>
        <w:t xml:space="preserve">            </w:t>
      </w:r>
      <w:r>
        <w:rPr/>
        <w:t xml:space="preserve">Привлечение частных средств возможно только, как правило, на </w:t>
      </w:r>
      <w:r>
        <w:rPr>
          <w:lang w:val="en-US"/>
        </w:rPr>
        <w:t>V</w:t>
      </w:r>
      <w:r>
        <w:rPr/>
        <w:t>-ой стадии инновационного процесса, когда инвестиционные риски сведены к минимуму за счёт результатов выполнения первых четырёх стадий.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            </w:t>
      </w:r>
      <w:r>
        <w:rPr/>
        <w:t>Таким образом, на современном этапе развития так называемой рыночной экономики, вложение средств из государственного бюджета по существу является необходимым условиям развития инновационного процесса, ориентированного на достижение конечного результата - создание и внедрение в промышленное производство перспективной продукции и высоких технологий.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           </w:t>
      </w:r>
      <w:r>
        <w:rPr/>
        <w:t>Это диктует необходимость создания системы подготовки и переподготовки кадров, обеспечивающей формирование создателей новой техники, владеющих не только  глубокими специальными знаниями, но  основами финансово-экономического анализа процесса «Наука – Производство – Рынок».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          </w:t>
      </w:r>
      <w:r>
        <w:rPr/>
        <w:t>В значительной степени  эффективность развития процесса «Наука – Производство – Рынок» определяется специалистами – управленцами, имеющими необходимую научно-техническую подготовку для технико-экономического анализа технической, технологической и производственной реализуемости  инноваций, их рыночной перспективности.</w:t>
      </w:r>
    </w:p>
    <w:p>
      <w:pPr>
        <w:pStyle w:val="Normal"/>
        <w:shd w:fill="FFFFFF" w:val="clear"/>
        <w:spacing w:before="7" w:after="0"/>
        <w:ind w:right="43" w:hanging="0"/>
        <w:jc w:val="both"/>
        <w:rPr/>
      </w:pPr>
      <w:r>
        <w:rPr/>
        <w:t xml:space="preserve">            </w:t>
      </w:r>
      <w:r>
        <w:rPr/>
        <w:t>Необходимо также  особо подчеркнуть  роль информационных технологий. Они по существу определяют весь спектр виртуальных обменов интеллектуальными инновационными продуктами в инновационной инфраструктуре системы (рис.1) – информационной базе финансово-экономической оптимизации  инновационных процессов, требующей осуществления подготовки соответствующих кадров не только для создания методов и алгоритмов информационного анализа, но и для оптимизации информационной структуры процессов «Наука – Производство – Рынок»</w:t>
      </w:r>
    </w:p>
    <w:p>
      <w:pPr>
        <w:pStyle w:val="Normal"/>
        <w:shd w:fill="FFFFFF" w:val="clear"/>
        <w:spacing w:before="7" w:after="0"/>
        <w:ind w:right="43" w:hanging="0"/>
        <w:jc w:val="both"/>
        <w:rPr/>
      </w:pPr>
      <w:r>
        <w:rPr/>
        <w:t xml:space="preserve">            </w:t>
      </w:r>
      <w:r>
        <w:rPr/>
        <w:t>Представленные выше соображения определяют только общие  контуры эффективной организации процесса «Наука – Образование – Коммерциализация инноваций – Рынок» и требуют  детальной проблемноориентированной организации подготовки кадров.</w:t>
      </w:r>
    </w:p>
    <w:p>
      <w:pPr>
        <w:pStyle w:val="Normal"/>
        <w:shd w:fill="FFFFFF" w:val="clear"/>
        <w:spacing w:before="7" w:after="0"/>
        <w:ind w:right="43"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20"/>
        </w:rPr>
        <w:t xml:space="preserve">Инновационная  идея - интеллектуальный продукт, обладающий новизной и прогнозируемой прикладной </w:t>
      </w:r>
      <w:r>
        <w:rPr/>
        <w:t>перспективностью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9"/>
        </w:rPr>
        <w:t xml:space="preserve">Бизнес-план - план (программа) осуществления </w:t>
      </w:r>
      <w:r>
        <w:rPr>
          <w:spacing w:val="-20"/>
        </w:rPr>
        <w:t xml:space="preserve">бизнес-операции (совокупность действий, процедур, составляющих содержания бизнес-деятельности, в том числе производство товара по заранее намеченному плану, завершающегося продажей товара и получением прибыли), содержащей сведения о фирме-производителе, товаре, его производстве, рынках сбыта, маркетинге, организации операций и их эффективности. (Современный экономический словарь.- М.: Инфра-М, 1996, с.33). </w:t>
      </w:r>
    </w:p>
  </w:footnote>
</w:footnotes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45:00Z</dcterms:created>
  <dc:creator>1</dc:creator>
  <dc:description/>
  <cp:keywords/>
  <dc:language>en-US</dc:language>
  <cp:lastModifiedBy>1</cp:lastModifiedBy>
  <cp:lastPrinted>2009-03-06T10:21:00Z</cp:lastPrinted>
  <dcterms:modified xsi:type="dcterms:W3CDTF">2009-03-10T10:17:00Z</dcterms:modified>
  <cp:revision>41</cp:revision>
  <dc:subject/>
  <dc:title>В</dc:title>
</cp:coreProperties>
</file>