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ципы и механизмы интеграции образования, науки и производства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В. Майер, В.П. Демкин, В.В. Маковеева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У ВПО «Томский государственный университет»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3"/>
        <w:spacing w:lineRule="auto" w:line="240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pt-BR"/>
        </w:rPr>
        <w:t xml:space="preserve">. (3822) 529852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pt-BR"/>
        </w:rPr>
        <w:t xml:space="preserve"> (3822)529585, e-mail: </w:t>
      </w:r>
      <w:hyperlink r:id="rId2">
        <w:r>
          <w:rPr>
            <w:rStyle w:val="InternetLink"/>
            <w:sz w:val="28"/>
            <w:szCs w:val="28"/>
            <w:lang w:val="pt-BR"/>
          </w:rPr>
          <w:t>rector@tsu.ru</w:t>
        </w:r>
      </w:hyperlink>
    </w:p>
    <w:p>
      <w:pPr>
        <w:pStyle w:val="3"/>
        <w:spacing w:lineRule="auto" w:line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ее время интеграцию образования, науки и производства необходимо рассматривать как один из важнейших приоритетов, направленных на подготовку высококвалифицированных специалистов, соответствующих потребностям рынка труда в условиях развития  инновационной эконом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эффективное взаимодействие университетов с отдельными работодателями и рынком труда в целом требует развития комплексного стратегического партнерства сторон, целью которого является объединение финансовых, кадровых, материально-технических и иных ресурсов для взаимовыгодного сотрудничества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блюдается тенденция в стремлении компаний установить взаимодействие с образовательными учреждениями. Это взаимодействие, как правило, включает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омпаний в формирование учебных программ, в обучение и организацию практик,</w:t>
      </w:r>
      <w:r>
        <w:rPr>
          <w:rFonts w:cs="Arial"/>
          <w:sz w:val="28"/>
          <w:szCs w:val="28"/>
        </w:rPr>
        <w:t xml:space="preserve"> развитие профессиональных компетенций студентов, востребованных на рынке труда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научных исследований и разработок по различным инновационным направлениям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ой подготовки студентов, дополнительные стипендии и гранты для студентов и преподавателей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оздание социальных и материальных условий для закрепления и адаптации молодых специалистов на пред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университетов с предприятиями представляет собой с одной стороны кадровое обеспечение деятельности предприятий с учетом выделенных перспективных направлений развития, а с другой стороны, выражается в особой форме бизнеса, когда объединяются ресурсы нескольких субъектов, в рамках выполнения научно-исследовательских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временных условиях создание системы подготовки кадров для инновационных предприятий можно рассматривать в двух направл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направление - университет осуществляет образовательную деятельность в тесном сотрудничестве с предприятиями. При этом работодатель принимает активное участие в формировании профессиональных компетенций специалистов, совместно с предприятиями разрабатываются инновационные образовательные траектории развития студентов, системы профессиональной адаптации и наставничества выпуск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также отметить, что специфика данной траектории заключается в практическом наполнении учебного процесса, то есть организация учебного процесса на базе Центров коллективного пользования, внедрение проектного метода обучения в образовательный процесс, организация стажировок, практик студентов в компаниях, выполнение курсовых, дипломных работ по заказу компаний, проведение совместных корпоративных олимпиад и т.д. В настоящее время инновационная образовательная траектория используется в подготовке специалистов для ряда стратегических партнеров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индивидуальных учебных планов инновационные образовательные траектории выстраиваются не для отдельного студента, а для студенческой группы (от 3-6 чел.), «помещая» их в  формат командной работы. Это позволяет выпускнику получить не только фундаментальное образование, но и сформировать дополнительные профессиональные и общекультурные компетенции, адаптивность к инновациям, способность к творчеству, навыкам проект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заключается в подготовке специалистов не только для конкретных компаний, но и способных самостоятельно организовать предприятие. Это - создание «новых работодателей». В реализации данного направления следует отметить значительную роль бизнес-инкубаторов, которые позволяют сформировать у студентов предпринимательские компет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главным результатом деятельности университета исследовательского типа в области подготовки кадров является креативная личность, способная к саморазвитию, к творческому, исследовательскому подходу ко всем процессам и явлениям соврем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ной формой сотрудничества Томского государственного университета и бизнеса с целью профориентации является проведение корпоративных олимпиад для студентов и старшеклассников средних школ. С одной стороны, предприятия-заказчики содержательно наполняют олимпиады практическими заданиями и деловыми играми, моделирующими деятельность организации. С другой стороны, совместные «университет-бизнес» проекты формируют у старшеклассников сознательную мотивацию при выборе будущей профессии, основанную на желании работать в будущем на конкретном пред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обеспечить конкурентоспособность наших специалистов на рынке труда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В условиях экономического кризиса необходимо отметить еще одну проблему - отсутствие ориентиров по количеству и структуре подготовки высококвалифицированных кадров. Попытка вузов самостоятельно прогнозировать потребность в специалистах и выстраивать на их основе планы подготовки специалистов приводит к сильным диспропорциям на рынке труда. Следовательно, возникает необходимость в проведении маркетинговых исследований совместно с работодателями, которые позволят учесть складывающиеся тенденции развития рынка труда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Так одним из успешных примеров определение кадровых потребностей предприятий отдельных регионов СФО стал пилотный проект, реализованный Томский государственным университетом в этом году.  В рамках проекта был не только сформирован прогноз потребностей в специалистах, но и  определены условия эффективного взаимодействия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единой информационной научно-образовательной среды университета и партнеров из сферы науки, образования и реального сектора экономики и услуг была создана электронная коммуникационная платформа «Университет – предприятиям». Платформа представляет собой электронную автоматизированную систему продвижения образовательных, научно-исследовательских и консалтинговых услуг ТГУ, услуг новых Центров коллективного пользования современным оборудованием, а также проектов бизнес-инкубатора ТГ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можно отметить, что в настоящее время  важным становится экономия времени и оперативность получения информации, а специально предназначенные для предприятий -партнеров Интернет-ресурсы позволяют не только быстро ориентироваться в сфере образовательных услуг, продвигать взаимовыгодные проекты предприятий и университета, «выращивать» персонал, участвуя в разработке инновационно-образовательных траекторий студентов, но и держать «руку на пульсе» в сфере новейших инновационных разработок и технолог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_1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1:00Z</dcterms:created>
  <dc:creator>user</dc:creator>
  <dc:description/>
  <cp:keywords/>
  <dc:language>en-US</dc:language>
  <cp:lastModifiedBy>МЭКС-ИНФО</cp:lastModifiedBy>
  <cp:lastPrinted>2009-03-20T12:47:00Z</cp:lastPrinted>
  <dcterms:modified xsi:type="dcterms:W3CDTF">2009-03-20T08:21:00Z</dcterms:modified>
  <cp:revision>2</cp:revision>
  <dc:subject/>
  <dc:title>Интеграция образования, науки и производства на современном этапе</dc:title>
</cp:coreProperties>
</file>