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391" w:hanging="0"/>
        <w:jc w:val="center"/>
        <w:rPr>
          <w:rStyle w:val="FontStyle11"/>
          <w:b/>
          <w:b/>
          <w:sz w:val="28"/>
          <w:szCs w:val="28"/>
          <w:ins w:id="1" w:author="МЭКС-ИНФО" w:date="2009-04-01T09:45:00Z"/>
        </w:rPr>
      </w:pPr>
      <w:ins w:id="0" w:author="МЭКС-ИНФО" w:date="2009-04-01T09:45:00Z">
        <w:r>
          <w:rPr/>
        </w:r>
      </w:ins>
    </w:p>
    <w:p>
      <w:pPr>
        <w:pStyle w:val="Style15"/>
        <w:widowControl/>
        <w:spacing w:before="67" w:after="0"/>
        <w:ind w:left="391" w:hanging="0"/>
        <w:jc w:val="center"/>
        <w:rPr>
          <w:rStyle w:val="FontStyle11"/>
          <w:b/>
          <w:b/>
          <w:sz w:val="28"/>
          <w:szCs w:val="28"/>
          <w:ins w:id="3" w:author="МЭКС-ИНФО" w:date="2009-04-01T09:45:00Z"/>
        </w:rPr>
      </w:pPr>
      <w:ins w:id="2" w:author="МЭКС-ИНФО" w:date="2009-04-01T09:45:00Z">
        <w:r>
          <w:rPr/>
        </w:r>
      </w:ins>
    </w:p>
    <w:p>
      <w:pPr>
        <w:pStyle w:val="Style15"/>
        <w:widowControl/>
        <w:ind w:left="391" w:hanging="0"/>
        <w:jc w:val="center"/>
        <w:rPr>
          <w:ins w:id="5" w:author="МЭКС-ИНФО" w:date="2009-04-01T09:45:00Z"/>
        </w:rPr>
      </w:pPr>
      <w:ins w:id="4" w:author="МЭКС-ИНФО" w:date="2009-04-01T09:45:00Z">
        <w:r>
          <w:rPr>
            <w:rStyle w:val="FontStyle11"/>
            <w:sz w:val="28"/>
            <w:szCs w:val="28"/>
          </w:rPr>
          <w:t>Н.М. Блинов, В.В. Валентинов, С.В. Кондратьев</w:t>
        </w:r>
      </w:ins>
    </w:p>
    <w:p>
      <w:pPr>
        <w:pStyle w:val="Style15"/>
        <w:widowControl/>
        <w:ind w:left="394" w:hanging="0"/>
        <w:jc w:val="both"/>
        <w:rPr>
          <w:ins w:id="7" w:author="МЭКС-ИНФО" w:date="2009-04-01T09:45:00Z"/>
        </w:rPr>
      </w:pPr>
      <w:ins w:id="6" w:author="МЭКС-ИНФО" w:date="2009-04-01T09:45:00Z">
        <w:r>
          <w:rPr>
            <w:rStyle w:val="FontStyle11"/>
            <w:sz w:val="28"/>
            <w:szCs w:val="28"/>
          </w:rPr>
          <w:t>Некоммерческое партнерство «Союз руководителей  учреждений и подразделений дополнительного профессионального образования и работодателей» (Союз ДПО), Москва, (495) 655-50-86</w:t>
        </w:r>
      </w:ins>
    </w:p>
    <w:p>
      <w:pPr>
        <w:pStyle w:val="Style15"/>
        <w:widowControl/>
        <w:spacing w:before="67" w:after="0"/>
        <w:ind w:left="391" w:hanging="0"/>
        <w:jc w:val="center"/>
        <w:rPr>
          <w:rStyle w:val="FontStyle11"/>
          <w:b/>
          <w:b/>
          <w:sz w:val="28"/>
          <w:szCs w:val="28"/>
          <w:ins w:id="9" w:author="МЭКС-ИНФО" w:date="2009-04-01T09:45:00Z"/>
        </w:rPr>
      </w:pPr>
      <w:ins w:id="8" w:author="МЭКС-ИНФО" w:date="2009-04-01T09:45:00Z">
        <w:r>
          <w:rPr/>
        </w:r>
      </w:ins>
    </w:p>
    <w:p>
      <w:pPr>
        <w:pStyle w:val="Style15"/>
        <w:widowControl/>
        <w:spacing w:before="67" w:after="0"/>
        <w:ind w:left="391" w:hanging="0"/>
        <w:jc w:val="center"/>
        <w:rPr>
          <w:rStyle w:val="FontStyle11"/>
          <w:b/>
          <w:b/>
          <w:sz w:val="28"/>
          <w:szCs w:val="28"/>
          <w:ins w:id="11" w:author="МЭКС-ИНФО" w:date="2009-04-01T09:45:00Z"/>
        </w:rPr>
      </w:pPr>
      <w:ins w:id="10" w:author="МЭКС-ИНФО" w:date="2009-04-01T09:45:00Z">
        <w:r>
          <w:rPr/>
        </w:r>
      </w:ins>
    </w:p>
    <w:p>
      <w:pPr>
        <w:pStyle w:val="Style15"/>
        <w:widowControl/>
        <w:spacing w:before="67" w:after="0"/>
        <w:ind w:left="391" w:hanging="0"/>
        <w:jc w:val="center"/>
        <w:rPr/>
      </w:pPr>
      <w:r>
        <w:rPr>
          <w:rStyle w:val="FontStyle11"/>
          <w:b/>
          <w:sz w:val="28"/>
          <w:szCs w:val="28"/>
        </w:rPr>
        <w:t>Актуальные проблемы и перспективы развития системы дополнительного профессионального образования</w:t>
      </w:r>
    </w:p>
    <w:p>
      <w:pPr>
        <w:pStyle w:val="Style15"/>
        <w:widowControl/>
        <w:spacing w:before="67" w:after="0"/>
        <w:ind w:left="391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ind w:left="391" w:hanging="0"/>
        <w:jc w:val="center"/>
        <w:rPr>
          <w:del w:id="13" w:author="МЭКС-ИНФО" w:date="2009-04-01T09:45:00Z"/>
        </w:rPr>
      </w:pPr>
      <w:del w:id="12" w:author="МЭКС-ИНФО" w:date="2009-04-01T09:45:00Z">
        <w:r>
          <w:rPr>
            <w:rStyle w:val="FontStyle11"/>
            <w:sz w:val="28"/>
            <w:szCs w:val="28"/>
          </w:rPr>
          <w:delText>Н.М. Блинов, В.В. Валентинов, С.В. Кондратьев</w:delText>
        </w:r>
      </w:del>
    </w:p>
    <w:p>
      <w:pPr>
        <w:pStyle w:val="Style15"/>
        <w:widowControl/>
        <w:ind w:left="394" w:hanging="0"/>
        <w:jc w:val="both"/>
        <w:rPr>
          <w:del w:id="15" w:author="МЭКС-ИНФО" w:date="2009-04-01T09:45:00Z"/>
        </w:rPr>
      </w:pPr>
      <w:del w:id="14" w:author="МЭКС-ИНФО" w:date="2009-04-01T09:45:00Z">
        <w:r>
          <w:rPr>
            <w:rStyle w:val="FontStyle11"/>
            <w:sz w:val="28"/>
            <w:szCs w:val="28"/>
          </w:rPr>
          <w:delText>Некоммерческое партнерство «Союз руководителей  учреждений и подразделений дополнительного профессионального образования и работодателей» (Союз ДПО), Москва, (495) 655-50-86</w:delText>
        </w:r>
      </w:del>
    </w:p>
    <w:p>
      <w:pPr>
        <w:pStyle w:val="Style15"/>
        <w:widowControl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Существующий дисбаланс между спросом рабочей силы на рынках труда и предложением на рынке образовательных услуг растет с каждым годом. Работодатели испытывают трудности с подбором кадров нужной квалификации, население сетует на невозможность найти хорошую работу, а кадровые агентства - на излишнюю привередливость клиентов. Проблемы современного российского рынка труда все в большей степени приобретают структурный характер. Экономика одновременно страдает от двух, казалось бы, несовместимых болезней - безработицы и нехватки работников нужной квалификации.</w:t>
      </w:r>
    </w:p>
    <w:p>
      <w:pPr>
        <w:pStyle w:val="Style15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Система ДПО, в отличие от базового образования в вузах и ссузах,  быстро и адекватно реагирует на изменения рынка труда, одновременно решая задачи, связанные с его исследованием и прогнозированием в количественном и в качественном отношении, - выходя таким образом за рамки чисто образовательной деятельности. В отличие от базового профессионального образования программы повышения квалификации краткосрочны, не имеют и не могут иметь стандартов, поскольку ориентированы на конкретного заказчика и мобильно реагируют на требования рынка. </w:t>
      </w:r>
    </w:p>
    <w:p>
      <w:pPr>
        <w:pStyle w:val="Style15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твержденная Концепция долгосрочного социально-экономического развития Российской Федерации в качестве ключевого показателя реализации поставленных в ней задач предусматривает создание до 2020 года условий для ежегодного обучения по программам повышения квалификации и/или переподготовки не менее 25%-30% занятого населения. Согласно имеющейся статистике в России ежегодно около 1,5 млн. чел. проходят обучение по  программам дополнительного профессионального образования, т.е. около 2% от экономически активного населения 76,2 млн. чел. (на 01.11.2008). Если не предпринять серьезных нормативно-правовых и организационно-методических мер, то при существующем положении дел указанная цель не будет достигнута.</w:t>
      </w:r>
    </w:p>
    <w:p>
      <w:pPr>
        <w:pStyle w:val="Style15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Можно выделить следующие основные проблемы, связанные с совершенствованием и развитием системы ДПО.</w:t>
      </w:r>
    </w:p>
    <w:p>
      <w:pPr>
        <w:pStyle w:val="Style15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За последнее время законодательная и нормативно-правовая база, регламентирующая деятельность вузов, претерпела существенные изменения. Вместе с тем эти изменения практически не отразились на документах, регламентирующих деятельность ДПО. В действующей сегодня нормативно-правовой базе ДПО возникло большое количество противоречий.</w:t>
      </w:r>
    </w:p>
    <w:p>
      <w:pPr>
        <w:pStyle w:val="Style15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Часть противоречий может быть устранена введением небольшого числа поправок в Закон «Об образовании» и в Закон «О высшем и послевузовском профессиональном образовании», причем эти поправки не вносят принципиальных изменений в законы и не потребуют дополнительных бюджетных вложений.</w:t>
      </w:r>
    </w:p>
    <w:p>
      <w:pPr>
        <w:pStyle w:val="Style15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Основная масса противоречий содержится в ведомственных документах Минобрнауки России и Рособюразования, регламентирующих деятельность системы ДПО и вошедших в противоречие с действующей нормативной базой для вузов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едины 90-х годов государство последовательно и целенаправленно уходило из сферы управления ДПО. В настоящее  время отсутствие функции «федерального органа исполнительной власти, осуществляющего проведение единой государственной политики в области дополнительного профессионального образования» привело к тому, что федеральные органы исполнительной власти даже не располагают информацией о состоянии системы ДПО.</w:t>
      </w:r>
    </w:p>
    <w:p>
      <w:pPr>
        <w:pStyle w:val="Style15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 В настоящее время </w:t>
      </w:r>
      <w:r>
        <w:rPr>
          <w:rStyle w:val="FontStyle12"/>
          <w:i/>
          <w:iCs/>
          <w:sz w:val="28"/>
          <w:szCs w:val="28"/>
        </w:rPr>
        <w:t xml:space="preserve">все </w:t>
      </w:r>
      <w:r>
        <w:rPr>
          <w:rStyle w:val="FontStyle12"/>
          <w:sz w:val="28"/>
          <w:szCs w:val="28"/>
        </w:rPr>
        <w:t xml:space="preserve">образовательные программы </w:t>
      </w:r>
      <w:r>
        <w:rPr>
          <w:rStyle w:val="FontStyle12"/>
          <w:i/>
          <w:iCs/>
          <w:sz w:val="28"/>
          <w:szCs w:val="28"/>
        </w:rPr>
        <w:t xml:space="preserve">повышения квалификации, </w:t>
      </w:r>
      <w:r>
        <w:rPr>
          <w:rStyle w:val="FontStyle12"/>
          <w:sz w:val="28"/>
          <w:szCs w:val="28"/>
        </w:rPr>
        <w:t xml:space="preserve">а также программы </w:t>
      </w:r>
      <w:r>
        <w:rPr>
          <w:rStyle w:val="FontStyle12"/>
          <w:i/>
          <w:iCs/>
          <w:sz w:val="28"/>
          <w:szCs w:val="28"/>
        </w:rPr>
        <w:t xml:space="preserve">профессиональной переподготовки </w:t>
      </w:r>
      <w:r>
        <w:rPr>
          <w:rStyle w:val="FontStyle12"/>
          <w:sz w:val="28"/>
          <w:szCs w:val="28"/>
        </w:rPr>
        <w:t>(от 500 до 1000 аудиторных часов) не подлежат аккредитационной экспертизе по установлению соответствия содержания и качества обучения установленным требованиям, как на федеральном уровне, так и аккредитующими органами субъектов Российской Федерации. Доля этих программ составляет около 98%. Тем самым из поля аккредитационной экспертизы в настоящее время выпали после июля 2008 г. и образовательные программы профессиональной переподготовки (свыше 500 аудиторных часов) без присвоения новой квалификации. И, несмотря на это, в свидетельства об аккредитации вузов, ссузов и организаций ДПО по-прежнему вносится запись об аккредитации программ повышения квалификации и профессиональной переподготовки без какой бы то ни было экспертизы качества программ со стороны аккредитующего органа.</w:t>
      </w:r>
    </w:p>
    <w:p>
      <w:pPr>
        <w:pStyle w:val="Style15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В связи с постепенным уходом государства от управления образованием в сфере ДПО необходимо актуализировать  аккредитационные показатели и критерии. В соответствии с Концепцией особую значимость приобретает разработка и внедрение полномасштабной системы общественно-профессиональной аккредитации образовательных программ ДПО и модулей непрерывного образования, которая заменит ставшую ущербной и формальной систему государственной аккредитации образовательных учреждений и программ ДПО.</w:t>
      </w:r>
    </w:p>
    <w:p>
      <w:pPr>
        <w:pStyle w:val="Style15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3. Создалась ситуация, когда на законодательном и нормативно-правовом уровне имеют место положения, накладывающие существенные ограничения на развитие конкурентной среды в области профессионального образования, по отношению к образовательным учреждениям, реализующим образовательные программы ДПО. Так, в Приоритетном национальном проекте «Образование» отсутствует даже упоминание о дополнительном профессиональном образовании, несмотря на то, что система ДПО является одним из системообразующих факторов, обеспечивающих адекватное и быстрое реагирование сферы образования на требования рынка труда, сохранение и развитие кадрового потенциала инновационной экономики, способность специалистов эффективно работать в условиях новых условиях и передовых технологий, переобучение кадров в соответствии с изменяющимися государственными образовательными стандартами. </w:t>
      </w:r>
    </w:p>
    <w:p>
      <w:pPr>
        <w:pStyle w:val="Style15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Федеральная целевая программа развития образования на 2006-2010 г.г. (ФЦПРО) и многие региональные программы дают очевидные преференции вузам не только фактически, но в ряде случаев закрепляют существующее положение юридически. По некоторым лотам ФЦПРО, в том числе по вопросам, связанным с ДПО, в конкурсной документации предъявляется требование к возможным участникам конкурса: организация, подающая заявку на участие в конкурсе, должна иметь лицензию на осуществление образовательной деятельности в сфере высшего профессионального образования, тем самым выводя из числа участников организации ДПО.</w:t>
      </w:r>
    </w:p>
    <w:p>
      <w:pPr>
        <w:pStyle w:val="Style15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Существующие подходы к лицензированию не дают ответа на вопрос, каким образом в условиях интеграции образовательной, научной и производственной деятельности можно, не нарушая действующего положения о лицензировании, использовать материальную базу предприятий, их дорогостоящее оборудование без заключения долгосрочных договоров аренды как этого требует Рособрнадзор.</w:t>
      </w:r>
    </w:p>
    <w:p>
      <w:pPr>
        <w:pStyle w:val="Style15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4. Дискриминационное отношение к системе ДПО подтверждается и сложившимся неравноправием работников системы ДПО по сравнению с работниками вузов, когда при выполнении одних и тех же видов работ, они имеют разные социальные гарантии, разные условия оплаты труда, отдыха и т.д. Нельзя не упомянуть и о неравенстве социального пакета и социальной защищенности преподавателей, слушателей, работников образовательных учреждений ВПО и ДПО.</w:t>
      </w:r>
    </w:p>
    <w:p>
      <w:pPr>
        <w:pStyle w:val="Style15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Сегодня необходимо безотлагательно начать работу по совершенствованию законодательной и нормативно-правовой базы и других документов и актов, регламентирующих деятельность системы дополнительного профессионального образования и приведению ее в соответствие с действующей законодательной базой и существующими реалиями. Без этого невозможна реализация задач, поставленных руководством страны в части создания системы непрерывного профессионального образования, сохранения и развития кадрового потенциала, способного обеспечить инновационное развитие экономики.</w:t>
      </w:r>
    </w:p>
    <w:p>
      <w:pPr>
        <w:pStyle w:val="Style15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Предлагаемые пути решения перечисленны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ы по подготовке предложений, обеспечивающих комплексное решение вопроса создания законодательной и нормативно-правовой базы, и системы документации, регламентирующая деятельность ДПО в соответствии с действующей законодательной базой и существующими реал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  <w:tab w:val="left" w:pos="3110" w:leader="none"/>
          <w:tab w:val="left" w:pos="5160" w:leader="none"/>
          <w:tab w:val="left" w:pos="7877" w:leader="none"/>
        </w:tabs>
        <w:autoSpaceDE w:val="false"/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ить утраченные с 2004 г. функции «федерального органа исполнительной власти, осуществляющего проведение единой государственной политики в области дополнительного профессионального образования», без чего невозможна реализация поставленной в Концепции задачи создания системы непрерывного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созданию и внедрению полномасштабной системы общественно-профессиональной аккредитации образовательных программ и технологий ДП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 законодательном и межотраслевом нормативно-правовом уровне полноценной конкурентной среды на рынке образовательных услуг без системных преферен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на работников учреждений ДПО весь социальный пакет работников вуз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8:00Z</dcterms:created>
  <dc:creator>valentinov</dc:creator>
  <dc:description/>
  <cp:keywords/>
  <dc:language>en-US</dc:language>
  <cp:lastModifiedBy>МЭКС-ИНФО</cp:lastModifiedBy>
  <dcterms:modified xsi:type="dcterms:W3CDTF">2009-04-01T05:46:00Z</dcterms:modified>
  <cp:revision>3</cp:revision>
  <dc:subject/>
  <dc:title>Актуальные проблемы и перспективы развития системы дополнительного профессионального образования</dc:title>
</cp:coreProperties>
</file>