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Ю. Быков </w:t>
      </w:r>
      <w:r>
        <w:rPr>
          <w:sz w:val="28"/>
          <w:szCs w:val="28"/>
        </w:rPr>
        <w:t xml:space="preserve">(ООО «КНАУФ Сервис», г. Красногорск Московской обл., д.и.н., тел.: </w:t>
      </w:r>
      <w:bookmarkStart w:id="0" w:name="OLE_LINK1"/>
      <w:r>
        <w:rPr>
          <w:sz w:val="28"/>
          <w:szCs w:val="28"/>
        </w:rPr>
        <w:t>+74949336134</w:t>
      </w:r>
      <w:bookmarkEnd w:id="0"/>
      <w:r>
        <w:rPr>
          <w:sz w:val="28"/>
          <w:szCs w:val="28"/>
        </w:rPr>
        <w:t xml:space="preserve">, факс: +74949336135, e-mail: </w:t>
      </w:r>
      <w:hyperlink r:id="rId2">
        <w:r>
          <w:rPr>
            <w:rStyle w:val="InternetLink"/>
            <w:sz w:val="28"/>
            <w:szCs w:val="28"/>
          </w:rPr>
          <w:t>Bykov.</w:t>
        </w:r>
        <w:r>
          <w:rPr>
            <w:rStyle w:val="InternetLink"/>
            <w:sz w:val="28"/>
            <w:szCs w:val="28"/>
            <w:lang w:val="en-US"/>
          </w:rPr>
          <w:t>andrew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nau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форма демонстрации – доклад с использованием материалов презентации в формат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КНАУФ по подготовке к внедрению рабочей профессии «Монтажник каркасно-обшивных конструк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зисы выступ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ервый этап – обучение сухому строительству силами КНАУФ – 1995-2000 г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1995 г. возникает первый Учебный центр КНАУФ в г. Красногорске. Перед ним стояли задачи формирования позитивных представлений у строителей об эффективности, удобстве и экологичности применения материалов и комплектных систем КНАУФ на гипсовой основе, в первую очередь, КНАУФ-листа (гипсокартона). Были разработаны основы функционирования Учебных центров КНАУФ, разработана первичная нормативная документация, получено разрешение от Рособрнадзора на ведение деятельности без права выдачи документа государственного образца. Были разработаны и внедрены первые тренажеры, макеты и иные дидактические пособия, появились первые учебные программы и учебные планы, и, наконец, самое главное – появились первые люди, прошедшие обучение и преподаватели и мастера производственного обучения – сотрудники КНАУФ, - которые могли этих людей обучать. Далее появились Учебные центры КНАУФ в Краснодаре, Дзержинске (Нижегородская обл.), Санкт-Петербурге, Перми, Челябинске, Новосибирске, Хабаровске и Новомосковске (Тульская обл.). Следует отметить, что в этот период преимущественно решались задачи регионального и локального характера. Это отразилось на учебных курсах, месте проведения и их содерж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торой этап – 2001-2005 гг. – этап ускоренного экстенсивного роста обуч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кономическим подъемом экономики РФ и качественным ростом потребления строительных материалов и особенно материалов европейского уровня качества происходит резкий рост числа обученных. В среднем ежегодно обучалось более 3000 человек. Происходят и качественные изменения в политике компании по отношению к УЦ. Важнейшим изменением в качественном подходе к системе обучения продукции и технологиям КНАУФ становится решение о начале взаимодействия с существующими учреждениями и управлениями образованием стран СНГ. Здесь следует отметить следующие важнейшие шаги. Во-первых, это разработка и временное внедрение профессионального стандарта «мастер сухого строительства» в РФ. Следует подчеркнуть, что он предполагал 8 квалификационных уровней, охватывающих начальное, среднее, высшее и дополнительное профессиональное образование, а его создание отражало позицию поддержки болонского процесса, предполагающего интеграцию и некоторую стандартизацию систем образования Европы. В марте 2004 г. Министерством труда РФ был принят профессиональный стандарт по профессии «специалист сухого строительства». В декабре 2004 года на базе этого профстандарта был разработан и внедрен Государственный образовательный стандарт начального профессионального образования по профессии НПО 22.22 «Мастер сухого строительства», включавший 5 рабочих профессий, при этом профилирующей и системообразующей из них являлась рабочая профессия «специалист сухого строительства». В том же 2005 году в Челябинске на базе ПУ №61 был открыт первый Ресурсный центр КНАУФ, где сразу началось внедрение модулей по технологиям КНАУФ в базовые учебные программы. С сентября 2005 г. в ряде учреждений образования началось обучение по профессии «Мастер сухого строительства». На эту профессию во многих учреждениях образования существовал конкурс, поскольку выпускники получали востребованную профессию и высокую зар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ретий этап – этап существования рабочей профессии «специалист сухого строительства» - 2006-2008 гг.</w:t>
      </w:r>
    </w:p>
    <w:p>
      <w:pPr>
        <w:pStyle w:val="Normal"/>
        <w:jc w:val="both"/>
        <w:rPr/>
      </w:pPr>
      <w:r>
        <w:rPr>
          <w:sz w:val="28"/>
          <w:szCs w:val="28"/>
        </w:rPr>
        <w:t>В 2005-2006 гг. велась работа по унификации учебных программ и учебных планов, форм, методов и содержания обучения в собственных Учебных центрах КНАУФ, а также в возникавших при учреждения образования НПО и СПО Ресурсных центрах и Консультационных центрах при вузах. При этом использовался как германский опыт, так и значительный опыт, накопленный Учебными центрами и учреждениями образования стран СНГ. В результате были приняты 10 учебных программ по материалам и технологиям КНАУФ, которые делились в зависимости от используемых комплектных систем и материалов и профессиональной специализации и квалификации обучающихся. Содержание программ было одобрено Техническим советом. В настоящее время обучение ведется по 8 стандартным программам, а также по специальным программам, которые разрабатываются в зависимости от разовых или региональных потре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Именно в это время более пристальное внимание начинает уделяться качеству обучения. Проводятся профессиональные конкурсы, в том числе две Всероссийские олимпиады и три международных конкурса профессионального мастерства, а также срезовые контроли знаний, с 2008 г. вводится система анкетирования слушателей для оценки уровня удовлетворенности. Выпускаются специальные дидактические пособия КНАУФ. В настоящее время уже существует полноценный комплект на Украине и готовится к изданию в России (издательство «Академия»). В 2008 г. был проведен Всероссийский конкурс профмастерства для мастеров производственного обучения. О том, что такой конкурс актуален, свидетельствует то, что с 2009 г. он внесен в официальную программу мероприятий ФАО Минобрнауки РФ. В феврале 2007 года из числа ряда руководителей и сотрудников УЦ и службы обучения и развития «Кнауф Сервис» был организован УМС группы КНАУФ СНГ. Во главе УМС стал директор управления по администрации и персоналу группы КНАУФ СНГ г-н Б. Гофманн. Была принята Концепция развития УЦ КНАУФ. Были разработаны критерии и порядок создания новых центров, а также выработаны основные принципы сотрудничества со сторонними организациями, в первую очередь, с учебными заведениями строительного профиля. В целом можно констатировать, что ставившиеся цели и задачи в Концепции развития УЦ в основном достигнуты. В частности, доля обучающихся в государственных учебных заведениях (около 70%) в настоящее время значительно превышает долю обучающихся в УЦ КНАУФ, при этом выдаются дипломы государственного образца и присваиваются признаваемые повсеместно разряды и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 период 1995-2008 гг. в центрах по обучению технологиям КНАУФ было обучено в СНГ 42832 человека, из них в РФ – 32148 человек. Что касается социально-профессиональных групп обучающихся, то здесь можно судить по результатам 2008 г. Из 6023 обученных 39% составили учащиеся и студенты строительных дисциплин, 28% - рабочие строительного комплекса, 12% - сотрудники организаций – дилеров КНАУФ, 8% - инженерно-технический персонал строительных организаций,  7% - преподаватели строительных дисциплин, 3% - безработные, 1% - предприниматели и только 2% - сотрудники собственных предприятий КНАУ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этот период стал и «проблемным». Это выразилось в том, что принятый Профстандарт утратил свою силу, поскольку был принят в качестве «временного», а в Классификатор профессий рабочих, должностей служащих и тарифных разрядов базовая рабочая профессия «специалист сухого строительства» не была включена по решению НИИ труда и социального страхования при Минздравсоцразвития. Как следствие – эта специальность была исключена из Перечня образовательных профессий Министерства образования. В результате обучающиеся по профессии, которую рабочие-строители прозвали как «гипсокартонщик» или «евроремонтчик», выходят со свидетельствами «плотников», «плиточников» и «штукату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ериод внедрения рабочей профессии «монтажник каркасно-обшивных конструкций». 2008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2008 г. совместно с Национальным агентством по развитию квалификаций при РСПП началась работа над новым вариантом Профессионального стандарта. Параллельно с февраля 2009 г. совместно с НИИ труда и социального страхования Минздравсоцразвития ведется работа над проектом по внесению в Классификаторы рабочей профессии теперь уже под новым названием «монтажник каркасно-обшивных конструкций». Оба проекты планируется завершить в течение апреля 2009 г. Фактически это аналог профессии «специалист сухого строительства», но, видимо внедрение этих документов потребует разработку федерального государственного образовательного стандарта или изменения существующего по профессии «Мастер сухого строительства» и ее внесения в новый Перечень образовательных профе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едложения для внесения в резолюцию конферен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Внести предложение в Минобрнауки РФ о включении рабочей профессии «монтажник каркасно-обшивных конструкций» в Перечень образовательных профессий НПО 2009 г. в рамках Федерального государственного образовательного стандарта «Мастер сухого строитель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нести предложение в Правительство и Федеральное законодательное собрание РФ о том, чтобы расходы коммерческих организаций в рамках социального партнерства по финансированию проектов образовательных учреждений, связанные с обучением технологиям применения продукции этих коммерческих организаций, признавать расходами, уменьшающими налоговую базу по налогу на прибыль, либо предоставить предприятиям в этой связи соответствующие льготы при налогообложении прибыли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ov.andrew@knauf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16:00Z</dcterms:created>
  <dc:creator>МЭКС-ИНФО</dc:creator>
  <dc:description/>
  <cp:keywords/>
  <dc:language>en-US</dc:language>
  <cp:lastModifiedBy>МЭКС-ИНФО</cp:lastModifiedBy>
  <dcterms:modified xsi:type="dcterms:W3CDTF">2009-04-01T09:16:00Z</dcterms:modified>
  <cp:revision>2</cp:revision>
  <dc:subject/>
  <dc:title>Программа конференции будет включать пленарные и секционные доклады, круглые столы, компьютерные демон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938641</vt:r8>
  </property>
  <property fmtid="{D5CDD505-2E9C-101B-9397-08002B2CF9AE}" pid="3" name="_AuthorEmail">
    <vt:lpwstr>Bykov.Andrew@knauf.ru</vt:lpwstr>
  </property>
  <property fmtid="{D5CDD505-2E9C-101B-9397-08002B2CF9AE}" pid="4" name="_AuthorEmailDisplayName">
    <vt:lpwstr>Bykov Andrew</vt:lpwstr>
  </property>
  <property fmtid="{D5CDD505-2E9C-101B-9397-08002B2CF9AE}" pid="5" name="_EmailSubject">
    <vt:lpwstr>Тезисы выступления на II Всероссийской конференции "Российское профессиональное образование"</vt:lpwstr>
  </property>
  <property fmtid="{D5CDD505-2E9C-101B-9397-08002B2CF9AE}" pid="6" name="_ReviewingToolsShownOnce">
    <vt:lpwstr/>
  </property>
</Properties>
</file>