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>МОДЕЛЬ ПОВЫШЕНИЯ МОТИВАЦИИ УЧЕБНО-ПОЗНАВАТЕЛЬНОЙ ДЕЯТЕЛЬНОСТИ СТУДЕНТОВ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 Васильевич Смирнов, Ирина Викторовна Валиахметова,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ина Викторовна Семенова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угульминский филиал Казанского государственного технического университета им. А.Н.Туполева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. Бугульма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./факс: (85594) 9-10-20; </w:t>
      </w:r>
      <w:r>
        <w:rPr>
          <w:sz w:val="28"/>
          <w:szCs w:val="28"/>
          <w:lang w:val="en-US"/>
        </w:rPr>
        <w:t>ka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gul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cheb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докладе рассмотрены методологические и практические аспекты создания системы управления качеством образования в вузе на основе учебно-научно-производственной интеграции с отраслевыми предприятиями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пособы реализации компетентностного подхода в системе менеджмента качества (СМ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традиционных вопросов: для чего? что? как? – содержит целый спектр решений как для преподавателя, так и для обучающихся. </w:t>
        <w:tab/>
        <w:t>В ходе обучения и учебной деятельности происходит дальнейшее развитие и трансформация мотивационной структуры субъекта деятельности. Это развитие идет в двух направлениях: во-первых, общие мотивы личности трансформируются  в учебные; во-вторых, с изменением уровня развития учебных умений и навыков изменяется и система учебных мотивов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тельная характеристика мотивации учебно-познавательной деятельности является одной из актуальных психологических проблем. Ее решение предполагает исследование элементов индивидуальной мотивационной структуры студента в их взаимной связи, определение роли элемента того или иного уровня в формировании содержания направленности в контексте социальных отношений студента. </w:t>
      </w:r>
    </w:p>
    <w:p>
      <w:pPr>
        <w:pStyle w:val="Normal"/>
        <w:suppressLineNumbers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зненные планы студента связаны с получением высшего образования, обеспечением материального благополучия, определением в профессиональном жизнеустройстве, приобретением статуса, решением семейных проблем. Личностный смысл связан с оценкой жизненного значения для субъекта объективных обстоятельств и его действий в этих обстоятельствах. Многие отечественные ученые: - занимались изучением ценностных ориентаций как компонента потребностно - мотивационной сферы личности. </w:t>
      </w:r>
    </w:p>
    <w:p>
      <w:pPr>
        <w:pStyle w:val="Normal"/>
        <w:suppressLineNumbers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тивационная сфера личности студента наиболее полно раскрывается в ситуации деятельности, где она выступает как позиция субъекта и зависит от активности, целеполагания, предвидения результатов достижения, готовности к неожиданностям, способов включения в деятельность, от эмоционально-волевых пережи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формирования мотивов учебной деятельности заключается прежде всего в дальнейшем раскрытии возможностей учения по удовлетворению потребностей ученика в конкретных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ребности личности в ходе обучения находят свой предмет деятельности и, таким образом, происходит формирование структуры учебных мотивов и их осознание. Мотивация организует целостное поведение, повышает учебную активность, влияет на формирование цели и выбор путей ее достиж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ое нами исследование студентов технического вуза в 2006-2009 году на предмет выявления ведущих (значимых) мотивов ведущей деятельности студентов показало преобладание по численности студентов с высокой мотивацией учебной деятельности (46,8%). Самое меньшее число студентов представлено в группе с мотивацией учебной деятельности выше среднего (11,5%), однако качественный показатель – средний балл по учебным дисциплинам – в этой группе выше всего (4,6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лученных данных нами была составлена матрица наложения ведущих (значимых) мотивов учебной деятельности студентов, при анализе которой были выделены четыре мотивационных группы студ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1 (Высокая мотивация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а 2 (Мотивация выше среднего) состоит из студентов женского пола, причем проживающих в сельской местности и  близлежащих от местонахождения вуза гор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3 (Средняя мотивация) состоит мужчин, проживающих исключительно в городе местонахождения ву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4 (Мотивация ниже среднего) состоит из студентов русской национальности, преимущественно проживающих в городе местонахождения вуза и сельской мест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положительной мотивации учебно-познавательной деятельности нами разработана и успешно апробирована модель повышения мотивации студентов, в основе которой лежат 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й, предлагающий студентам на основе полученных знаний в курсе дисциплины «Введение в специальность», закрепить технологию выполнения видов самостоятельной работы (написание опорных конспектов, технология поиска информации в глобальной сети Интернет, создание личных баз данных в офисном приложен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 игры, позволяющие студентам, на основе методики А.А.Любищева научиться фиксировать, анализировать и планировать использование своего личного времени; позволяющие испытать себя в роли наставников воспитанников детского приюта; попробовать себя в роли диспетчеров, составляющих расписание учебных занятий. Ежедневный  учёт использования личного времени выявляет потери этого времени, делает ясными их причины. Методика А.А.Любищева  позво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значительно повысить коэффициент полезного использования времен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способность с высокой точностью оценивать в часах любую предстоящую работу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ичины нерационального использования личного времен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равнивать эффективность разных способов выполнения одной и той же работ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риентироваться в дальнейшем на более эффективные способы выполнения самостоятельной рабо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0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и мотивами учебно-познавательной деятельности студентов втуза являются мотивы трудоустройства, развития своего интеллекта, получения престиж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0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формирования устойчивой мотивации учебно-познавательной деятельности у студентов втуза необходимо учитывать половую принадлежность, национальность, уровень предыдущего образования, место основного проживания, а также силу настойчивости как компонент волевого действия по отношению к учебной деятельности, тип темперам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0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по отношению к учебно-познавательной деятельности, могут быть отнесены к одной из четырех выделенных нами мотивационных  групп: группа с высокой мотивацией, группа с мотивацией выше среднего, группа со средней мотивацией, группа с мотивацией ниже средн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0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о-педагогические аспекты реализации программы по формированию мотивации учебно-познавательной деятельности студентов втуза должны учитывать отнесение каждого конкретного студента к той или иной мотивационной групп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0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ая и экспериментально проверенная модель </w:t>
      </w:r>
      <w:r>
        <w:rPr>
          <w:sz w:val="28"/>
          <w:szCs w:val="28"/>
        </w:rPr>
        <w:t>оптимизации  учебно-познавательной деятельности студентов ВТУЗа способствует формированию позитивной мотив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1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13:00Z</dcterms:created>
  <dc:creator>Администратор</dc:creator>
  <dc:description/>
  <cp:keywords/>
  <dc:language>en-US</dc:language>
  <cp:lastModifiedBy>МЭКС-ИНФО</cp:lastModifiedBy>
  <cp:lastPrinted>2008-03-03T13:16:00Z</cp:lastPrinted>
  <dcterms:modified xsi:type="dcterms:W3CDTF">2009-02-06T09:13:00Z</dcterms:modified>
  <cp:revision>2</cp:revision>
  <dc:subject/>
  <dc:title>Опыт создания и использования модели системы управления качеством как инструмент для достижения поставленных целей</dc:title>
</cp:coreProperties>
</file>