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триотическое воспитание в сист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ечественного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опыт ФГОУ СПО «Волгоградский индустриальный техникум»)</w:t>
      </w:r>
    </w:p>
    <w:p>
      <w:pPr>
        <w:pStyle w:val="Normal"/>
        <w:spacing w:lineRule="auto" w:line="240" w:before="240" w:after="0"/>
        <w:ind w:firstLine="567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И.В. Бондаренко, зав. учебной часть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ГОУ СПО «Волгоградский индустриальный техникум»,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очётный работник СПО Р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дняя профессиональная школа России переживает очередной этап реформирования, ее изменившиеся социальные функции требуют новых подходов к решению проблем социально-профессионального становления подрастающего поколения. Этот процесс сопровождается существенными изменениями в педагогической теории и практике учебно-воспитательного процесса в соответствии с Национальной Доктриной образования РФ [7], где стратегические цели образования тесно увязаны с восстановлением статуса России в мировом сообществе как великой державы в сфере культуры, науки, высоких технологий и экономики. В современном российском обществе разрабатываются и предлагаются к внедрению различные образовательно-воспитательные концепции, проекты, программы и модели [3,4,5,6,8]. Однако следует признать, что реально цели образования диктуются сегодня не культурой, а экономикой и политикой [8]. Совершенствование, усложнение, модернизация учебного процесса в современных условиях невольно нарушает баланс основных функций образовательного учреждения – обучения, воспитания и развития. Как следствие, в стране и обществе разрушена система духовного воспроизводства, идёт процесс деградации в сознании новых поколений бесценных и дорогих для прошлых поколений символов, идей, концепций, иде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государственной концепции патриотического воспитания граждан РФ и разработанной на её основе государственной программе «Патриотическое воспитание граждан Российской Федерации на 2006–2010гг.» [4] подчеркивается особое значение формирования у молодежи гражданственности и патриотизма как важнейших духовно-нравственных и социальных ценностей поколения российских граждан, вступивших в третье тысячелет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триотизм относится к числу идеалов, утрата которых делает общество нежизнеспособным. Идея патриотизма, составляющая на протяжении тысячелетней отечественной истории консолидирующее начало российского общества, сегодня претерпела определенные изменения, может и должна стать тем стержнем, вокруг которого сформируется сознательно избираемая, активная, деятельная патриотическая позиция молодежи, обеспечивающая её готовность и способность к активным действиям во благо Родины. Сегодня мы должны понять, что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патриотическое воспитание является необходимым условием существования стр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триотизм - довольно сложный социально-исторический, культурный и духовный феномен, который включает в себя объективные и субъективные проявления, имеет свою структуру и динамику. Патриотизм – это особый «срез» бытия общества, в котором рождаются и сохраняются наиболее существенные стороны общественной жизни [2,3]. Здесь формируется особый настрой сознания и ценностных установок населения конкретной страны, а также конкретной профессиональной группы, конкретной организации, конкретного учебного учреждения. Таким образом, социальный заказ возникает и может быть реализован только в контексте корпоративной культуры и этики образовательного учреждения, которой принадлежит важнейшая роль в становлении и развитии национального самосознания, «самоидентификации» русского духа [1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ГОУ СПО «Волгоградский индустриальный техникум»</w:t>
      </w:r>
      <w:r>
        <w:rPr>
          <w:rFonts w:cs="Times New Roman" w:ascii="Times New Roman" w:hAnsi="Times New Roman"/>
          <w:sz w:val="27"/>
          <w:szCs w:val="27"/>
        </w:rPr>
        <w:t xml:space="preserve"> – одно из старейших учебных заведений не только в Волгоградской области, но и в Российской Федерации. Патриотическое воспитание является приоритетным направлением в работе преподавательского коллектива. Здесь накоплено много добрых и славных традиций по воспитанию молодежи. В 2005г. техникуму присвоен статус экспериментальной площадки ФИРО Минобрнауки России по теме «Формирование системы патриотического воспитания студентов в учреждениях СПО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ехникуме сложилась система патриотического воспитания, разработана Концепция патриотического воспитания студентов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[5], призванная сыграть роль методологического регулятива для преподавательского состава по разработке и внедрению в образовательно-воспитательную деятельность программ становления человека культуры, гражданина и патриота — представителя поколения ХХI века. Интеграция патриотизма в образовательный процесс основывается на системе сформировавшейся на протяжении многих веков российской истории культуры патриотизма и пространства её ценностей, идеалов, смыслов, символов, традиций, инноваций, стереотипов, образов и т.д.. Особое значение в учебном заведении уделяется воспитанию высших патриотических идеалов и ценностей, интегрирующих пространство «студент – преподаватель – техникум – общество - государство» педагогическими средств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истема патриотического воспитания техникума ориентирована на: </w:t>
      </w:r>
      <w:r>
        <w:rPr>
          <w:rFonts w:cs="Times New Roman" w:ascii="Times New Roman" w:hAnsi="Times New Roman"/>
          <w:i/>
          <w:sz w:val="27"/>
          <w:szCs w:val="27"/>
        </w:rPr>
        <w:t>экзистенциальные ценности</w:t>
      </w:r>
      <w:r>
        <w:rPr>
          <w:rFonts w:cs="Times New Roman" w:ascii="Times New Roman" w:hAnsi="Times New Roman"/>
          <w:sz w:val="27"/>
          <w:szCs w:val="27"/>
        </w:rPr>
        <w:t xml:space="preserve"> (человек и его жизнь, свобода, выбор, мир); </w:t>
      </w:r>
      <w:r>
        <w:rPr>
          <w:rFonts w:cs="Times New Roman" w:ascii="Times New Roman" w:hAnsi="Times New Roman"/>
          <w:i/>
          <w:sz w:val="27"/>
          <w:szCs w:val="27"/>
        </w:rPr>
        <w:t>семейные ценности</w:t>
      </w:r>
      <w:r>
        <w:rPr>
          <w:rFonts w:cs="Times New Roman" w:ascii="Times New Roman" w:hAnsi="Times New Roman"/>
          <w:sz w:val="27"/>
          <w:szCs w:val="27"/>
        </w:rPr>
        <w:t xml:space="preserve"> (семья и её традиции, дом, родители); </w:t>
      </w:r>
      <w:r>
        <w:rPr>
          <w:rFonts w:cs="Times New Roman" w:ascii="Times New Roman" w:hAnsi="Times New Roman"/>
          <w:i/>
          <w:sz w:val="27"/>
          <w:szCs w:val="27"/>
        </w:rPr>
        <w:t>нравственные ценности</w:t>
      </w:r>
      <w:r>
        <w:rPr>
          <w:rFonts w:cs="Times New Roman" w:ascii="Times New Roman" w:hAnsi="Times New Roman"/>
          <w:sz w:val="27"/>
          <w:szCs w:val="27"/>
        </w:rPr>
        <w:t xml:space="preserve"> (любовь, добро, совесть, долг); </w:t>
      </w:r>
      <w:r>
        <w:rPr>
          <w:rFonts w:cs="Times New Roman" w:ascii="Times New Roman" w:hAnsi="Times New Roman"/>
          <w:i/>
          <w:sz w:val="27"/>
          <w:szCs w:val="27"/>
        </w:rPr>
        <w:t>познавательные ценности</w:t>
      </w:r>
      <w:r>
        <w:rPr>
          <w:rFonts w:cs="Times New Roman" w:ascii="Times New Roman" w:hAnsi="Times New Roman"/>
          <w:sz w:val="27"/>
          <w:szCs w:val="27"/>
        </w:rPr>
        <w:t xml:space="preserve"> (истина, знание, мудрость); </w:t>
      </w:r>
      <w:r>
        <w:rPr>
          <w:rFonts w:cs="Times New Roman" w:ascii="Times New Roman" w:hAnsi="Times New Roman"/>
          <w:i/>
          <w:sz w:val="27"/>
          <w:szCs w:val="27"/>
        </w:rPr>
        <w:t>национальные ценности</w:t>
      </w:r>
      <w:r>
        <w:rPr>
          <w:rFonts w:cs="Times New Roman" w:ascii="Times New Roman" w:hAnsi="Times New Roman"/>
          <w:sz w:val="27"/>
          <w:szCs w:val="27"/>
        </w:rPr>
        <w:t xml:space="preserve"> (родная земля, родной язык, национальная история, национальная культура); </w:t>
      </w:r>
      <w:r>
        <w:rPr>
          <w:rFonts w:cs="Times New Roman" w:ascii="Times New Roman" w:hAnsi="Times New Roman"/>
          <w:i/>
          <w:sz w:val="27"/>
          <w:szCs w:val="27"/>
        </w:rPr>
        <w:t>государственные ценности</w:t>
      </w:r>
      <w:r>
        <w:rPr>
          <w:rFonts w:cs="Times New Roman" w:ascii="Times New Roman" w:hAnsi="Times New Roman"/>
          <w:sz w:val="27"/>
          <w:szCs w:val="27"/>
        </w:rPr>
        <w:t xml:space="preserve"> (Отечество, гражданственность, патриотизм); </w:t>
      </w:r>
      <w:r>
        <w:rPr>
          <w:rFonts w:cs="Times New Roman" w:ascii="Times New Roman" w:hAnsi="Times New Roman"/>
          <w:i/>
          <w:sz w:val="27"/>
          <w:szCs w:val="27"/>
        </w:rPr>
        <w:t>профессиональные ценности</w:t>
      </w:r>
      <w:r>
        <w:rPr>
          <w:rFonts w:cs="Times New Roman" w:ascii="Times New Roman" w:hAnsi="Times New Roman"/>
          <w:sz w:val="27"/>
          <w:szCs w:val="27"/>
        </w:rPr>
        <w:t xml:space="preserve"> (профессия, ответственность, труд). При создании комплексной воспитательной программы патриотический компонент включается в содержание программ всех изучаемых дисциплин, спецкурсов национально-регионального компонента, перспективные планы научно-исследовательской, методической и воспитательн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атриотическое воспитание в ФГОУ СПО «Волгоградский индустриальный техникум» основывается на принципах: 1) служения Отечеству; 2) исторической и социальной памяти; 3) межпоколенной преемственности духовного опыта; 4) социокультурной и национальной идентификации; 5) гордости и великодушия в осмыслении социокультурной реальности исторического прошлого; 6) сакральности символов и смыслов Отечества; 7) соборности в воспитании духовных основ патриотизма; 8) опоры на культурные, исторические, боевые и трудовые традиции; 9) импликации традиций и инноваций в патриотическом воспитании [5]. Данные принципы отражают требования к разработке структуры и содержания патриотического воспитания в учебном учреждении, позволяют обоснованно конкретизировать реализацию общей его цели в предметно-целевых задачах, что в наибольшей степени связано со становлением человека культуры, гражданина, патриота, личности современного специалис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ируя систему духовных ценностей,  в техникуме проводятся различные мероприятия: на протяжении многих лет ведется поисковая работа, проводятся предметные недели и недели по специальности, работает студенческий комитет, студенты участвуют в различных акциях районного и городского комитета по дела молодежи, в акциях студентов всероссийского уровня. Работают юридический клуб «Фемида», литературный клуб «Бродячий щенок», исторический клуб «КЛИО», экологический клуб «ЭкоВИТ». Богатейший опыт организации воспитательной работы в техникуме показывает, что эффективность патриотического воспитания значительно повышается, когда к участию в нём привлекаются ветераны труда, ветераны Великой Отечественной войны, боевых действий в Афганистане и Северо-Кавказском регионе, выпускники техникума, родители студ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ним из важнейших звеньев организации воспитательного процесса подготовки к военной службе являются военно-патриотические объединения. С этой целью в техникуме работает клуб «Гвардия», опыт работы которого можно использовать в педагогической практ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начимое звено патриотического воспитания молодежи – поисковая работа. Это направление реализовано созданием книги к 85-летнему юбилею техникума «Страницы истории Волгоградского индустриального техникума: 1920-2005гг.» [9]. Над книгой трудился не только весь педагогический коллектив, но и активное участие принимали студенты техникума. Большая исследовательская работа проведена при подготовке юбилеев специальностей «Судостроение», «Технология машиностроения», «Сварочное производство», «Строительство и эксплуатация зданий и сооружений», «Правоведение». Собранные материалы о выпускниках и преподавателях легли в основу создания музея истории техникума, который приближается к своему 90-летнему юбил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жное место в патриотическом воспитании в техникуме занимает информационное обеспечение: издаётся студенческая газета «Гаудеамус», выходят программы кабельного телевидение и радио «</w:t>
      </w:r>
      <w:r>
        <w:rPr>
          <w:rFonts w:cs="Times New Roman" w:ascii="Times New Roman" w:hAnsi="Times New Roman"/>
          <w:sz w:val="27"/>
          <w:szCs w:val="27"/>
          <w:lang w:val="en-US"/>
        </w:rPr>
        <w:t>FM</w:t>
      </w:r>
      <w:r>
        <w:rPr>
          <w:rFonts w:cs="Times New Roman" w:ascii="Times New Roman" w:hAnsi="Times New Roman"/>
          <w:sz w:val="27"/>
          <w:szCs w:val="27"/>
        </w:rPr>
        <w:t xml:space="preserve"> Студен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втрашний день России зависит от того, насколько выверенными и дальновидными будут принимаемые сегодня меры по внедрению новых стандартов качества и доступности образования — при безусловном сохранении лучших национальных традиций, заключающихся в слиянии феномена </w:t>
      </w:r>
      <w:r>
        <w:rPr>
          <w:rFonts w:cs="Times New Roman" w:ascii="Times New Roman" w:hAnsi="Times New Roman"/>
          <w:b/>
          <w:sz w:val="27"/>
          <w:szCs w:val="27"/>
        </w:rPr>
        <w:t>патриотизма с реалиями современного среднего профессионального образования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направленных на социальное будущее современного поколения молодых граждан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итература:</w:t>
      </w:r>
    </w:p>
    <w:p>
      <w:pPr>
        <w:pStyle w:val="Footnote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кштановский В.И., Согомонов Ю.В. Этика профессии: миссия, кодекс, поступок. – Тюмень, 2005. </w:t>
      </w:r>
    </w:p>
    <w:p>
      <w:pPr>
        <w:pStyle w:val="Footnote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зский М.П., Вырщиков А.Н., Кусмарцев М.Б. Теоретические проблемы патриотизма и патриотического воспитания. – Волгоград, 2008.</w:t>
      </w:r>
    </w:p>
    <w:p>
      <w:pPr>
        <w:pStyle w:val="Footnote"/>
        <w:numPr>
          <w:ilvl w:val="0"/>
          <w:numId w:val="1"/>
        </w:numPr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рщиков А.Н., Кусмарцев М.Б. Концептуальные основы патриотически-ориентированного образования. – Волгоград, 2004.</w:t>
      </w:r>
    </w:p>
    <w:p>
      <w:pPr>
        <w:pStyle w:val="Footnote"/>
        <w:numPr>
          <w:ilvl w:val="0"/>
          <w:numId w:val="1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сударственная программа «Патриотическое воспитание граждан Российской Федерации на 2006 – 2010 годы». – Патриотическое воспитание: Нормативные правовые документы. – М., 2006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цепция патриотического воспитания студентов в образовательно-воспитательном пространстве Волгоградского индустриального техникума / под общ. ред. Трофименко В.И. Авт. коллектив: Вырщиков А.Н.; Кусмарцев М.Б; Бондаренко И.В.; Шурыгина И.Ю. – Волгоград: ФГОУ СПО «Волгоградский индустриальный техникум».</w:t>
      </w:r>
    </w:p>
    <w:p>
      <w:pPr>
        <w:pStyle w:val="Style18"/>
        <w:numPr>
          <w:ilvl w:val="0"/>
          <w:numId w:val="1"/>
        </w:numPr>
        <w:spacing w:before="0" w:after="12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олодое поколение России: Проект Доктрины. – М., 2008.</w:t>
      </w:r>
    </w:p>
    <w:p>
      <w:pPr>
        <w:pStyle w:val="Footnote"/>
        <w:numPr>
          <w:ilvl w:val="0"/>
          <w:numId w:val="1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циональная доктрина образования.//Российская газета, 4 октября, 2000г.</w:t>
      </w:r>
    </w:p>
    <w:p>
      <w:pPr>
        <w:pStyle w:val="Footnote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оссийское образование – 2020: модель образования для экономики, основанной на знаниях (Текст): к IX Международной научной конференции «Модернизация экономики и глобализация», Москва, 2008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офименко В.И. Бондаренко И.В. Страницы истории Волгоградского индустриального техникума: 1920-2005гг. – Волгоград, 2005.</w:t>
      </w:r>
    </w:p>
    <w:p>
      <w:pPr>
        <w:pStyle w:val="Normal"/>
        <w:spacing w:lineRule="auto" w:line="240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жирныйй Знак"/>
    <w:basedOn w:val="Style14"/>
    <w:qFormat/>
    <w:rPr>
      <w:b/>
      <w:sz w:val="36"/>
      <w:lang w:val="ru-RU" w:bidi="ar-SA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rFonts w:ascii="Calibri;Century Gothic" w:hAnsi="Calibri;Century Gothic" w:cs="Calibri;Century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41:00Z</dcterms:created>
  <dc:creator>N2-213</dc:creator>
  <dc:description/>
  <cp:keywords/>
  <dc:language>en-US</dc:language>
  <cp:lastModifiedBy>МЭКС-ИНФО</cp:lastModifiedBy>
  <cp:lastPrinted>2009-04-03T13:34:00Z</cp:lastPrinted>
  <dcterms:modified xsi:type="dcterms:W3CDTF">2009-04-06T05:41:00Z</dcterms:modified>
  <cp:revision>2</cp:revision>
  <dc:subject/>
  <dc:title>Патриотическое воспитание в системе</dc:title>
</cp:coreProperties>
</file>