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Вольное экономическое общество Мос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, д.э.н., профессор В.Г. Б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Москва </w:t>
      </w:r>
      <w:r>
        <w:rPr>
          <w:rFonts w:cs="Times New Roman" w:ascii="Times New Roman" w:hAnsi="Times New Roman"/>
          <w:i/>
          <w:sz w:val="28"/>
          <w:szCs w:val="28"/>
        </w:rPr>
        <w:t>Тел., фак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495) 690 71 20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div.devmos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овершенствования системы образования в рамках деятельности институтов гражданского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и место системы образования в экономическом развитии страны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и обеспечение экономического роста страны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на мировых рынках продукции и технологий: за счет развития системы образования развитые страны миры получают до 40% прироста валового национального продукт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все глубже втягивается в постиндустриальную фазу развития, где эффективные в прошлом технологии уже не обеспечивают конкурентоспособности. Нужна высокая наука, разветвленная база для технологических новаций, развитый исследовательский потенциал, высокопрофессиональные кадры, а также более высокий образовательный уровень рабочей силы и специалистов, соответствующая культурная среда в обществе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и обеспечение социальной стабильност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и развитие институтов гражданского обществ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нститутов гражданского общества в формировании основных тенденций развития системы образования, решение возникающих проблем, с одной стороны. Формирование системой образования навыков жизни в гражданском обществе, возможности развития и расширения порядка взаимодействия людей – с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всемерного развития человеческого потенциала – основа стратегической доктрины прогресса передовых стран мира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быстроразвивающихся стран Восточной Азии: за счет концентрации ресурсов в системе образования за 10-15 лет было скомпенсировано отставание от развитых стран мира. Япония уже в 90-е годы была сильно обеспокоена явным отставанием от США и Западной Европы в производстве и экспорте «интеллектуальной продукции». В результате появился «План действий по созданию, защите и утилизации интеллектуальной собственности». В год принятия этого «Плана» (2000 г.) средства на науку были доведены до 98,6 млрд. долларов (почти вчетверо больше, чем в Англии, втрое больше, чем в Германии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ая переориентация экономической политики наблюдается в Китае и в Южной Корее. Доля инвестиций, направляемых с середины 90-х годов в РК на НИОКР, здесь много выше, чем, например, в Англии и Франции. Во всех странах Восточной Азии вдвое-втрое увеличена доля ВВП, направляемая на научные исследования и высшее образование. В Малайзии разработан проект создания своей «Силиконовой долины» («Мультимедийного суперкоридора»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: специальные конференции министров образования, проводящиеся в среднем раз в пять лет, в ходе работы которых разрабатываются приоритеты образовательной политики стран, входящих в организ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положение системы образования – причина благосостояния государства: инвестиции в развитие образования являются вложением средств в наиболее быстро окупаемую сферу. По оценкам американских экспертов, $1 затрат в систему образования позволяет получить $$3-6 при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зис российской системы образо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ухудшающиеся результаты по сравнительным международным образовательным исследовани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качества школьного образования – отражение общесистемного, институциональном кризисе образовательной отрасл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уровня осваиваемых школьниками знаний и умени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содержания образовательных програм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падение индекса развития человеческого капитала (ИРЧП): в советское время Россия занимала место среди развитых стран мира, в 1995 г. – 114 место из 174 стран, после 2000 г. ИРЧП России стал расти – Россия переместилась на 62 место, 2004 г. – 65 место, 2007 г. – 73 место. Сегодня Россия вышла на уровень, который достигнут за эти годы Латинской Америкой и странами Карибского бассейн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щественного обсуждения проблем образовательной сферы. В большинстве стран эти данные являются предметом широкого обсуждения, на основании которых происходит корректировка программ, технологий обучения, принимаются важные управленческие реш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го неудовлетворения учебными программами и стандартами (значительные темпы роста школьного экстерната как свидетельство отрицательной оценки родителями ценности и условий школьного образов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сть использования бюджетных средств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плата занятых в системе образования работников отстает от средней зарплаты по промышленности, что, в свою очередь, приводит к закреплению отрицательного кадрового отбора для этой сфер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истемы оплаты труда учителей, принятые 1 декабря 2008 года, привели к потере, в среднем, 1-3 тыс.руб. зарплаты учителя при  увеличении нагрузки в среднем на 4–6 академических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реформирования системы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вития системы образования – повышение качества, мобильности и доступности образования. Задача образования – выявить и использовать потенциал личности на благо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культуры полезности, рассматривающей образование как непроизводственную сферу услуг, к культуре достоинства, определяющей образование как источник социальной компетентности лич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вариативному образованию, учитывающему индивидуальные особенности личности каждого ученика и предоставляющему ему возможность выбора в системе открыт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й ресурс обновления российской школы – в применении принципа общественной составляющей управления школой. Между обществом и образовательными институтами необходим активный диалог, который должен завершиться своего рода общественным контрактом о совместном ответственном участии в обучении и воспитании граждан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нципу субсидиарности в системе общего образования: муниципальные администрации поддерживающим образом вмешиваются только в те школьные вопросы, которые не сумели решить органы самоуправления школы; регион - только в те вопросы, которые не смогли решить на уровне органов местного самоуправления; федерация – только те вопросы, которые не решены на региональ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на основании индивидуальных проектов, которые при поддержке органов образования должны становиться частью приоритетной национальной программ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НКО в формировании общенациональной образовательной политики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2:00Z</dcterms:created>
  <dc:creator>mariya</dc:creator>
  <dc:description/>
  <cp:keywords/>
  <dc:language>en-US</dc:language>
  <cp:lastModifiedBy>МЭКС-ИНФО</cp:lastModifiedBy>
  <dcterms:modified xsi:type="dcterms:W3CDTF">2009-04-01T05:38:00Z</dcterms:modified>
  <cp:revision>3</cp:revision>
  <dc:subject/>
  <dc:title>Господа,</dc:title>
</cp:coreProperties>
</file>